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لق</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بيئ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ظر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لبيئ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بيئ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تنظيف</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لبيئ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م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99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ضمن حديثنا عن الأخلاق الإسلامية، سيكون حديثنا اليوم ع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لق المسلم تجاه بيئ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الذي يجب على المسلم تجاه بيئته؟ وكيف يكون خلق المسلم مع بيئت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نظرة المسلم إلى بيئته التي يعيش فيها والتي تحيط به من كل جانب تختلف تماما مع نظرة أي إنسان آخر على وجه الأرض ممن لا يدين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ين الإسل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سلم ينظر إلى ما حوله من عناصر البيئة؛ من أرض وسماء، وجبال وهواء، وعيون وأنهار وبحار، وأشجار ونبات، وطيور وحشرات وحيوانات؛ على أن ذلك كله خلق من خلق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خَالِقُ كُلِّ شَيْ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خالق غيره ولا ربّ سو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هذا الإنسان المتجبر المتكبر إلا مخلوق ضعيف من هذه المخلوق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خَلْقُ السَّمَاوَاتِ وَالْأَرْضِ أَكْبَرُ مِنْ خَلْقِ النَّاسِ وَلَكِنَّ أَكْثَرَ النَّاسِ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سلم ينظر إلى بيئته التي من حوله على أنها آية من آيات الله الدالة على عظمة الله وجلاله وجماله وكما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آيَاتِهِ خَلْقُ السَّمَاوَاتِ وَالْأَرْضِ وَمَا بَثَّ فِيهِمَا مِن دَابَّ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مسلم ينظر إلى ما حوله نظرة التأمل والتفكر والتدبر، ليزداد إيمانه بربه، وتعظيمه لخالقه، وخشيته من مول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يَذْكُرُونَ اللَّهَ قِيَامًا وَقُعُودًا وَعَلَى جُنُوبِهِمْ وَيَتَفَكَّرُونَ فِي خَلْقِ السَّمَاوَاتِ وَالْأَرْضِ رَبَّنَا مَا خَلَقْتَ هَذَا بَاطِلًا سُبْحَانَكَ فَقِنَا عَذَابَ النَّ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إِنَّكَ مَنْ تُدْخِلِ النَّارَ فَقَدْ أَخْزَيْتَهُ وَمَا لِلظَّالِمِينَ مِنْ أَنْصَارٍ</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9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نُرِيهِمْ آيَاتِنَا فِي الْآفَاقِ وَفِي أَنفُسِهِمْ حَتَّى يَتَبَيَّنَ لَهُمْ أَنَّهُ الْحَقُّ أَوَلَمْ يَكْفِ بِرَبِّكَ أَنَّهُ عَلَى كُلِّ شَيْءٍ شَهِ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ل من متأمل وهل من متفكر؟ كثير من الناس لا يتأملون ولا يتفكرون، وهم عن آيات الله غافلون، وصدق ربي إذ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أَيِّن مِّن آيَةٍ فِي السَّمَاوَاتِ وَالأَرْضِ يَمُرُّونَ عَلَيْهَا وَهُمْ عَنْهَا مُعْرِضُ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انظُرُواْ مَاذَا فِي السَّمَاوَاتِ وَالأَرْضِ وَمَا تُغْنِي الآيَاتُ وَالنُّذُرُ عَن قَوْمٍ لاَّ يُ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سلم ينظر إلى البيئة من حوله على أنها نعمة من نعم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لْيَنظُرِ الْإِنسَانُ إِلَى طَعَا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ا صَبَبْنَا الْمَاء صَ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شَقَقْنَا الْأَرْضَ شَقًّ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نْبَتْنَا فِيهَا حَ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بًا وَقَضْ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زَيْتُونًا وَنَخْ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دَائِقَ غُلْ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اكِهَةً وَأَ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اعًا لَّكُمْ وَلِأَنْعَامِ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ب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أَرْضَ بَعْدَ ذَلِكَ دَحَ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 مِنْهَا مَاءَهَا وَمَرْعَ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جِبَالَ أَرْسَ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اعًا لَّكُمْ وَلِأَنْعَامِ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زع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أَرْضَ وَضَعَهَا لِلْأَنَ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هَا فَاكِهَةٌ وَالنَّخْلُ ذَاتُ الْأَكْمَ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حَبُّ ذُو الْعَصْفِ وَالرَّيْحَ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أَيِّ آلَاءِ رَبِّكُمَا تُكَذِّبَ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حم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أَنْعَامَ خَلَقَهَا لَكُمْ فِيهَا دِفْءٌ وَمَنَافِعُ وَمِنْهَا تَأْكُ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مْ فِيهَا جَمَالٌ حِينَ تُرِيحُونَ وَحِينَ تَسْرَحُ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حْمِلُ أَثْقَالَكُمْ إِلَى بَلَدٍ لَمْ تَكُونُوا بَالِغِيهِ إِلَّا بِشِقِّ الْأَنْفُسِ إِنَّ رَبَّكُمْ لَرَءُوفٌ رَحِ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خَيْلَ وَالْبِغَالَ وَالْحَمِيرَ لِتَرْكَبُوهَا وَزِينَةً وَيَخْلُقُ مَا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 الَّذِي خَلَقَ السَّمَاوَاتِ وَالأَرْضَ وَأَنزَلَ مِنَ السَّمَاء مَاء فَأَخْرَجَ بِهِ مِنَ الثَّمَرَاتِ رِزْقًا لَّكُمْ وَسَخَّرَ لَكُمُ الْفُلْكَ لِتَجْرِيَ فِي الْبَحْرِ بِأَمْرِهِ وَسَخَّرَ لَكُمُ الأَنْهَ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خَّرَ لَكُمُ الشَّمْسَ وَالْقَمَرَ دَائِبَيْنِ وَسَخَّرَ لَكُمُ اللَّيْلَ وَالنَّهَ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تَاكُم مِّن كُلِّ مَا سَأَلْتُمُوهُ وَإِن تَعُدُّواْ نِعْمَتَ اللّهِ لاَ تُحْصُوهَا إِنَّ الإِنسَانَ لَظَلُومٌ كَفَّ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ذا علم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ا في بيئتك إنما هو خلق من خلق الله، وآية من آيات الله، ونعم من نعم الله، فما الذي يجب على المسلم تجاه بيئت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شكر؛ فالذي يناسب النعمة هو شكر المنعم ب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كُلُواْ مِمَّا رَزَقَكُمُ اللّهُ حَلالاً طَيِّبًا وَاشْكُرُواْ نِعْمَتَ اللّهِ إِن كُنتُمْ إِيَّاهُ تَعْبُ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ذْكُرُواْ إِذْ جَعَلَكُمْ خُلَفَاء مِن بَعْدِ عَادٍ وَبَوَّأَكُمْ فِي الأَرْضِ تَتَّخِذُونَ مِن سُهُولِهَا قُصُورًا وَتَنْحِتُونَ الْجِبَالَ بُيُوتًا فَاذْكُرُواْ آلاء اللّهِ وَلاَ تَعْثَوْا فِي الأَرْضِ مُفْسِ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صلاح، وتجنب الفساد؛ فالله خلق البيئة صالحة نافعة، وأوجد فيها من العناصر ما يحتاجه كل كائن حي، وعلى رأسه الإنسان، وحمّ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نسان مسؤولية إعمار هذه الأرض وإصلاحها، ونهاه عن تخريبها وإفسادها؛ لأن الذي ينتفع أو يتضرر من بيئته قبل غيره هو هذا الإنسان، والذي يصلح فيها أو يفسد هو هذا الإنسا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عل الله الإنسان خليفة في الأرض واستعمره فيها ليعمرها بالخير والصلاح، ويجعلها مكانا لعبادة ربه ومول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مُوسَى لِقَوْمِهِ اسْتَعِينُوا بِاللّهِ وَاصْبِرُواْ إِنَّ الأَرْضَ لِلّهِ يُورِثُهَا مَن يَشَاء مِنْ عِبَادِهِ وَالْعَاقِبَةُ لِلْمُتَّ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 أُوذِينَا مِنْ قَبْلِ أَنْ تَأْتِيَنَا وَمِنْ بَعْدِ مَا جِئْتَنَا قَالَ عَسَى رَبُّكُمْ أَنْ يُهْلِكَ عَدُوَّكُمْ وَيَسْتَخْلِفَكُمْ فِي الْأَرْضِ فَيَنْظُرَ كَيْفَ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لَى ثَمُودَ أَخَاهُمْ صَالِحًا قَالَ يَا قَوْمِ اعْبُدُواْ اللّهَ مَا لَكُم مِّنْ إِلَهٍ غَيْرُهُ هُوَ أَنشَأَكُم مِّنَ الأَرْضِ وَاسْتَعْمَرَكُمْ فِيهَا فَاسْتَغْفِرُوهُ ثُمَّ تُوبُواْ إِلَيْهِ إِنَّ رَبِّي قَرِيبٌ مُّجِ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مُسْلِمٍ يَغْرِسُ غَرْسًا، أَوْ يَزْرَعُ زَرْعًا، فَيَأْكُلُ مِنْهُ طَيْرٌ أَوْ إِنْسَانٌ أَوْ بَهِيمَةٌ، إِلَّا كَانَ لَهُ بِهِ صَدَقَ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عَنْ جَابِ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مِنْ مُسْلِمٍ يَغْرِسُ غَرْسًا إِلاَّ كَانَ مَا أُكِلَ مِنْهُ لَهُ صَدَقَةٌ، وَمَا سُرِقَ مِنْهُ لَهُ صَدَقَةٌ، وَمَا أَكَلَ السَّبُعُ مِنْهُ فَهُوَ لَهُ صَدَقَةٌ، وَمَا أَكَلَتِ الطَّيْرُ فَهُوَ لَهُ صَدَقَةً، وَلاَ يَرْزَؤُ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ينقص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 إِلاَّ كَانَ لَهُ صَدَقَ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أخب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خلق الأرض صالحة، ونهى عن الإفساد فيها بعد ذاك،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فْسِدُواْ فِي الأَرْضِ بَعْدَ إِصْلاَحِهَا ذَلِكُمْ خَيْرٌ لَّكُمْ إِن كُنتُم 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ر الله بالإصلاح ونهى عن إتباع سبيل المفسدين،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 مُوسَى لأَخِيهِ هَارُونَ اخْلُفْنِي فِي قَوْمِي وَأَصْلِحْ وَلاَ تَتَّبِعْ سَبِيلَ الْمُفْسِ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مدح الله الذين ينهون عن الفساد في الأرض ووعدهم بالنجاة والتمكين،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لَوْلاَ كَانَ مِنَ الْقُرُونِ مِن قَبْلِكُمْ أُوْلُواْ بَقِيَّةٍ يَنْهَوْنَ عَنِ الْفَسَادِ فِي الأَرْضِ إِلاَّ قَلِيلاً مِّمَّنْ أَنجَيْنَا مِنْهُمْ وَاتَّبَعَ الَّذِينَ ظَلَمُواْ مَا أُتْرِفُواْ فِيهِ وَكَانُواْ مُجْرِ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كَانَ رَبُّكَ لِيُهْلِكَ الْقُرَى بِظُلْمٍ وَأَهْلُهَا مُصْ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6</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كَتَبْنَا فِي الزَّبُورِ مِن بَعْدِ الذِّكْرِ أَنَّ الْأَرْضَ يَرِثُهَا عِبَادِيَ الصَّا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5</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قرآن الكريم آيات كثير تحذر من الإفساد في الأرض، ومن ذلك قو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عْثَوْا فِي الْأَرْضِ مُفْسِ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بْغِ الْفَسَادَ فِي الْأَرْضِ إِنَّ اللَّهَ لَا يُحِبُّ الْمُفْسِ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ا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ذر مما يفسد على الناس بيئتهم؛ ففي سنن أبي داود وابن ماجة والبيهقي عَنْ مُعَاذِ بْنِ جَبَ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قُوا الْمَلاَعِنَ ال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رَازَ فِي الْمَوَارِدِ، وَقَارِعَةِ الطَّرِيقِ، وَالظِّلِّ</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صحيح مسلم عَنْ أَبِى هُرَيْرَةَ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قُوا اللَّعَّا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اللَّعَّانَانِ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 يَتَخَلَّى فِي طَرِيقِ النَّاسِ أَوْ فِي ظِ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تخ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يتغوّط</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حذ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صنف من الناس منكوس الفطرة، عديم الحياء، لا يهمه إلا الفساد، ولا يسعى إلا للفس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النَّاسِ مَن يُعْجِبُكَ قَوْلُهُ فِي الْحَيَاةِ الدُّنْيَا وَيُشْهِدُ اللّهَ عَلَى مَا فِي قَلْبِهِ وَهُوَ أَلَدُّ الْخِصَ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تَوَلَّى سَعَى فِي الْأَرْضِ لِيُفْسِدَ فِيهَا وَيُهْلِكَ الْحَرْثَ وَالنَّسْلَ وَاللَّهُ لَا يُحِبُّ الْفَسَ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4</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0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ذَا قِيلَ لَهُمْ لاَ تُفْسِدُواْ فِي الأَرْضِ قَالُواْ إِنَّمَا نَحْنُ مُصْلِحُ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إِنَّهُمْ هُمُ الْمُفْسِدُونَ وَلَكِنْ لَا يَشْعُ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ا تُطِيعُوا أَمْرَ الْمُسْرِفِ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فْسِدُونَ فِي الْأَرْضِ وَلَا يُصْ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2</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اقبة المفس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صْلِحُ عَمَلَ الْمُفْسِ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نظُرْ كَيْفَ كَانَ عَاقِبَةُ الْمُفْسِ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أعراف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آنَ وَقَدْ عَصَيْتَ قَبْلُ وَكُنتَ مِنَ الْمُفْسِ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1</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ا صار إليه حال البيئة اليوم، وما لحقها من تلوث فساد وخراب ودمار، إنما هو بسبب سوء تصرف هذا الإنسان فيها، وهاهو القرآن يعبر عن ذلك بأفصح عبارة وأتم بيان، فيقو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خلاص من هذا الفساد والخراب الذي لحق البيئة اليوم إلا بالرجوع إلى جادة الصواب، إلا حسن التدبير وحسن التصر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لَّهُمْ يَرْجِعُو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وب المحافظة على البيئة؛ ومما تقدم من النصوص الشرعية يتبين لكل عاقل لبيب وجوب محافظته على بيئته، وصيانته لها، وإبعاد كل ما يضر بها من أذى ونفايات وقاذور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عتبر ذلك عبادة يتقرب بها العبد إلى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نال بها الفوز والأجر والثو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نظيف البيئة وتنقيتها صدقة من الصدقات؛ ففي الصحيحين وغيرهما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سُلاَمَى مِنَ النَّاسِ عَلَيْهِ صَدَقَةٌ، كُلَّ يَوْمٍ تَطْلُعُ فِيهِ الشَّمْسُ، يَعْدِلُ بَيْنَ الِاثْنَيْنِ صَدَقَةٌ، وَيُعِينُ الرَّجُلَ عَلَى دَابَّتِهِ فَيَحْمِلُ عَلَيْهَا، أَوْ يَرْفَعُ عَلَيْهَا مَتَاعَهُ صَدَقَةٌ، وَالكَلِمَةُ الطَّيِّبَةُ صَدَقَةٌ، وَكُلُّ خُطْوَةٍ يَخْطُوهَا إِلَى الصَّلاَةِ صَدَقَةٌ، وَيُمِيطُ الأَذَى عَنِ الطَّرِيقِ صَدَقَ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نظيف البيئة وتنقيتها شعبة من شعب الإيمان؛ ففي صحيح مسلم عَنْ أَبِى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يمَانُ بِضْعٌ وَسَبْعُونَ أَوْ بِضْعٌ وَسِتُّونَ شُعْبَةً فَأَفْضَلُهَا 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 وَأَدْنَاهَا إِمَاطَةُ الأَذَى عَنِ الطَّرِيقِ، وَالْحَيَاءُ شُعْبَةٌ مِنَ الإِيمَ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نظيف البيئة وتنقيتها سبب في مغفرة الذنوب؛ ففي الصحيحين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يْنَمَا رَجُلٌ يَمْشِي بِطَرِيقٍ، وَجَدَ غُصْنَ شَوْكٍ عَلَى الطَّرِيقِ، فَأَخَذَهُ، فَشَكَرَ اللَّهُ لَهُ، فَغَفَرَ لَ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تنظيف البيئة وتنقيتها خير كثير ومنافع للناس في الدنيا و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 صحيح مسلم عن أَبي بَرْزَ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يَا نَبِيَّ اللَّهِ؛ عَلِّمْنِي شَيْئًا أَنْتَفِعُ بِ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زِلِ الأَذَى عَنْ طَرِيقِ الْمُسْلِمِي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نظيف البيئة وتنقيتها سبب في دخو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 صحيح مسلم عَنْ أَبِى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 رَجُلٌ بِغُصْنِ شَجَرَةٍ عَلَى ظَهْرِ طَرِيقٍ،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أُنَحِّيَنَّ هَذَا عَنِ الْمُسْلِمِينَ لاَ يُؤْذِ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دْخِلَ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ه أيضا عَنْ أَبِى هُرَيْرَةَ عَ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رَأَيْتُ رَجُلاً يَتَقَلَّبُ فِي الْجَنَّةِ فِي شَجَرَةٍ قَطَعَهَا مِنْ ظَهْرِ الطَّرِيقِ، كَانَتْ تُؤْذِي النَّاسَ</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عل فيما ذكرناه كفاية في زجر الناس عن الفساد في البيئة وسوء التصرف في استغلال مواردها، وفي وجوب تحمل كل واحد من أفراد هذا المجتمع مسؤوليته في الحفاظ على البيئة وصيانتها، كما أنه من الواجب على الأسر وكافة المربين والفاعلين والمسؤولين أن ينشروا الوعي بين أبناء هذه الأمة وأفرادها وجماعاتها، واتخاذ كل التدابير الوقائية والزجرية والتوعوية في سبيل الحفاظ على البيئة وصيانته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م إنا نعوذ بك من شرور أنفسنا وسيئات أعمال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نا من الذين يستمعون القول فيتبعون أحس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 اللهم وسلم على نبينا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4:55:00Z</dcterms:created>
  <dc:creator>الشيخ/ أحمد عماري</dc:creator>
  <dc:description/>
  <dc:language>en-US</dc:language>
  <cp:lastModifiedBy>Admin</cp:lastModifiedBy>
  <cp:lastPrinted>2011-04-02T16:45:00Z</cp:lastPrinted>
  <dcterms:modified xsi:type="dcterms:W3CDTF">2017-04-09T14:56:00Z</dcterms:modified>
  <cp:revision>3</cp:revision>
  <dc:subject>1/ نظرة المسلم لبيئته 2/ بعض ما يجب على المسلم تجاه بيئته 3/ بعض فوائد تنظيف المسلم لبيئته</dc:subject>
  <dc:title>خلق المسلم نحو بيئته</dc:title>
</cp:coreProperties>
</file>