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مباد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د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محمدا عبده يضلل فلا هادي له، وأشهد أن لا إله إلا الله وحده لا شريك له، وأشهد أن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في زمن كثر فيه التلاوم والاتكال، وعظُم فيه الإخفاق والإهمال، ولا مخرج للأفراد والأسر والمجتمعات للخروج من هذا الحال؛ إلا التحلي بخُلُقٍ أرشدنا إليه الكريم المتعال، وأوصانا به النبي المفض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صحب والآل، ألا وهو خُلق المبادرة، ولا شك أن لهذا الخُلق </w:t>
      </w:r>
      <w:r>
        <w:rPr>
          <w:rFonts w:ascii="Traditional Arabic" w:hAnsi="Traditional Arabic" w:cs="Traditional Arabic"/>
          <w:sz w:val="36"/>
          <w:sz w:val="36"/>
          <w:szCs w:val="36"/>
          <w:highlight w:val="yellow"/>
          <w:rtl w:val="true"/>
        </w:rPr>
        <w:t>مفهوما واسع</w:t>
      </w:r>
      <w:r>
        <w:rPr>
          <w:rFonts w:ascii="Traditional Arabic" w:hAnsi="Traditional Arabic" w:cs="Traditional Arabic"/>
          <w:sz w:val="36"/>
          <w:sz w:val="36"/>
          <w:szCs w:val="36"/>
          <w:rtl w:val="true"/>
        </w:rPr>
        <w:t>ا وصور متعددة، ولكننا في هذا المقام سنتحدث عن المبادرة المحمو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خُلُق المبادرة المحمودة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إلى فعل شيء محمود؛ سواء كان ذلك في القيام بواجب بغية التأكيد عليه والتذكير به، أو بمنع منكر بقصد إصلاحه والتحذي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بادرة المحمودة أهمية كبيرة ومنزلة رفيعة؛ حيث أنها أحد المقومات والأسس التي تساهم في نهضة الأمة المسلمة، وزيادة الإنتاجية وملء الفراغ في حياة أبناء الإسلام على صعيد الأفراد والأسر و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نصوص القرآن الكريم يلحظ تلك العناية الكبيرة في إعداد أمة الإسلام وتربيتها على هذا الخُلق الرفيع الذي يحقق به العبد مرضاة ربه وخالق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w:t>
      </w:r>
      <w:r>
        <w:rPr>
          <w:rFonts w:ascii="Traditional Arabic" w:hAnsi="Traditional Arabic" w:cs="Traditional Arabic"/>
          <w:sz w:val="36"/>
          <w:sz w:val="36"/>
          <w:szCs w:val="36"/>
          <w:rtl w:val="true"/>
        </w:rPr>
        <w:t xml:space="preserve">هذا الخُلق تُفتح أبواب الجنات،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متدبر لآيات ربه يجد أن القرآن فرَّق بين المبادرين والمسوِّف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كل عاقل أدرك أهمية المبادرة المحمودة وعَلِم مكانتها سيبحث عن المجالات التي يمكن أن يبادر فيها ويسارع من خلالها، ألا وإن من مجالات المبادرة المحمود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ابة داعي الله والإيمان 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ا دَاعِيَ اللَّهِ وَآمِنُوا بِهِ يَغْفِرْ لَكُمْ مِنْ ذُنُوبِكُمْ وَيُجِرْكُمْ مِنْ عَذَابٍ أَلِي</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اد به </w:t>
      </w:r>
      <w:r>
        <w:rPr>
          <w:rFonts w:ascii="Traditional Arabic" w:hAnsi="Traditional Arabic" w:cs="Traditional Arabic"/>
          <w:sz w:val="36"/>
          <w:sz w:val="36"/>
          <w:szCs w:val="36"/>
          <w:rtl w:val="true"/>
        </w:rPr>
        <w:t>الذي لا يدعو إلا إلى ربه لا يدعوكم إلى غرض من أغراضه ولا هوى وإنما يدعوكم إلى ربكم ليثيبكم ويزيل عنكم كل شر ومكرو</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يتحتم على المسلم أن يبادر إلى إجابة كل داع إلى الله ودينه وشرعه و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جميع الأعمال الصالحة التي يحبها الله وتُسعد العبد يوم لقاء ربه ومولاه، وبالأخص في زمن 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النداء للصلاة والمسابقة على أدائها في الصفوف الأولى؛ فعن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مساعدة الضعفاء والقيام بحاجاتهم تأسيا بخير الأنام الذي كان يقضى الأوقات الطويلة في إعانة الناس وقضاء حاجاتهم،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أمشيَ مع أخٍ لي في حاجةٍ أحَبُّ إليَّ مِن أنْ أعتكِفَ في هذا المسجِدِ يعني مسجِدَ المدينةِ شه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سيا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ذكر الله عددًا من </w:t>
      </w:r>
      <w:r>
        <w:rPr>
          <w:rFonts w:ascii="Traditional Arabic" w:hAnsi="Traditional Arabic" w:cs="Traditional Arabic"/>
          <w:sz w:val="36"/>
          <w:sz w:val="36"/>
          <w:szCs w:val="36"/>
          <w:rtl w:val="true"/>
        </w:rPr>
        <w:t>مبادراته،</w:t>
      </w:r>
      <w:r>
        <w:rPr>
          <w:rFonts w:ascii="Traditional Arabic" w:hAnsi="Traditional Arabic" w:cs="Traditional Arabic"/>
          <w:sz w:val="36"/>
          <w:sz w:val="36"/>
          <w:szCs w:val="36"/>
          <w:rtl w:val="true"/>
        </w:rPr>
        <w:t xml:space="preserve"> ومن</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 xml:space="preserve"> سقيه الغنم للفتاتين وما</w:t>
      </w:r>
      <w:r>
        <w:rPr>
          <w:rFonts w:ascii="Traditional Arabic" w:hAnsi="Traditional Arabic" w:cs="Traditional Arabic"/>
          <w:sz w:val="36"/>
          <w:sz w:val="36"/>
          <w:szCs w:val="36"/>
          <w:rtl w:val="true"/>
        </w:rPr>
        <w:t xml:space="preserve"> رزقه</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وأكرمه </w:t>
      </w:r>
      <w:r>
        <w:rPr>
          <w:rFonts w:ascii="Traditional Arabic" w:hAnsi="Traditional Arabic" w:cs="Traditional Arabic"/>
          <w:sz w:val="36"/>
          <w:sz w:val="36"/>
          <w:szCs w:val="36"/>
          <w:rtl w:val="true"/>
        </w:rPr>
        <w:t xml:space="preserve">بسبب ذلك 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خير </w:t>
      </w:r>
      <w:r>
        <w:rPr>
          <w:rFonts w:ascii="Traditional Arabic" w:hAnsi="Traditional Arabic" w:cs="Traditional Arabic"/>
          <w:sz w:val="36"/>
          <w:sz w:val="36"/>
          <w:szCs w:val="36"/>
          <w:rtl w:val="true"/>
        </w:rPr>
        <w:t xml:space="preserve">الكبير والجزاء الوف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ى لَهُمَا ثُمَّ تَوَلَّى إِلَى الظِّلِّ فَقَالَ رَبِّ إِنِّي لِمَا أَنْزَلْتَ إِلَيَّ مِنْ خَيْرٍ فَقِ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إِحْدَاهُمَا يَا أَبَتِ اسْتَأْجِرْهُ إِنَّ خَيْرَ مَنِ اسْتَأْجَرْتَ الْقَوِيُّ الْأَ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تغيير المنكرات بشروطه وآدابه؛ كما فعل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ذكر الله مبادرته إلى تحطيم الأصن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شِيعَتِهِ لَإِبْرَاهِ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 رَبَّهُ بِقَلْبٍ سَلِ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ذَا تَعْبُ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ئِفْكًا آلِهَةً دُونَ اللَّهِ تُرِيدُ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مْ بِرَبِّ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نَظْرَةً فِي النُّجُ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ي سَقِ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لَّوْا عَنْهُ مُدْ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غَ إِلَى آلِهَتِهِمْ فَقَالَ أَلَا تَأْكُ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غَ عَلَيْهِمْ ضَرْبًا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وا إِلَيْهِ يَزِفُّ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تَعْبُدُونَ مَا تَنْحِ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إصلاح بين المتخاصمين والمتقاتلين من المسلمين امتثالا لأمر الله؛ حيث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جالات المبادرة ال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التوبة من الذنوب والمعاصي؛ فقد أمر النبي الكريم بالمبادرة إليها؛ كما جاء في حديث 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غ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ز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ب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تي يجب التوبة منها والمبادرة إليها؛ رد المظالم من مال وغيبة وغير ذلك؛ كما روى ذلك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حَ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اغتنام الفرص؛ كما روي عن عكا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w:t>
      </w:r>
      <w:r>
        <w:rPr>
          <w:rFonts w:ascii="Traditional Arabic" w:hAnsi="Traditional Arabic" w:cs="Traditional Arabic"/>
          <w:sz w:val="36"/>
          <w:sz w:val="36"/>
          <w:szCs w:val="36"/>
          <w:rtl w:val="true"/>
        </w:rPr>
        <w:t xml:space="preserve"> أبي سعيد 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جنَّةَ مِن أُمَّتي سَبْعونَ ألْفًا لا حِسا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كّاش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 ادْعُ اللهَ أنْ يَجعَلَني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آخ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اللهَ أنْ يَجعَلَني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كَتَ القومُ ساعةً وتَحدَّثوا؛ فقال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اللهَ لنا أنْ يَجعَلَنا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كم بها عُكّاشةُ وصاحِبُه، إنَّكم لو قُلْتُم لَقُلْتُ، ولو قُلْتُ لَوَجَ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الفرصة واحذر 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وغ العز في نيل الفر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تنم عمرك إبا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ن زاد مع الشيب نقص</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تدر مسعاك واعلم أن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الصيد مع الفجر قنص</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تخلق بخلق المبادرة مع ربنا وديننا ثم مع أنفسنا ومع أهلنا ومع من حولنا ومع الخلق كافة، وإن من أهم المعينات على التحلي بهذا الخلق النظر في حياة القدوات من الأنبياء والصحابة النجباء والتابعين لهم على السنة الغراء إلى يوم اللقاء، وسنذكر بعض المواقف لهؤلاء القدوات حتى نسير على منهجهم ونسلك طريقهم، ولعلنا نذكر بعض هذه النماذج؛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درات سيد الخلق التي لن نستطيع حصرها أو إنصاف صاح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كانت له من المبادرات في الدعوة والجهاد ونشر الحق والإصلاح بين الناس والبذل والتضحية، وحسبنا أن نذكر مثالا واحدا من مبادراته الكريمة في قصة الحديبية حي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 ق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ح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 فرجع إلى أم سلمة فقالت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عو حا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ماذج المشرقة في المبادرة من حياة الق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درا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جلت حين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فكان لكل واحد منهم مبادرة غير التي فعلها صاحبه إلا الصديق الذي قام بمبادرات كثيرة؛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نماذج الحسنة في باب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ر المؤمنين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ول من كتب تاريخ الهجرة، وأول من جمع الناس على التراويح، وأول من دوَّن الدواو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سوا بهذه القدوات التي سطر التاريخ مبادرتها، وتخلقوا بخلق المبادرة مع أنفسكم ودينكم وأمتكم، تسعدو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ن المبادرين إلى رضاك السعداء يوم ل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لا يرتد ونعميا لا ينف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علماً ناف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زقاً طيباً</w:t>
      </w:r>
      <w:r>
        <w:rPr>
          <w:rFonts w:ascii="Traditional Arabic" w:hAnsi="Traditional Arabic" w:cs="Traditional Arabic"/>
          <w:sz w:val="36"/>
          <w:sz w:val="36"/>
          <w:szCs w:val="36"/>
          <w:rtl w:val="true"/>
        </w:rPr>
        <w:t>، وعملاً</w:t>
      </w:r>
      <w:r>
        <w:rPr>
          <w:rFonts w:ascii="Traditional Arabic" w:hAnsi="Traditional Arabic" w:cs="Traditional Arabic"/>
          <w:sz w:val="36"/>
          <w:sz w:val="36"/>
          <w:szCs w:val="36"/>
          <w:rtl w:val="true"/>
        </w:rPr>
        <w:t xml:space="preserve"> متق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وذ بك من منكرات الأخلاق، والأعمال و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6"/>
        <w:spacing w:lineRule="auto" w:line="240"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عبدالله البرح - عضو الفريق العلمي</dc:creator>
  <dc:description/>
  <dc:language>en-US</dc:language>
  <cp:lastModifiedBy>c.expert</cp:lastModifiedBy>
  <cp:lastPrinted>2018-02-22T14:05:00Z</cp:lastPrinted>
  <dcterms:modified xsi:type="dcterms:W3CDTF">2019-03-07T08:34:00Z</dcterms:modified>
  <cp:revision>3</cp:revision>
  <dc:subject>1/حقيقة المبادرة ومعناها 2/أهمية المبادرة ومنزلتها 3/بعض صور المبادرة المحمودة 4/قدوات في المبادرة إلى الخيرات. </dc:subject>
  <dc:title>خلق المبادرة</dc:title>
</cp:coreProperties>
</file>