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خلق الصدق</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حقيقة</w:t>
            </w:r>
            <w:r>
              <w:rPr>
                <w:sz w:val="36"/>
                <w:sz w:val="36"/>
                <w:szCs w:val="36"/>
                <w:rtl w:val="true"/>
                <w:lang w:bidi="ar-DZ"/>
              </w:rPr>
              <w:t xml:space="preserve"> </w:t>
            </w:r>
            <w:r>
              <w:rPr>
                <w:rFonts w:cs="Traditional Arabic"/>
                <w:sz w:val="36"/>
                <w:sz w:val="36"/>
                <w:szCs w:val="36"/>
                <w:rtl w:val="true"/>
                <w:lang w:bidi="ar-DZ"/>
              </w:rPr>
              <w:t>الصدق</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الصدق</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صفات</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ورسله</w:t>
            </w:r>
            <w:r>
              <w:rPr>
                <w:sz w:val="36"/>
                <w:sz w:val="36"/>
                <w:szCs w:val="36"/>
                <w:rtl w:val="true"/>
                <w:lang w:bidi="ar-DZ"/>
              </w:rPr>
              <w:t xml:space="preserve"> </w:t>
            </w:r>
            <w:r>
              <w:rPr>
                <w:rFonts w:cs="Traditional Arabic"/>
                <w:sz w:val="36"/>
                <w:sz w:val="36"/>
                <w:szCs w:val="36"/>
                <w:rtl w:val="true"/>
                <w:lang w:bidi="ar-DZ"/>
              </w:rPr>
              <w:t>والمؤمنين</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فضائل</w:t>
            </w:r>
            <w:r>
              <w:rPr>
                <w:sz w:val="36"/>
                <w:sz w:val="36"/>
                <w:szCs w:val="36"/>
                <w:rtl w:val="true"/>
                <w:lang w:bidi="ar-DZ"/>
              </w:rPr>
              <w:t xml:space="preserve"> </w:t>
            </w:r>
            <w:r>
              <w:rPr>
                <w:rFonts w:cs="Traditional Arabic"/>
                <w:sz w:val="36"/>
                <w:sz w:val="36"/>
                <w:szCs w:val="36"/>
                <w:rtl w:val="true"/>
                <w:lang w:bidi="ar-DZ"/>
              </w:rPr>
              <w:t>الصدق</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مجالات</w:t>
            </w:r>
            <w:r>
              <w:rPr>
                <w:sz w:val="36"/>
                <w:sz w:val="36"/>
                <w:szCs w:val="36"/>
                <w:rtl w:val="true"/>
                <w:lang w:bidi="ar-DZ"/>
              </w:rPr>
              <w:t xml:space="preserve"> </w:t>
            </w:r>
            <w:r>
              <w:rPr>
                <w:rFonts w:cs="Traditional Arabic"/>
                <w:sz w:val="36"/>
                <w:sz w:val="36"/>
                <w:szCs w:val="36"/>
                <w:rtl w:val="true"/>
                <w:lang w:bidi="ar-DZ"/>
              </w:rPr>
              <w:t>الصدق</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نماذج</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صدق</w:t>
            </w:r>
            <w:r>
              <w:rPr>
                <w:sz w:val="36"/>
                <w:sz w:val="36"/>
                <w:szCs w:val="36"/>
                <w:rtl w:val="true"/>
                <w:lang w:bidi="ar-DZ"/>
              </w:rPr>
              <w:t xml:space="preserve"> </w:t>
            </w:r>
            <w:r>
              <w:rPr>
                <w:rFonts w:cs="Traditional Arabic"/>
                <w:sz w:val="36"/>
                <w:sz w:val="36"/>
                <w:szCs w:val="36"/>
                <w:rtl w:val="true"/>
                <w:lang w:bidi="ar-DZ"/>
              </w:rPr>
              <w:t>الصحابة</w:t>
            </w:r>
            <w:r>
              <w:rPr>
                <w:sz w:val="36"/>
                <w:sz w:val="36"/>
                <w:szCs w:val="36"/>
                <w:rtl w:val="true"/>
                <w:lang w:bidi="ar-DZ"/>
              </w:rPr>
              <w:t xml:space="preserve"> </w:t>
            </w:r>
            <w:r>
              <w:rPr>
                <w:rFonts w:cs="Traditional Arabic"/>
                <w:sz w:val="36"/>
                <w:sz w:val="36"/>
                <w:szCs w:val="36"/>
                <w:rtl w:val="true"/>
                <w:lang w:bidi="ar-DZ"/>
              </w:rPr>
              <w:t>وأثره</w:t>
            </w:r>
            <w:r>
              <w:rPr>
                <w:sz w:val="36"/>
                <w:sz w:val="36"/>
                <w:szCs w:val="36"/>
                <w:rtl w:val="true"/>
                <w:lang w:bidi="ar-DZ"/>
              </w:rPr>
              <w:t xml:space="preserve"> </w:t>
            </w:r>
            <w:r>
              <w:rPr>
                <w:rFonts w:cs="Traditional Arabic"/>
                <w:sz w:val="36"/>
                <w:sz w:val="36"/>
                <w:szCs w:val="36"/>
                <w:rtl w:val="true"/>
                <w:lang w:bidi="ar-DZ"/>
              </w:rPr>
              <w:t>علي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عب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يث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خ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ام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كار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فضائ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أ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نو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م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متد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زي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يثً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22</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ل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87</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ص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بياء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ا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سْمَاعِ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ا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ري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4</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و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دِقِي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توب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19</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pPr>
      <w:r>
        <w:rPr>
          <w:rFonts w:ascii="Adwaa Elsalaf;Times New Roman" w:hAnsi="Adwaa Elsalaf;Times New Roman" w:eastAsia="Courier New" w:cs="Traditional Arabic"/>
          <w:sz w:val="36"/>
          <w:sz w:val="36"/>
          <w:szCs w:val="36"/>
          <w:rtl w:val="true"/>
          <w:lang w:eastAsia="ar-SA" w:bidi="ar-DZ"/>
        </w:rPr>
        <w:t>وحقي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تي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اب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ظه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ي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و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يز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ي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ص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ص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Traditional Arabic" w:hAnsi="Traditional Arabic" w:cs="Traditional Arabic"/>
          <w:sz w:val="36"/>
          <w:sz w:val="36"/>
          <w:szCs w:val="36"/>
          <w:rtl w:val="true"/>
        </w:rPr>
        <w:t xml:space="preserve"> عباده المؤمنين بلزوم 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حبة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صفة من ص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هل الجنة إذا دخ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صَدَقَنَا وَعْدَهُ وَأَوْرَثَنَا الأَرْضَ نَتَبَوَّأُ مِنْ الْجَنَّةِ حَيْثُ نَ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صدق 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اهليته قبل أن يوحى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زداد صدقًا ويقينًا، فهو الصادق الأمين معروف بذلك قبل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أراد الله به من الخير للعالم، جبله على مكارم الأخلاق وفضائل الأعمال، قال لقريش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برتكم أن جيشًا بهذا الوادي أكنت م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ربنا عليك كذبةً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سأل هرقل أبا سفيان أثناء كفره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أمركم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بدوا الله ولا تشركوا به شيئا ودعوا ما كان يعبد أسلافكم، ويأمرنا بالصلاة والصدق والصلة والعف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اختلفت قريش </w:t>
      </w:r>
      <w:r>
        <w:rPr>
          <w:rFonts w:ascii="Traditional Arabic" w:hAnsi="Traditional Arabic" w:cs="Traditional Arabic"/>
          <w:sz w:val="36"/>
          <w:sz w:val="36"/>
          <w:szCs w:val="36"/>
          <w:rtl w:val="true"/>
        </w:rPr>
        <w:t>في من ي</w:t>
      </w:r>
      <w:r>
        <w:rPr>
          <w:rFonts w:ascii="Traditional Arabic" w:hAnsi="Traditional Arabic" w:cs="Traditional Arabic"/>
          <w:sz w:val="36"/>
          <w:sz w:val="36"/>
          <w:szCs w:val="36"/>
          <w:rtl w:val="true"/>
        </w:rPr>
        <w:t>ضع الحجر ال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تفقوا على أن يحكموا أول داخل لهذا المسجد الحرام، </w:t>
      </w:r>
      <w:r>
        <w:rPr>
          <w:rFonts w:ascii="Traditional Arabic" w:hAnsi="Traditional Arabic" w:cs="Traditional Arabic"/>
          <w:sz w:val="36"/>
          <w:sz w:val="36"/>
          <w:szCs w:val="36"/>
          <w:rtl w:val="true"/>
        </w:rPr>
        <w:t>فكا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نظروا إل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صادق الأمين رضينا به حك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صدق خلق أنبياء الله الذين اختارهم الله لإبلاغ شرعه ونصيحته ل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بْرَاهِيمَ إِنَّهُ كَانَ صِدِّيقً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نبيه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إدر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دْرِيسَ إِنَّهُ كَانَ صِدِّيقًا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نَاهُ مَكَانًا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 </w:t>
      </w:r>
      <w:r>
        <w:rPr>
          <w:rFonts w:ascii="Traditional Arabic" w:hAnsi="Traditional Arabic" w:cs="Traditional Arabic"/>
          <w:sz w:val="36"/>
          <w:sz w:val="36"/>
          <w:szCs w:val="36"/>
          <w:rtl w:val="true"/>
        </w:rPr>
        <w:t>خلق المؤمن كما أن الكذب خلق المنا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 إِذَا حَدَّثَ 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مؤمن عكس ذلك إذا حدث 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صدق مجالات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 كان بين العبد وربه، أو في تعامله مع نفسه، أو مع الناس، وأعظم</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صدقه مع ربه في الأقوال والأعمال، في الظاهر والباطن، في الطاعة والاتباع وتكون حركاته وسك</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ته فيما يرضي الله عنه فيكون صادقًا في دينه، صادقًا في إيمانه بعيدًا عن النفاق والخد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صدق في التعامل مع نفسك فتترك خداعها وإهمالها وتقف معها لحظات تحاس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 تمسك زمامها فلا تطغي عليك ولا تخرجك عن الطريق ال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املك مع الناس بحب الخير لهم والنصح لهم وحسن التعامل معهم والبعد عن غش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إلحاق الضرر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صادق فيما تقول، فالصدق وسام شرف يحمله الصادق ويطمأن إليه، وأنت صادق فيما أوكل إليك من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تقنه وتؤديه على الوجه المط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دق في الإسلام فضائل عديدة،</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فة أهل الإيمان في إيم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طمأنينة وسكي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طُمَأنِينَةٌ، وَالكَذِبَ رِ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جي أصحابه من المضايق والمهالك، فالثلاثة الذين تخلفوا يوم تبوك قال كعب بن ما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رَفْتُ أَنِّى لَنْ أَخْرُجَ مِنْهُ أَبَدًا بِشَىْءٍ فِيهِ كَذِبٌ، فَأَجْمَعْتُ صِدْ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ب الله عليهم</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ا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ا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و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بعها بهذه الآية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في الرزق في البيع والش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جابة الدعاء الصادق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أَلَ الشَّهَادَةَ بِصِدْقٍ بَلَّغَهُ اللَّهُ مَنَازِلَ الشُّهَدَاءِ وَإِنْ مَاتَ عَلَى فِرَاشِ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 ال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ثقون بالصادق في أموره كلها ويطمئنون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مهم بصدقه و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لحق لا متظاهر بخلاف ما يعتق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دخول الج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دْقَ ليَهْدِي إِلَى الْبِرِّ، وَإِنَّ الْبِرَّ ليَهْدِي إِلَى الْجَنَّةِ ولا يزال العبد يَصْدُقُ وَيَتَحَرَّى الصِّدْقَ حَتَّى يُكْتَبَ عِنْدَ اللَّهِ صِدِّي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ضائ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احبه </w:t>
      </w:r>
      <w:r>
        <w:rPr>
          <w:rFonts w:ascii="Traditional Arabic" w:hAnsi="Traditional Arabic" w:cs="Traditional Arabic"/>
          <w:sz w:val="36"/>
          <w:sz w:val="36"/>
          <w:szCs w:val="36"/>
          <w:rtl w:val="true"/>
        </w:rPr>
        <w:t xml:space="preserve">مع النبيين والمقربين </w:t>
      </w:r>
      <w:r>
        <w:rPr>
          <w:rFonts w:ascii="Traditional Arabic" w:hAnsi="Traditional Arabic" w:cs="Traditional Arabic"/>
          <w:sz w:val="36"/>
          <w:sz w:val="36"/>
          <w:szCs w:val="36"/>
          <w:rtl w:val="true"/>
        </w:rPr>
        <w:t>في جنات النع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ر الصدق على الصادقين، فظهر منهم العجائب في صد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أصدق الناس إيما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ق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هر الصدق عليهم في أحوالهم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w:t>
      </w:r>
      <w:r>
        <w:rPr>
          <w:rFonts w:ascii="Traditional Arabic" w:hAnsi="Traditional Arabic" w:cs="Traditional Arabic"/>
          <w:sz w:val="36"/>
          <w:sz w:val="36"/>
          <w:szCs w:val="36"/>
          <w:rtl w:val="true"/>
        </w:rPr>
        <w:t xml:space="preserve">حين </w:t>
      </w:r>
      <w:r>
        <w:rPr>
          <w:rFonts w:ascii="Traditional Arabic" w:hAnsi="Traditional Arabic" w:cs="Traditional Arabic"/>
          <w:sz w:val="36"/>
          <w:sz w:val="36"/>
          <w:szCs w:val="36"/>
          <w:rtl w:val="true"/>
        </w:rPr>
        <w:t>كذبه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صديق هذ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أسرع الناس في تصدي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نس بن النضر لم يشهد بدر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شهد شهده رسول الله غبت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والله لئن أراني الله مشهد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بعد ليرين الله ما أص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كان يوم أح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برأ إليك مما فعله المشركون وأعتذر إليك مما فعله 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ى بسعد بن معاذ،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ه لريح الجنة أني لأجدها من دون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وقاتل حتى 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ت أحد قريبا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دنا فيه بضعًا وثمانين ما بين ضربة بالسيف، وطعنةٍ برمح، ورميةٍ ب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نتحدث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هذه الآية نزلت فيه وأمث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صدقوا الله في إيمانهم فتأتيهم الأوامر الشرعية تخالف الأهواء فيستجيبون لذلك، لما أنزل الله تحريم الخمر قال أ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أَسْقِي أبا عبيدة بن جراح، وَأُبَيَّ بْنَ كَعْبٍ، وَأَبَا طَلْحَةَ الْأَنْصَارِيَّ شَرَابًا مِنْ فَضِيخٍ، فَجَاءَهُمْ آ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مْرَ قَدْ حُرِّمَتْ،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يَا أَنَسُ إِلَى هَذِهِ الْجِرَارِ فَاكْسِرْ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إلى مهراس لنا، فضرتها بأسفله حتى تكس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دقهم أنهم صبروا في نشر الدين ونصر الإسلام حملوا هذا الدين بعد نبيهم إلى الأرجاء المعمورة فنشروا دين الله بصدق وأمانة وعدل وإيمان وإن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لا غلو ولا تفر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لغوه من بلغوا هذا 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أثر الصدق، فلنصدق الله في إيماننا، ولنصدق الله في إخلاصنا، ولنصدق الله في أعمالنا كلها، فلا ينجينا من عذاب الله إلا صدقنا الذي نلتز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tab/>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الصدق في تعاملنا، ما أحوجنا إلى الصدق في مناهج حياتنا بأن تكون أعمالنا ومنهج حياتنا مسبوغة بتعاليم 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نطلق منه لأمورنا كلها على وفق ما شرع الله لنا ورسوله، ما أحوجنا إلى الصدق في توبتنا إذا تبنا إلى الله إقلا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ن الخطأ، وندم على ما مضى، وعزيمة على أن لا نعود، ورد المظالم إلى أ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إلى الصدق في توكلنا على الله واعتمادنا عليه، ما أحوجنا إلى الصدق في استقامتنا ومراقبة أحوالنا، ما أحوجنا إلى الصدق في تطهير بيوتنا عما يخالف شرع الله، ما أحوجنا إلى الصدق في مجالسنا بأن تكون مجالسنا مجالس خير وهدى لا غيبة ولا نميمة ولا به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ا ولا قيل وقال، ما أحوجنا إلى الصدق في تعملنا مع أبوينا لاسيما عند كبرهما فلنصدق في برهما والإحسان إليهما وخدمتهما والقيام بواج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نا إلى الصدق في تعامل مع زوجت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ع أبناءنا وبناتنا</w:t>
      </w:r>
      <w:r>
        <w:rPr>
          <w:rFonts w:ascii="Traditional Arabic" w:hAnsi="Traditional Arabic" w:cs="Traditional Arabic"/>
          <w:sz w:val="36"/>
          <w:sz w:val="36"/>
          <w:szCs w:val="36"/>
          <w:rtl w:val="true"/>
        </w:rPr>
        <w:t>، ذلك</w:t>
      </w:r>
      <w:r>
        <w:rPr>
          <w:rFonts w:ascii="Traditional Arabic" w:hAnsi="Traditional Arabic" w:cs="Traditional Arabic"/>
          <w:sz w:val="36"/>
          <w:sz w:val="36"/>
          <w:szCs w:val="36"/>
          <w:rtl w:val="true"/>
        </w:rPr>
        <w:t xml:space="preserve"> التعامل الصحيح الذي نؤدي به الواجب ونغرس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الفضائل، ما أحوجنا إلى الصدق في حب أوطاننا والدفاع عنها ومنع كل المفسدين والمجرمين والأخذ على أيدي المفسدين والمتربصين بالأمة الدوائر، ما أحوجنا إلى الصدق أيضا في تعاملنا مع ولاة أمرنا بمحبتهم وطاعتهم بالمعروف وجمع الكلمة عليهم وتحبيب رعيتهم والسعي فيما يجمع الكلمة ويوحد الص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ا أحوجنا إلى الصدق في إعلام</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يكون صادقًا في مهمته بما يسطر بيمينه ويخطه بقلمه مما ينفع الأمة ويسع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يدا عن التشنيع والافتراء والكذب </w:t>
      </w:r>
      <w:r>
        <w:rPr>
          <w:rFonts w:ascii="Traditional Arabic" w:hAnsi="Traditional Arabic" w:cs="Traditional Arabic"/>
          <w:sz w:val="36"/>
          <w:sz w:val="36"/>
          <w:szCs w:val="36"/>
          <w:rtl w:val="true"/>
        </w:rPr>
        <w:t>والتض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نا إلى خطيب ذا فهم يبصر الأمة وينشر الخير ويتحدث عن مشاكلها بعيدا عن الغلو والتطرف، ما أحوجنا إلى واعظ وداعي إلى الله يدعو على علم وبصيرة في دين الله فينشر الخير ويدعو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ا أحوجنا إلى صدق 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 يتولى شأن الأمة ومعايشها وحاج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يكون صادقًا في ولايته م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تم بما يصلح وي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ما يخدم الأمة وبما يحقق الخير في حاضرها ومستقبلها على قدر جهته لا يكون همه أن يكون ظاهر في وسائل الإعلام متحدثا أو همه أن يجمع مالاً من وراء ذلك ولكن همه الوحيد أن يكون صادقًا في تحقيق ما أوك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إلى من يفقه الأمة في اقتصادها ونظمها فينظر بالواقع والمستقبل لما يجلب الخير والسعادة صادقًا في تخطيطه وما يناسب الأمة في حاضرها ومستقبلها حريصًا على تحرير الخير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25:00Z</dcterms:created>
  <dc:creator>ملتقى الخطباء - الفريق العلمي</dc:creator>
  <dc:description/>
  <dc:language>en-US</dc:language>
  <cp:lastModifiedBy>ahmed</cp:lastModifiedBy>
  <cp:lastPrinted>2018-02-22T14:05:00Z</cp:lastPrinted>
  <dcterms:modified xsi:type="dcterms:W3CDTF">2019-04-03T05:26:00Z</dcterms:modified>
  <cp:revision>3</cp:revision>
  <dc:subject>1/حقيقة الصدق 2/الصدق من صفات الله ورسله والمؤمنين 3/فضائل الصدق 4/مجالات الصدق 5/نماذج من صدق الصحابة وأثره عليهم</dc:subject>
  <dc:title>خلق الصدق</dc:title>
</cp:coreProperties>
</file>