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صب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ظ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س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غ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و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خط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بِر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عِي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و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َ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ق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قِ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ت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وْد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ر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فِيَ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ب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يط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ذ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قِ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يب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8" w:name="_GoBack"/>
      <w:bookmarkStart w:id="19" w:name="_GoBack"/>
      <w:bookmarkEnd w:id="19"/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طَ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ين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ج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ط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ز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غَد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ش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َبْلُو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ْ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فُ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ك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ي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ص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ب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ب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ر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زو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ص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يب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ح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1T17:58:00Z</dcterms:modified>
  <cp:revision>3</cp:revision>
  <dc:subject>1/حاجة العباد إلى الصبر 2/حقيقة الصبر وأهميته 3/فضائل الصبر وثمراته من الكتاب والسنة 4/حقيقة الصبر وأقسامه 5/أقسام الناس عند المصائب</dc:subject>
  <dc:title>خلق الصبر</dc:title>
</cp:coreProperties>
</file>