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خلق</w:t>
            </w:r>
            <w:r>
              <w:rPr>
                <w:b/>
                <w:b/>
                <w:bCs/>
                <w:rtl w:val="true"/>
                <w:lang w:bidi="ar-EG"/>
              </w:rPr>
              <w:t xml:space="preserve"> </w:t>
            </w:r>
            <w:r>
              <w:rPr>
                <w:rFonts w:cs="Traditional Arabic"/>
                <w:b/>
                <w:b/>
                <w:bCs/>
                <w:rtl w:val="true"/>
                <w:lang w:bidi="ar-EG"/>
              </w:rPr>
              <w:t>الرحمة</w:t>
            </w:r>
            <w:r>
              <w:rPr>
                <w:b/>
                <w:b/>
                <w:bCs/>
                <w:rtl w:val="true"/>
                <w:lang w:bidi="ar-EG"/>
              </w:rPr>
              <w:t xml:space="preserve"> </w:t>
            </w:r>
            <w:r>
              <w:rPr>
                <w:b/>
                <w:b/>
                <w:bCs/>
                <w:rtl w:val="true"/>
              </w:rPr>
              <w:t xml:space="preserve"> </w:t>
            </w:r>
            <w:r>
              <w:rPr>
                <w:b/>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ظم</w:t>
            </w:r>
            <w:r>
              <w:rPr>
                <w:b/>
                <w:b/>
                <w:bCs/>
                <w:rtl w:val="true"/>
              </w:rPr>
              <w:t xml:space="preserve"> </w:t>
            </w:r>
            <w:r>
              <w:rPr>
                <w:rFonts w:cs="Traditional Arabic"/>
                <w:b/>
                <w:b/>
                <w:bCs/>
                <w:rtl w:val="true"/>
              </w:rPr>
              <w:t>منزلة</w:t>
            </w:r>
            <w:r>
              <w:rPr>
                <w:b/>
                <w:b/>
                <w:bCs/>
                <w:rtl w:val="true"/>
              </w:rPr>
              <w:t xml:space="preserve"> </w:t>
            </w:r>
            <w:r>
              <w:rPr>
                <w:rFonts w:cs="Traditional Arabic"/>
                <w:b/>
                <w:b/>
                <w:bCs/>
                <w:rtl w:val="true"/>
              </w:rPr>
              <w:t>الأخلاق</w:t>
            </w:r>
            <w:r>
              <w:rPr>
                <w:b/>
                <w:b/>
                <w:bCs/>
                <w:rtl w:val="true"/>
              </w:rPr>
              <w:t xml:space="preserve"> </w:t>
            </w:r>
            <w:r>
              <w:rPr>
                <w:rFonts w:cs="Traditional Arabic"/>
                <w:b/>
                <w:b/>
                <w:bCs/>
                <w:rtl w:val="true"/>
              </w:rPr>
              <w:t>الفاضلة</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رح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خُلُق</w:t>
            </w:r>
            <w:r>
              <w:rPr>
                <w:b/>
                <w:b/>
                <w:bCs/>
                <w:rtl w:val="true"/>
              </w:rPr>
              <w:t xml:space="preserve"> </w:t>
            </w:r>
            <w:r>
              <w:rPr>
                <w:rFonts w:cs="Traditional Arabic"/>
                <w:b/>
                <w:b/>
                <w:bCs/>
                <w:rtl w:val="true"/>
              </w:rPr>
              <w:t>العظي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ثوابِ</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لرُّحماء</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ثر</w:t>
            </w:r>
            <w:r>
              <w:rPr>
                <w:b/>
                <w:b/>
                <w:bCs/>
                <w:rtl w:val="true"/>
              </w:rPr>
              <w:t xml:space="preserve"> </w:t>
            </w:r>
            <w:r>
              <w:rPr>
                <w:rFonts w:cs="Traditional Arabic"/>
                <w:b/>
                <w:b/>
                <w:bCs/>
                <w:rtl w:val="true"/>
              </w:rPr>
              <w:t>التراحم</w:t>
            </w:r>
            <w:r>
              <w:rPr>
                <w:b/>
                <w:b/>
                <w:bCs/>
                <w:rtl w:val="true"/>
              </w:rPr>
              <w:t xml:space="preserve"> </w:t>
            </w:r>
            <w:r>
              <w:rPr>
                <w:rFonts w:cs="Traditional Arabic"/>
                <w:b/>
                <w:b/>
                <w:bCs/>
                <w:rtl w:val="true"/>
              </w:rPr>
              <w:t>والتعاط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جتمع</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صفة</w:t>
            </w:r>
            <w:r>
              <w:rPr>
                <w:b/>
                <w:b/>
                <w:bCs/>
                <w:rtl w:val="true"/>
              </w:rPr>
              <w:t xml:space="preserve"> </w:t>
            </w:r>
            <w:r>
              <w:rPr>
                <w:rFonts w:cs="Traditional Arabic"/>
                <w:b/>
                <w:b/>
                <w:bCs/>
                <w:rtl w:val="true"/>
              </w:rPr>
              <w:t>الرحمة</w:t>
            </w:r>
            <w:r>
              <w:rPr>
                <w:b/>
                <w:b/>
                <w:bCs/>
                <w:rtl w:val="true"/>
              </w:rPr>
              <w:t xml:space="preserve"> </w:t>
            </w:r>
            <w:r>
              <w:rPr>
                <w:rFonts w:cs="Traditional Arabic"/>
                <w:b/>
                <w:b/>
                <w:bCs/>
                <w:rtl w:val="true"/>
              </w:rPr>
              <w:t>لرب</w:t>
            </w:r>
            <w:r>
              <w:rPr>
                <w:b/>
                <w:b/>
                <w:bCs/>
                <w:rtl w:val="true"/>
              </w:rPr>
              <w:t xml:space="preserve"> </w:t>
            </w:r>
            <w:r>
              <w:rPr>
                <w:rFonts w:cs="Traditional Arabic"/>
                <w:b/>
                <w:b/>
                <w:bCs/>
                <w:rtl w:val="true"/>
              </w:rPr>
              <w:t>العالم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رح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قسوة</w:t>
            </w:r>
            <w:r>
              <w:rPr>
                <w:b/>
                <w:b/>
                <w:bCs/>
                <w:rtl w:val="true"/>
              </w:rPr>
              <w:t xml:space="preserve"> </w:t>
            </w:r>
            <w:r>
              <w:rPr>
                <w:rFonts w:cs="Traditional Arabic"/>
                <w:b/>
                <w:b/>
                <w:bCs/>
                <w:rtl w:val="true"/>
              </w:rPr>
              <w:t>القل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علي</w:t>
            </w:r>
            <w:r>
              <w:rPr>
                <w:b/>
                <w:b/>
                <w:bCs/>
                <w:rtl w:val="true"/>
              </w:rPr>
              <w:t xml:space="preserve"> </w:t>
            </w:r>
            <w:r>
              <w:rPr>
                <w:rFonts w:cs="Traditional Arabic"/>
                <w:b/>
                <w:b/>
                <w:bCs/>
                <w:rtl w:val="true"/>
              </w:rPr>
              <w:t>الحذي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6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تواب الرحيم، الحليم العظيم، أحمد ربِّي وأشكرُه، وأتوبُ إليه وأستغفِرُه، وأشهد أن لا إله إلا الله وحده لا شريك له ذُو العرش الكريم، وأشهد أن نبيَّنا وسيِّدَنا محمدًا عبدُه ورسولُه المبعوث بكلِّ خُلقٍ كريم، اللهم صلِّ وسلِّم وبارِك على عبدِك ورسولِك محمدٍ وعلى آله وصحبِه الناصِرين لشرع الله القَو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 الله حقَّ التقوى؛ تكونوا من أهلها، فقد وعدَ اللهُ على أهلها أعظمَ الثواب، ورحِم أهلَها من العق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ظمَ نعمة الله على عبده إذا وفَّقه للإحسان لنفسِه بفعلِ كلِّ عملٍ صالحٍ، ووفَّقه للإحسان إلى خلق الله بما ينفعُهم في دينِهم ودُنياهم، فذاك الذي فازَ بالخيرات، ونجا من المُهلِكات،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سَارِعُوا إِلَى مَغْفِرَةٍ مِنْ رَبِّكُمْ وَجَنَّةٍ عَرْضُهَا السَّمَاوَاتُ وَالْأَرْضُ أُعِدَّتْ لِلْمُتَّ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نْفِقُونَ فِي السَّرَّاءِ وَالضَّرَّاءِ وَالْكَاظِمِينَ الْغَيْظَ وَالْعَافِينَ عَنِ النَّاسِ وَاللَّهُ يُحِبُّ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وإن الأخلاقَ الفاضلَة، والصفات الحسنة الحميدة لها عند الله تعالى أعظمُ المنازِل، يثقُلُ بها الميزانُ يوم الحساب، ويزكُو بها الكت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أبي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شيءٍ أثقلَ في ميزان المؤمن يوم القيامة من خُلُقٍ حسنٍ، وإن الله تعالى يُبغِضُ الفاحشَ البَذِ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يثٌ حسنٌ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ؤمنَ ليُدرِك بحُسن خُلُقه درجةَ الصائم الق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بن حبان في صحيحه، والحاكم،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على شرطِ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النوَّاس بن سمع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 حُسن الخُلُق، والإثمُ ما حاكَ في صدرِك وكرِهتَ أن يطَّلِع عليه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رحمة من الخُلُق العظيم أودعَها الربُّ فيمن شاءَ من خلقِه، وحُرِمَها الشقيُّ من الخلق، وقد رغَّب الإسلامُ في التخلُّق بالرحمة، ووعدَ الله على الرحمة الأجرَ الكريمَ، والسعادةَ الدنيويةَ والأُخرو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ال تعالى في خاتَم الأنبياء والرُّ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أمَّ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 رَسُولُ اللَّهِ وَالَّذِينَ مَعَهُ أَشِدَّاءُ عَلَى الْكُفَّارِ رُحَمَاءُ بَيْنَهُمْ تَرَاهُمْ رُكَّعًا سُجَّدًا يَبْتَغُونَ فَضْلًا مِنَ اللَّهِ وَرِضْوَ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 في رحمة الو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خْفِضْ لَهُمَا جَنَاحَ الذُّلِّ مِنَ الرَّحْمَةِ وَقُلْ رَبِّ ارْحَمْهُمَا كَمَا رَبَّيَانِي صَغِ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خبر الله تعالى أنه أرسلَ سيِّدَ البشر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ةً،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كَ إِلَّا رَحْمَةً لِ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ثوابِ الله للرُّح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يرحمُهم، ومن رحِمَه الله لا يشقَى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بد 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احِمون يرحمُهم الرحمن، ارحَموا من في الأرض يرحمُكم من في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لترمذي،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يثٌ حسنٌ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لا رحمةَ في قلبِه فهو جبَّارٌ ش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نزَعُ الرحمةُ إلا من ش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بو داود والترمذ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فظُ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يثٌ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طيبُ الحياةُ وتصلحُ وتزدهرُ بالتراحُم والتعاطُف بين المُجتمع، وتشقَى المُجتمعات بالتظالم والعُدوان وفُقدان الترا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عمان بن بش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ين في توادِّهم وتراحُمهم وتعاطُفهم مثَلُ الجسَد الواحد إذا اشتكَى منه عضوٌ تداعَى له سائرُ الجسَد بالسَّهَر والحُ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للمُؤمن كالبُنيان يشدُّ بعضُه بع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بَّك بين أصاب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رحمةُ من أعظم خِصال الإيمان، وأجلِّ أنواع الإ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حم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قَّةُ القلب في المُكلَّف، تُوجِبُ بذلَ الخير ونفعَ المرحوم، وكفَّ الأذى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ي صفةُ كمالٍ في المُكلَّف اتَّصَف بكمالها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غيرُه من البشر دونَه في هذه الصفة ال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جَاءَكُمْ رَسُولٌ مِنْ أَنْفُسِكُمْ عَزِيزٌ عَلَيْهِ مَا عَنِتُّمْ حَرِيصٌ عَلَيْكُمْ بِالْمُؤْمِنِينَ رَءُ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دُ صفة الرحمة في المُكلَّف نقصٌ وعيبٌ يدخلُ عليه بسبب فقدِها من الشُّرور والآفات ما لا يُحيطُ ب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صفةُ الرحمة لربِّ العالمين فنُثبِتُ معناها وحقيقتَها على ما يليقُ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فوِّضُ في كيفيَّتها، كما هو ثابتٌ عن السلف الصالح من الصحابة والتابع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نِّعمُ كلُّها في الدنيا والآخرة من آثار رحمة الله، تدلُّ هذه النِّعم على رحمة الله الموصوف بها أزلاً وأبدًا، كما يجبُ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يقُ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نْظُرْ إِلَى آثَارِ رَحْمَتِ اللَّهِ كَيْفَ يُحْيِ الْأَرْضَ بَعْدَ مَوْتِ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ن فسَّر رحمةَ الله بالثواب أو النِّعم فهو مُخالِفٌ لما عليه السلفُ الصالح؛ فرحمةُ الله لا تُشبِه رحمةَ المخلوق، كما أن ذاتَ الله تعالى لا تُشبِه أحدًا من المخلو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خلقَ الله الخلقَ كتبَ كتابًا فهو عنده فوق العر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حمتِي تغلِبُ غض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رحمةُ في الإسلام يتقرَّبُ بها المُسلمُ إلى الله –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بَذلِها لكل ما هو أهلٌ لها حتى البه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ما رجلٌ يمشِي بطريقٍ اشتدَّ عليه العطشُ، فوجدَ بئرًا فنزلَ فيها فشرِبَ، ثم خ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كلبٌ يلهثُ يأكلُ الثَّرَى من العط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بلغَ هذا الكلبَ من العطش مثلُ الذي كان بلغَ بي، فنزلَ البئرَ فملأَ خُفَّه ماءً ثم أمسكَه بفِيه حتى رَقِيَ فسقَى الكلبَ، فشكرَ الله له، فغفَرَ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نا في البهائِم أج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كل كبدٍ رطبةٍ أ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عبد الرحمن بن عبد الله عن أب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سفَرٍ، فانطلقَ لحاجته، فرأينا حُمُرة معها فرخَان، فأخذنا فرخَيْها، فجاءت الحُمُ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نوعٌ من الط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جعلَت تعرِشُ وتُرفرِفُ، فلما ج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فجِعَ هذه بولدَ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دُّوا ولدَها إ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أى قريةَ نملٍ قد أحرقنا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رقَ 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ا يُعذِّبُ بالنار إلا ر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جاءت الشريعةُ بوجوب رحمة الضُّعفاء والمساكين والأيتام والمُحتاجين، وبوجوب بذلِ الرحمة لكلِّ أحدٍ هو لها أه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فِلُ اليتيم له أو لغيره أنا وهو كهاتَين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رنَ بين السبَّابة والوُسط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عالَ جاريتَ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تبلُغَا جاء يوم القيامة أنا وهو كها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مَّ أصابِ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تُنصَرون وتُرزَقون إلا بضُعفائِ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صحيحٌ رواه البخاري مرسلاً، ووصلَه غيرُه بإسنادٍ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منَّا من لم يرحَم صغيرَنا ويعرِف شرفَ كبي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اعْمَلُوا فَسَيَرَى اللَّهُ عَمَلَكُمْ وَرَسُولُهُ وَالْمُؤْمِنُونَ وَسَتُرَدُّونَ إِلَى عَالِمِ الْغَيْبِ وَالشَّهَادَةِ فَيُنَبِّئُكُمْ بِمَا كُنْتُمْ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ونفعَنا بهدي سيِّد المرسلين وقوله القويم، أقول قولي هذا،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مُعزِّ من أطاعه واتَّقاه، ومُذِلِّ من خالفَ أمرَه وعصاه، وأشهد أن لا إله إلا الله وحده لا شريك له لا إله سِواه، وأشهد أن نبيِّنا وسيِّدنا محمدًا عبدُه ورسولُه، اللهم صلِّ وسلِّم وبارِك على عبدِك ورسولِك محمدٍ، وعلى آله وصحبِه ومن اتَّبَع هُد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 الله واخشَوا يومًا تُرجعون فيه إلى الله، ثم تُوفَّى كلُّ نفسٍ ما كسبَت وهم لا يُظ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مَلوا بأخلاق الدين القَويم الذي رضِيَه الله لكم، ولا تغُرَّنَّكم الحياة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حذَ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سباب قسوة القلوب؛ فإن من أسباب قسوة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نكِبابُ على الدنيا وإيثارُها على الآخر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لْ تُؤْثِرُونَ الْحَيَاةَ الدُّنْ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آخِرَةُ خَيْرٌ وَأَبْ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ن أسباب قسوة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رُكوبُ المعاصِي التي تغرُّ والتي تُقسِّي القلوب؛ فأبعدُ القلوب من الله القلبُ القا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لَا يَنْفَعُ مَالٌ وَلَا بَ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أَتَى اللَّهَ بِقَلْبٍ سَ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من دُع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آتِ نفسِي تقواها، زكِّها أنت خيرُ من زكَّاها، أنت وليُّها ومولاها، اللهم اهدِني لأحسن الأخلاق والأعمال لا يهدِي لأحسنِها إلا أنت، واصرِف عنِّي سيِّئَها لا يصرِفُ عنِّي سيِّئَها إلا أن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يُكثِ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دُّع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يا مُقلِّب القلوب والأبصار ثبِّت قلبِي على دي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تدَّت الكُروب، وقسَت القلوب، فأصلِحوها بالقرآن وذِكر الله وطاعت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مَنُوا وَتَطْمَئِنُّ قُلُوبُهُمْ بِذِكْرِ اللَّهِ أَلَا بِذِكْرِ اللَّهِ تَطْمَئِنُّ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واحدةً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وا وسلِّموا على سيِّد الأولين والآخرين وإمام المرس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ارضَ عن الصحابة أجمعين، وعن الخلفاء الراشدين، الأئمة المهد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صحابتِه أجمعين، وعن التابعين ومن تبِعَهم بإحسانٍ إلى يوم الدين، اللهم وارضَ عنَّا معهم بمنِّك وكرمِك ورحمتِ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لمسلمين، اللهم وأذِلَّ الكفر والكافرين، ودمِّر أعداءَك أعداء الدين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أن تُيسِّر أمورَنا، وتشرحَ صدورَنا، اللهم أغنِِنا بحلالِك عن حرامِك، وبطاعتك عن معصيتك، وفضلِك عمَّن سِواك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حسِن عاقبتنا في الأمور كلها، وأجِرنا من خِزيِ الدنيا وعذاب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العفوَ والعافية في الدين والدنيا والآخرة، اللهم أصلِح أحوالنا يا رب العالمين، وأحوال المسلمين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المسلمين، اللهم انصر الإسلام والمسلمين، اللهم انصر المسلمين في الشام، اللهم انصر الأطفال في الشام، اللهم انصر الشيوخ والنساء والأرامل والمسلمين الذين ظُلِموا يا رب العالمين من أولئك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عجِّل يا رب العالمين نقمتَك وعذابَك وأنزِل بأسَك بالظالمين في الشام الذين ظلَموا المسلمين يا رب العالمين، اللهم إنهم طغَوا وبغَوا وإنك أنت الله لا إله إلا أنت، أنت العليُّ على كل شيء، وأنت القادر على كل شيء، اللهم اكفِ المسلمين يا رب العالمين شِرارَهم، اللهم اكفِ المسلمين شرَّ الأشرار، وكيدَ الفُجَّ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ذنا من شُرور أنفسنا، ومن سيئات أعمالنا، وأعِذنا من شرِّ كل ذي شرٍّ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 هذه البلاد آمنةً مُطمئنَّةً، رخاءً سخاءً، وسائرَ بلاد المُسلمين 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05:26:00Z</dcterms:created>
  <dc:creator>الشيخ علي الحذيفي</dc:creator>
  <dc:description/>
  <dc:language>en-US</dc:language>
  <cp:lastModifiedBy>ahmed</cp:lastModifiedBy>
  <cp:lastPrinted>2011-04-02T16:45:00Z</cp:lastPrinted>
  <dcterms:modified xsi:type="dcterms:W3CDTF">2013-09-15T05:30:00Z</dcterms:modified>
  <cp:revision>3</cp:revision>
  <dc:subject>1/ عظم منزلة الأخلاق الفاضلة عند الله 2/ الرحمة من الخُلُق العظيم 3/ من ثوابِ الله للرُّحماء 4/ أثر التراحم والتعاطف في المجتمع 5/ صفة الرحمة لرب العالمين 6/ فضائل الرحمة في الإسلام 7/ من أسباب قسوة القلب </dc:subject>
  <dc:title>خلق الرحمة   </dc:title>
</cp:coreProperties>
</file>