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لق الرحمة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مظاهره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ِمَ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تنا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رحمة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رحم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فاهي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مغلوط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فق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ت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زال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ط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وح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ك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ل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ر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ئ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و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يض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س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وا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خر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ع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لْ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ا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ب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ِع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سا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سا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ت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مْس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ْس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س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و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ئ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سْكُ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تَبْتَغ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ْج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ُ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ح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بْتَغ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ت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ّ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َّت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شَأ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غْرِق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ِيخ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قَذ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تَ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ّ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شَف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لَج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غْيَا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ه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ّ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َّ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ُ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ح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ح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جَب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شَف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َي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ثْ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ِك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اب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ب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ُعَف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َ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ْطُ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غ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ث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ذن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َلَق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ّ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ُو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تَغْفِر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ثْر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ح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ح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َزَ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بُ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ب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ح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عْق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هَب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كَرِيّ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هَب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ثْ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ِك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ُو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ز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نَط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ش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س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َا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شِّر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ُذِي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ه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و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طف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اح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فهو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ح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اج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ه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و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ج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ئِز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شِّر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ح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ضْو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ج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ه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ب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ت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ِيب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ج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و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ح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تَص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يُدْخِ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ضْ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م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فْل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أَكْتُب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ؤْ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ي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ب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ِ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ان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نِ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جِ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ئِ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ذ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ذَك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ل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واه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دق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اش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ر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س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س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ل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لف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ط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ع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ش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ك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ز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ض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ط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ل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ك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س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زدج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ق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ظو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انِ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جْل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ائ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ْ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خُذ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ف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صَ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َ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ط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ز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ه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ه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ع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ض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د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ظ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ظ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اح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2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1T17:45:00Z</dcterms:modified>
  <cp:revision>3</cp:revision>
  <dc:subject>1/الرحمة وأثرها 2/الرحمة ومظاهرها 3/بِمَ تنال الرحمة؟ 4/أهمية انتشار الرحمة في المجتمع 5/بعض المفاهيم المغلوطة في الرحمة</dc:subject>
  <dc:title>خلق الرحمة</dc:title>
</cp:coreProperties>
</file>