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لق</w:t>
            </w:r>
            <w:r>
              <w:rPr>
                <w:b/>
                <w:b/>
                <w:bCs/>
                <w:rtl w:val="true"/>
                <w:lang w:bidi="ar-EG"/>
              </w:rPr>
              <w:t xml:space="preserve"> </w:t>
            </w:r>
            <w:r>
              <w:rPr>
                <w:rFonts w:cs="Traditional Arabic"/>
                <w:b/>
                <w:b/>
                <w:bCs/>
                <w:rtl w:val="true"/>
                <w:lang w:bidi="ar-EG"/>
              </w:rPr>
              <w:t>الرحمة</w:t>
            </w:r>
            <w:r>
              <w:rPr>
                <w:b/>
                <w:b/>
                <w:bCs/>
                <w:rtl w:val="true"/>
                <w:lang w:bidi="ar-EG"/>
              </w:rPr>
              <w:t xml:space="preserve"> </w:t>
            </w:r>
            <w:r>
              <w:rPr>
                <w:rFonts w:cs="Traditional Arabic"/>
                <w:b/>
                <w:b/>
                <w:bCs/>
                <w:rtl w:val="true"/>
                <w:lang w:bidi="ar-EG"/>
              </w:rPr>
              <w:t>والرفق</w:t>
            </w:r>
            <w:r>
              <w:rPr>
                <w:b/>
                <w:b/>
                <w:bCs/>
                <w:rtl w:val="true"/>
                <w:lang w:bidi="ar-EG"/>
              </w:rPr>
              <w:t xml:space="preserve"> </w:t>
            </w:r>
            <w:r>
              <w:rPr>
                <w:rFonts w:cs="Traditional Arabic"/>
                <w:b/>
                <w:b/>
                <w:bCs/>
                <w:rtl w:val="true"/>
                <w:lang w:bidi="ar-EG"/>
              </w:rPr>
              <w:t>والح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ـ</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ب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ذ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لق</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سلفنا</w:t>
            </w:r>
            <w:r>
              <w:rPr>
                <w:b/>
                <w:b/>
                <w:bCs/>
                <w:rtl w:val="true"/>
              </w:rPr>
              <w:t xml:space="preserve"> </w:t>
            </w:r>
            <w:r>
              <w:rPr>
                <w:rFonts w:cs="Traditional Arabic"/>
                <w:b/>
                <w:b/>
                <w:bCs/>
                <w:rtl w:val="true"/>
              </w:rPr>
              <w:t>الصال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نزع</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ق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يحرق</w:t>
            </w:r>
            <w:r>
              <w:rPr>
                <w:b/>
                <w:b/>
                <w:bCs/>
                <w:rtl w:val="true"/>
              </w:rPr>
              <w:t xml:space="preserve"> </w:t>
            </w:r>
            <w:r>
              <w:rPr>
                <w:rFonts w:cs="Traditional Arabic"/>
                <w:b/>
                <w:b/>
                <w:bCs/>
                <w:rtl w:val="true"/>
              </w:rPr>
              <w:t>بالنار</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ن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نتصر</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يقودها</w:t>
            </w:r>
            <w:r>
              <w:rPr>
                <w:b/>
                <w:b/>
                <w:bCs/>
                <w:rtl w:val="true"/>
              </w:rPr>
              <w:t xml:space="preserve"> </w:t>
            </w:r>
            <w:r>
              <w:rPr>
                <w:rFonts w:cs="Traditional Arabic"/>
                <w:b/>
                <w:b/>
                <w:bCs/>
                <w:rtl w:val="true"/>
              </w:rPr>
              <w:t>الجهل</w:t>
            </w:r>
            <w:r>
              <w:rPr>
                <w:b/>
                <w:b/>
                <w:bCs/>
                <w:rtl w:val="true"/>
              </w:rPr>
              <w:t xml:space="preserve"> </w:t>
            </w:r>
            <w:r>
              <w:rPr>
                <w:rFonts w:cs="Traditional Arabic"/>
                <w:b/>
                <w:b/>
                <w:bCs/>
                <w:rtl w:val="true"/>
              </w:rPr>
              <w:t>والقسوة</w:t>
            </w:r>
            <w:r>
              <w:rPr>
                <w:b/>
                <w:b/>
                <w:bCs/>
                <w:rtl w:val="true"/>
              </w:rPr>
              <w:t xml:space="preserve"> </w:t>
            </w:r>
            <w:r>
              <w:rPr>
                <w:rFonts w:cs="Traditional Arabic"/>
                <w:b/>
                <w:b/>
                <w:bCs/>
                <w:rtl w:val="true"/>
              </w:rPr>
              <w:t>وحب</w:t>
            </w:r>
            <w:r>
              <w:rPr>
                <w:b/>
                <w:b/>
                <w:bCs/>
                <w:rtl w:val="true"/>
              </w:rPr>
              <w:t xml:space="preserve"> </w:t>
            </w:r>
            <w:r>
              <w:rPr>
                <w:rFonts w:cs="Traditional Arabic"/>
                <w:b/>
                <w:b/>
                <w:bCs/>
                <w:rtl w:val="true"/>
              </w:rPr>
              <w:t>الانتقا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52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وليّ الحميد، ذي العرش المجيد، الفعّال لما يُريد، أحمدهُ سبحانه وأشكره وأتوبُ إليه وأستغفره، وأشهد أن لا إله إلَّا الله وحده لا شريك له، وأشهد أن محمدًا عبدُ الله ورسوله ذو الحقِّ المُبين والخُلقِ اللِّين والسَّمتِ الهيِّن، بلّغ الرسالة وأدى الأمانة ونصح الأمة، وجاهد في الله حق جهاده، فصلوات الله وسلامه عليه وعلى آل بيته الطيبين الطاهرين، وعلى أزواجه أمهات المؤمنين وعلى أصحابه والتابعين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أيها الناس ونفسي بما وصى الله به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صى به الأولين والآخرين إذ 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قبوه في السرِّ والعلن والغضب والرضا والمنشط والمكره فإن التقوى عهدٌ بين المرء وبين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وفَّى به أ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 مَنْ أَوْفَى بِعَهْدِهِ وَاتَّقَى فَإِنَّ اللَّهَ يُحِبُّ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م يُعرف على هذه البسيطة أحدٌ تواطأ خصومه على ظلمه والبطش به والتضييق عليه في نفسه وأهله وماله ودعوته مث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هو وأمي 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نُصب له العداء الجسدي والمعنوي فأُوذي باليد وأوذي ب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هم بالكذب وهو أصدق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جنون وهو أعقل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عِرض وهو أعفُّ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قيَ عليه سَلا الجزور وكُسرت رباعيته وشُجَّ وجهه حتى سَال الدمُ عليه ورُمي بالحجار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ظنكم 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ادقٍ يكذبه ق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ظنكم برءوفٍ يقسو عليه ق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ظنكم بطاهرٍ عفيفٍ يقذفهُ قومه في عِرض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ظنكم بمن جمع الله فيه خير خِصال البشر فيكيد له قومه كيدًا ويُبرمون له أمرًا  فيطردونه من داره ويُخرجونه من أ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هذا كُله كفيلاً لأي أحد من البشر في أن يولّد في نفسه مبدأ الانتقام، ويُذكيَ فيه روح الغضب والعنف ويجعله يرى من فعلوا به تلكم الأف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شِرار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كفيلٌ بذلك، ولكن لنستمع لحظاتٍ إلى ردَّة 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ه كل من أذاه من قومه في كلماتٍ يس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صحيحين أ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أتى عليك يومٌ كان أشدَّ من يوم أُحد؟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لقيتُ من قومك، وكان أشدَّ ما لقيت منهم يوم العقبة، إذ عَرضتُ نفسي على ابن عبد ياليل ابن عبد كُلال فلم يُجبني إلى ما أردت، فانطلقتُ وأنا مهمومٌ على وجهي فلم أستفق إلا بقرن الثعا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م أفطن لنفسي من الهم إلا وأنا بقرن الثع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يقات أهل ن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تُ رأسي فإذا أنا بسحابةٍ قد أظلتني، فنظرت فإذا فيها جبريل؛ فناد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 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مع قول قومك لك وما ردوا عليك، وقد بعث الله إليك ملك الجِبال لتأمره بما شئت ف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دى ملك الجبال وسلَّم عل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إن الله قد سمع قول قومك لك وأنا ملك الجبال، وقد بعثني ربك إليك لتأمرني بأمرك فما شئت؟ إن شئت أن أطبق عليهم الأخش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ا جبلان ب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رجو أن يُخرج الله من أصلابهم من يعبد الله وحده لا ي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إله إلا الله والله أكب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معدنٍ هذا الذي اتصف به سيد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أكبر أيُّ حلمٍ تدثَّ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كبر أين نحنُ جميعًا عمن أمرنا الله تجاه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مرنا ربنا بالاقتداء بأحدٍ يستحيلُ الاقتداء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يستطيعُ أحدنا أن يعفو عمن ظل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يستطيعُ أحدنا أن يدفع الغضب بالحِلم والجهل ب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ما بيننا وبين أن نُحقق الاقتداء ب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نرجو الله واليوم الآخر وأن نذكر الله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ما اشترطه ربنا لمن أراد أن يقتدي بسيده وسيِّد ولد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بذل عمره ونفسه ووقته وجهده في محوِ الجاهلية، وقطع ظلامها بأنواع المعرفة والإرشاد ومنع الفساد فيها بحلمه و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تتجلى رحم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ته، حتى أصبحت سِمةً بارزةً في دعوته وجهاده ضدَّ ألدِّ أعداءه وخصوم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عجب في ذ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ذي أرسله رحمنٌ رحيم غفورٌ ودو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نشز لحم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 عروقه بإملاجاتِ حليمة السَّعدية فكان له من اسمها ن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خرج مسلمُ في صحيح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هُنَّ أَضْلَلْنَ كَثِيرًا مِّنَ النَّاسِ فَمَن تَبِعَنِي فَإِنَّهُ مِنِّي وَمَنْ عَصَانِي فَإِنَّكَ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لا قو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ف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متي أمتي، وبك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جبريل اذهب إلى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ك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لهُ ما يُبكي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تا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ه، فأخب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اذهب إلى محمد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نُرضيك في أمَّتك ولا نسؤو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مثل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 الله لنبيه وأمته مشارق الأرض ومغارب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بمثل ذلكم دَان له العرب والعجم، كل ذلك حين جعلت أمته دين الإسلام دين العلم والرحمة واليسر والرفق وال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هكذا أوص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ما بُعثتم ميسرين ولم تُبعثوا مع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ذا المنطلق حصل لأمة الإسلام من الانتشار والتوفيق في دعوتها إلى الله بمثل ذلكم ما لم يحصل بغيره، وذلك مصداق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رفيق يحب الرفق، ويُعطي على الرفق ما لا يُعطي على العنف، وما لا يُعطي على ما س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قد دارت رحى الأيام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أتي اليوم الموعود الذي يفتحُ الله به عليه مكة فيطوّق بلد من طردوه وشتموه وآذوه وقات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زلزل بهم المؤمنون زلزالاً شديدًا، ويدخل المسجد الحرام ويطوف به ثم يجلسُ بالمسجد والناس من حوله والعيون شاخصةٌ إليه، والقوم مشرئبون إلى معرفة صنيعه بأعدائه شروخِهم وشيوخهم، فلربما فعل بهم الأفاعي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كلمته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 ما تظنون إني فاعلٌ 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أخٌ كريم وابن أخٍ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قول لكم ما قال يوسف لإخ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ثْرِيبَ عَلَيْكُمُ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سلم حينها العظماء ويتوبون كأمثال؛ هند بنت عتبة، وعكرمة بن أبي جهل، ويئوب إليه الشعراء الذين هجوه فيعتذرون إليه، كابن الزِّبعرى وكعب بن زهير، فلا ينال الجميع منه إلا العفو والتغا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 صحابة رسول الله صلى الله عليه وسل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نبي الإسلام يا من تدعو إلى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هو رسول الجهاد يا من تدعو إلى الجه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هو الحبيب يا مُح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هو رسول العِلم يا من تنشدُ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هو رسول الرحمة يا من بُليتَ بالعنفِ والغِلظ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والسنة ونفعني وإياكم بما فيهما من الآيات والذكر الحكمة، قد قلتُ ما قلت، إن صوابًا فمن الله، وإن خطأ فمن نفسي و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لي ولكم ولسائر المسلمين والمسلمات من كل ذنبٍ وخطيئة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خُلق الرَّحمة والرفق والحِلم 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دا ظاهرًا جليًّا في أسلافنا عبر التأريخ، في سلمهم وحربهم وسرَّائهم وضرَّائهم، فهم كما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إن قَدر عدل وأحسن، وإن قُهر وغُلب صبر وا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قال كعب بن زهير أم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شدً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وا مفاريح إن نالت رما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وليسوا مجازيعً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نِيلُوا وقد سئل بعض العرب عن شيءٍ من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ه يَغلب ولا يَبطر ويُغلب فلا يَض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مثل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ر خلفه من الصحابة والتابعين لهم بإحسان، فقد صح عن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ته لجيوش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وا باسم الله، لا تقتلوا شيخًا فانيًا ولا طفلاً صغيرًا ولا امرأةً ولا مريضًا ولا راهبًا، ولا تقطعوا مثمرًا، ولا تخربوا عامرًا ولا تذبحوا بعيرًا ولا بقرةً إلا لمأكل، ولا تغرقوا نحلاً ولا تحرّقوه، وأصلحوا وأحسنوا إن الله يحبُّ ا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ركون أن الجهاد في سبيل الله، إنما شُرع لرحمة الخلق ولإخراجهم من الظلمات إلى النور، فلذلك أيقنوا أن تلكم الأشياء تنافي ما شرع لأجله بخلاف فعل أعداء الإسلام بالمسلمين في حروبهم؛ حيث أوجزه الل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وَإِن يَظْهَرُوا عَلَيْكُمْ لَا يَرْقُبُوا فِيكُمْ إِلًّا وَلَا ذِ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خرج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ثٍ وقال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قيتم فلانًا وفل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جلين من قريشٍ سما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قيتم فلانًا وفلانًا فحرّقوهما ب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يناه نودعه حين أردنا الخروج،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نت أمرتكم أن تحرقوا فلانًا وفلانًا بالنار، وإن النار لا يُعذِّبُ بها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درس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م هو ميراثه، ولن يصلُح حال هذه الأمة إلا بما صلح به حال أول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أمةً يقودها الجهل والشُّح والقسوة والأثرة وحب الانتقام لحريٌّ بها أن تؤخرَّ يوم النصر ولا تُقدمه، وأن ترجع بنفسها القهقرى لا أن تبلغ المقدمة، وما لم يكن العِلم قائدها فسيوردها الجهل غياهب الذّلّ والصَّغار حتى تكون كالقصعة تتداعى عليها الأك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من صلاحٍ وإصلاحٍ إلا والعِلمُ رائد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من فسادٍ وإفسادٍ إلا والجهلُ موقده إذ هو غاية الأعداء في الأمة وهو المنحة التي يمنحها لهَازمُ أمتنا لأعدائها على طبقٍ من ذه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صدق من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يبلغُ الأعداء من جا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بلغُ الجاهلُ من نفس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رحمكم الله على خير البرية وأزكى البشرية محمد بن عبد الله صاحب الحوض والشفاعة، فقد أمركم الله بأمر بدأ فيه بنفسه وثنى بملائكته المسبحة بقدسه، ثم بكم أيها المؤمنون ف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صلّ وسلم على عبدك ورسولك محمد، وارض اللهم عن خلفائه الأربعة 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عز الإسلام والمسلمين، اللهم أعز الإسلام والمسلمين، واخذل الشرك والمشرك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شف مرضانا ومرضى المس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سن عاقبتنا في الأمور كلِّها وأجرنا من خزيِّ الدُّنيا وعذاب الآخرة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 اللهم أصلح أحوال المُسلمين في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المستضعفين في كل مكان اللهم كُن لهم، اللهم انصرهم على عدوك وعدوه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وفق ولي أمرنا لما تحبه وترضاه من الأقوال والأعمال يا حيُ يا قيوم، اللهم أصلح له بطانته يا ذا الجلال والإ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 ربِّنا رب العزة عما يصفون وسلامٌ على المرسلين،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50:00Z</dcterms:created>
  <dc:creator>الشيخ الدكتور: سعود الشريم</dc:creator>
  <dc:description/>
  <dc:language>en-US</dc:language>
  <cp:lastModifiedBy>أبو ملك</cp:lastModifiedBy>
  <cp:lastPrinted>2011-04-02T16:45:00Z</cp:lastPrinted>
  <dcterms:modified xsi:type="dcterms:W3CDTF">2015-02-07T08:52:00Z</dcterms:modified>
  <cp:revision>3</cp:revision>
  <dc:subject>1/ صبر النبي صلى الله عليه وسلم على الأذى 2/ تأملات في رحمة النبي صلى الله عليه وسلم 3/ خلق الرحمة عند سلفنا الصالح 4/ لا تنزع الرحمة إلا من شقي 5/ لا يحرق بالنار إلا رب النار 6/ لا تنتصر أمة يقودها الجهل والقسوة وحب الانتقام.</dc:subject>
  <dc:title>خلق الرحمة والرفق والحلم في النبي ـ صلى الله عليه وسلم</dc:title>
</cp:coreProperties>
</file>