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ؤُ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ُنْك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ّ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ج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3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1-07-17T19:25:00Z</dcterms:modified>
  <cp:revision>6</cp:revision>
  <dc:subject>1/ منزلة الحياء 2/ فضائله 3/ أبوابه الثلاثة 4/ من مظاهر قلة الحياء في المجتمع 5/ كيفية التخلُّق بخلق الحياء</dc:subject>
  <dc:title>خلق الحياء</dc:title>
</cp:coreProperties>
</file>