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لق</w:t>
            </w:r>
            <w:r>
              <w:rPr>
                <w:b/>
                <w:b/>
                <w:bCs/>
                <w:rtl w:val="true"/>
                <w:lang w:bidi="ar-EG"/>
              </w:rPr>
              <w:t xml:space="preserve"> </w:t>
            </w:r>
            <w:r>
              <w:rPr>
                <w:rFonts w:cs="Traditional Arabic"/>
                <w:b/>
                <w:b/>
                <w:bCs/>
                <w:rtl w:val="true"/>
                <w:lang w:bidi="ar-EG"/>
              </w:rPr>
              <w:t>الإيث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إيث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يثار</w:t>
            </w:r>
            <w:r>
              <w:rPr>
                <w:b/>
                <w:b/>
                <w:bCs/>
                <w:rtl w:val="true"/>
              </w:rPr>
              <w:t xml:space="preserve"> </w:t>
            </w:r>
            <w:r>
              <w:rPr>
                <w:rFonts w:cs="Traditional Arabic"/>
                <w:b/>
                <w:b/>
                <w:bCs/>
                <w:rtl w:val="true"/>
              </w:rPr>
              <w:t>المنكوب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يثا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ة</w:t>
            </w:r>
            <w:r>
              <w:rPr>
                <w:b/>
                <w:b/>
                <w:bCs/>
                <w:rtl w:val="true"/>
              </w:rPr>
              <w:t xml:space="preserve"> </w:t>
            </w:r>
            <w:r>
              <w:rPr>
                <w:rFonts w:cs="Traditional Arabic"/>
                <w:b/>
                <w:b/>
                <w:bCs/>
                <w:rtl w:val="true"/>
              </w:rPr>
              <w:t>غريبة</w:t>
            </w:r>
            <w:r>
              <w:rPr>
                <w:b/>
                <w:b/>
                <w:bCs/>
                <w:rtl w:val="true"/>
              </w:rPr>
              <w:t xml:space="preserve"> </w:t>
            </w:r>
            <w:r>
              <w:rPr>
                <w:rFonts w:cs="Traditional Arabic"/>
                <w:b/>
                <w:b/>
                <w:bCs/>
                <w:rtl w:val="true"/>
              </w:rPr>
              <w:t>وعجي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يث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كثرت</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الأث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دنا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باحارث</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54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كريم وجليل، يحب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ثَّ عليه الإسلام، ورغَّب فيه، إنه خلق الإي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ن تقدِّم الناس على نفسك في أمر الدنيا، بما لا يضرك في دينك، وهو أعلى درجات الس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بذل من الكثير أمر سهل، ولكن العسيرَ الصعب هو البذل من القليل، ومما تميل إليه النفس وتحرص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بِل الإنسان على حبِّ الذات، والحرص على الدنيا، والاستكثار من الممتل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يل هم الذين يقدِّمون مصالح الآخرين على مصالحهم، حتى إنهم من قلَّتهم لا يكادون يُعرفون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صحاب الأثرة والحرص، والتكالب على الدنيا، فهم أكثر بكثير من أن يعدُّوا أو يُحص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لوم عند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شياء إذا كثرت رخُصت، وإذا قلَّت غَ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غلى أهلَ الإيثار، في عصر قلَّ فيه أمثالهم، وندر أشباههم، كأنهم نجوم النهار، لا يُبصره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ضرب لنا سلف هذه الأمة الأمثلة الرائعة في الإيثار، مما لا يكاد ي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عجب الله لصنيع بيت من الأنصار، آثروا ضيفاً بطعامهم، وباتوا جائعين، يبتغون بذلك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أشعريون –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قدوا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وا ما بقي منه، وجعلوه في ثوب واحد، ثم اقتسموه فيما بينهم بال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مدحهم حين بلغه شأنه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ي وأن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كثيراً 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طعام الواحد يكفي الاثنين، وطعام الاثنين يكفي الأربعة، وطعام الأربعة يكفي ال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قدم المهاجرون المدينة، وقد صادرت قريش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فَهم الأنصار أموالهم وآثروهم على أنف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ن سعد بن الربيع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 نصف ماله وإحدى زوجتيه على عبد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تار منهما أعجبهما إليه، فيطلِّقها ليت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بو طلح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الأنصار مالاً، فتبرَّع لأبناء عمومته بأحبِّ أمواله إليه، وهو بستان عظيم ب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قيس ب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غنى الناس وأجودهم، وكان كثيراً ما يداين الناس، فمرض مرة، فلم يزره أصحابه، ولم يعودوه في مرضه، فتعجَّب وسأل عنه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تحي أن نزورك ولك علينا د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زى الله مالاً يمنع الإخوان من الزي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مر منادياً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قيس عليه مالٌ فهو في حل، فما أمسى حتى كُسرت عتبة بابه من كثرة مَن ع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طُ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عر ب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أن يُدفن مع صاحبيه في حجر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ريده لنفسي، فلأوثرنَّه اليوم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فن مع صاحبيه، ودفنت هي بالبقيع مع باقي زوج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مرَّ المسكين بحجر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أل فتعطيه إفط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شتهى مرةً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باً، فلما أُحْضِرَ عنده، فإذا بسائل يسأل، فأعطاه العنب، ولم يأكل من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ك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درك أقواماً يتصدَّقون بنصف أقواتهم الضرورية على مَنْ هم أقلُّ حاجة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حذيفة العدو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ت يوم اليرموك أطلب ابنَ عمٍّ لي، ومعي شيء من ماء، فإذا أنا ب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يك؟ فأشار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م، فإذا 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فأشار ابن عمي إليَّ أن انطلق به إليه، فجئته، فإذا هو هشام بنُ العاص،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يك؟ فسمع به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فأشار ه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به إليه، فجئته، فإذا هو قد مات، فرجعت إلى هشام فإذا هو قد مات، فرجعت إلى ابن عمي فإذا هو قد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لطف ما ينقل من مواقف 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فضلاء اجتمعوا، وليس عندهم إلا اليسير من الطعام لا يشبعهم جميعاً، فجعلوه في ثوب واحد، ثم أطفأوا السراج حتى لا يُحرجَ بعضهم بعضاً، وجلسوا للأكل، فلما أشعل الضوء، ورُفع الطعام، فإذا به على حاله، لم يتقدم منهم أحد إلى الطعام، يُؤثر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عجب وأغـرب ما يُنقـل في أمر الإيثـار، أن الحجاج بن يوسف –الظالم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إبراهيم النخعي ليؤذيه، فأحضروا له إبراهيم التيمي خطأً، فلم يشأ التيمي أن يفصح عن شخصيته إيثاراً للنخعي، حتى أُخِذَ وعُذِّبَ ومات في الس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عجائب الخلْق والخُلُق أيها الإخوة، فإذا لم يكن هذا هو العجب فأين العجب؟ إنهم أناس أرادوا الله واليوم الآخر، فصدر منهم ذلك الع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غم من أهمية الإيثار، وعلو مقامه، فإنه من أول الأخلاق التي ضعفت 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 يكد ينقرض جي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انوا من الأثرة والظلم الاجتماعي والسياسي والاقتصادي، وكان الأنصار من أكثر الناس معاناة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أخبر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بعدي أثرة، فاصبروا حتى تلق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حال الأنصار ممن تبوَّأوا الدار والإيمان، فكيف بغيرهم من عامة النا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للمؤمن إلا الصبر والاحتساب، في زمن عَمَّ فيه الشُّحُّ، وقل فيه الإيثار، والله المستعان، ولا حول ولا قوة إلا بالله</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49:00Z</dcterms:created>
  <dc:creator>الشيخ عدنان حسن باحارث</dc:creator>
  <dc:description/>
  <dc:language>en-US</dc:language>
  <cp:lastModifiedBy>Admin</cp:lastModifiedBy>
  <cp:lastPrinted>2011-04-02T16:45:00Z</cp:lastPrinted>
  <dcterms:modified xsi:type="dcterms:W3CDTF">2016-01-31T11:51:00Z</dcterms:modified>
  <cp:revision>3</cp:revision>
  <dc:subject>1/ فضائل خُلق الإيثار 2/ أهمية إيثار المنكوبين على النفس 3/ صور من إيثار السلف الصالح 4/ صورة غريبة وعجيبة من الإيثار 5/ أهمية الصبر في زمان كثرت فيه الأثرة.</dc:subject>
  <dc:title>خلق الإيثار</dc:title>
</cp:coreProperties>
</file>