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صاف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ت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ِي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م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ص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ص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ق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ص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م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ق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ص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يطهِّ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َ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غلو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ائ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فض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ي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ز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ج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ه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م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فْل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ش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ل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د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ر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وجِب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نش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ذ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ج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د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َفِ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يدع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حَاس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تقِ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ك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ًا</w:t>
      </w:r>
      <w:r>
        <w:rPr>
          <w:rFonts w:cs="Traditional Arabic"/>
          <w:szCs w:val="36"/>
          <w:rtl w:val="true"/>
        </w:rPr>
        <w:t xml:space="preserve">"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بئ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َص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ث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ار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عث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تمّ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َّ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ح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ف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د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لَ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ئل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ُ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لِي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ِل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َل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لُ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رِ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ص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ب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نص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ص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ط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َّا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هَد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ِسْ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رِم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نَ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د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د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ر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ُم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عْد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ثلاث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َع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نص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ف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تا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قًا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ِ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ص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نص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ل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ّ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َب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م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ْ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ص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ر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مُ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رُّ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َ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قب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لُو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َراء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ِم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يُو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م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هم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ن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ت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نص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خ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طا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ان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ضلاء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ص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دة؛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لُها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َوْلا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نص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شر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ضا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صاف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</w:t>
      </w:r>
      <w:r>
        <w:rPr>
          <w:rFonts w:cs="Traditional Arabic"/>
          <w:szCs w:val="36"/>
          <w:rtl w:val="true"/>
        </w:rPr>
        <w:t>وؤ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ِر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ظُل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ثاني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نص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و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ل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ق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ِ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ثالث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ت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ص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ص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ص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طيهِ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ُنص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َّع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نِّس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تك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ح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ف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ئ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ا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ث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رابع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تب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صاف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ص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ص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جرُّ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ك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ح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لُغ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يُّ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ثبُّ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كم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ِ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بَإ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بَيّ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جَهَا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ُصْب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د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َب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بَيّ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ل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س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ص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ت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لِب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ُنّ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ج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حْمَل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82849621"/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ل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ص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ع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ار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ِلَّ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َ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و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َ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حُ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ِهِ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ح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د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ِد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ص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س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س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ط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م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ش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ق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دُّ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ا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مائ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سامُ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ّ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َ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عَاي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ص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ذ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ص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ْيب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َّتَ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ُ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هَ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طر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قتض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تر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ر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ض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ة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ئ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ث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ُلُو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واؤ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ذيب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طف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دل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ص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ْيتوهّ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صْ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ُو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سُّفِ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يِّئ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ش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26:00Z</dcterms:created>
  <dc:creator>الشيخ: بندر بليلة</dc:creator>
  <dc:description/>
  <dc:language>en-US</dc:language>
  <cp:lastModifiedBy>ahmed</cp:lastModifiedBy>
  <cp:lastPrinted>2021-09-18T10:27:00Z</cp:lastPrinted>
  <dcterms:modified xsi:type="dcterms:W3CDTF">2021-09-18T08:27:00Z</dcterms:modified>
  <cp:revision>4</cp:revision>
  <dc:subject>1/الإسلام دين القِيَم والأخلاق الحميدة 2/الإنصاف من أنبل وأفضل الأخلاق 3/مراتب الإنصاف 4/الأثر السيئ لقلة الإنصاف 5/الأخلاق الحميدة سبيل الأمم للتقدم والرقي 6/من أراد الإنصاف فليطهِّر نفسَه من الحسد والغلوّ في حب الذات</dc:subject>
  <dc:title>خلق الإنصاف... مراتبه وآثاره الطيبة</dc:title>
</cp:coreProperties>
</file>