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أ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مو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أن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3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7-12-11T10:39:00Z</dcterms:modified>
  <cp:revision>3</cp:revision>
  <dc:subject>1/ العجلة والاستعجال صفة متأصلة في البشر 2/ مهانة العجلة 3/ صور العجلة 4/ من آثار العجلة 5/ الأخلاق المحمودة خلق بين خلقين مذمومين. </dc:subject>
  <dc:title>خلق الإنسان من عجل</dc:title>
</cp:coreProperties>
</file>