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إسراف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خاطر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آفا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سر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ا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ر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ا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اد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ر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َك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ر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ر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ر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رْت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ذ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ذِ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َذّ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ُ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َا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لُو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سُط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س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قْع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ُ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حْسُ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ر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يّ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ت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نِ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ِض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شِّر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ص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ل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ث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ور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ق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ض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و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ج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ي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ما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ج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ك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هث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ق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ر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د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لا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و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ام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خ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س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ا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فَه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ُ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سُ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عْرُوف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ا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ن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باه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و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د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سْأَل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ع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ً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ً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ت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ذ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َا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ص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د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ظ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ار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ر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ت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ق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ش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ق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ع</w:t>
      </w:r>
      <w:bookmarkStart w:id="18" w:name="_GoBack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bookmarkEnd w:id="18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أ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ف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ي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ع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ثق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5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31T11:59:00Z</dcterms:modified>
  <cp:revision>3</cp:revision>
  <dc:subject>1/تعريف الإسراف 2/ذم الإسراف وبيان مخاطره وآفاته 3/أسباب الإسراف 4/من صور الإسراف</dc:subject>
  <dc:title>خلق الإسراف</dc:title>
</cp:coreProperties>
</file>