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خلق الأما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أ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جالات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هْد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ْتَ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شِ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ابِع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سَلَّمَ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ع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ُيِّع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نْتَظ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ع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ضَاعَتُهَا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سّ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نْتَظ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ع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قِيق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ْنَا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بَاد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خْلَا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ِي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ُق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صِي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ظِي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كَا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ِي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زِ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لُو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أْن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ْط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َقُّ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رَ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ُس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ل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وح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ّ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وح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رْسَل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وح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َّ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ِين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0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10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الِح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ُوط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ُعَيْ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وْم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ِين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ْط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َم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ؤُولِيّ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عَيْ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ب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أْجِر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أْجَر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مِين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اش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قِيل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ئ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ا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جَن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مَان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هْد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و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افِظ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رِث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ِث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رْدَو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1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و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ن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ا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أَم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ْر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ُوَ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عَدِّ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جَالَا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سِع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تَم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ص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عَامَل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لْاق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رْد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مَاع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فْتَرَض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حِي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َا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ِيَا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زَكَا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فْظ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مَسُّ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َع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ه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كَ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ت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أْمُ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ه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ك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وْ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0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وَ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فْ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ص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وَار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ُقُو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ْ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ص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ُؤ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جْتَن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م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َا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ْأَغَا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ُو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غِي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مِي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هْج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ظ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حْفَ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وَارِح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َال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ن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َافَظ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خْل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ن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ؤْتُ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نْش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بَيِّ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ائ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صَائِص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مَيِّزَا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َال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ن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صْلَا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ف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زْكِيَ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رْف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ْض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حَابّ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ل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كّ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1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دُو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َائِ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ُعْتِق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بِق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َال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ن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رَاض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وِي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ص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َ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َا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رْض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و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جَالَات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ق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مُر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ؤَد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ن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َال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ن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دِك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ؤُو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كْتَسَب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لَ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ل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َامٍ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ز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أ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بَع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كْتَسَ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َق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حِي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رْغِي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وَ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خْيَا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ُق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ِي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لِي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زَّوْج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ْجِيه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عَام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عْرُو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ج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فَ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ِس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س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عَاشَر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ؤُول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تَمَ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لَاد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رَاش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ن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س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ب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بْن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ث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لُو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ُع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ْوِي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مَسُّ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آد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ِيَ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ص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َوْ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ج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فُس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ِي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ود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َال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قُو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بَو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ب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نِّهِ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ق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ْمِهِ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ع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َّتِهِم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لُغ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ُ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لا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فٍّ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هَر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خْفِض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َا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ّ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ْحَم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ي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2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َال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فْ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ق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ح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ف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ذ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ذ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م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وَائق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َال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ن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ف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ُق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هُو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ؤَد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مِ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صِي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ُقُو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َال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ن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ئ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عْلَا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ج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ع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تَمَ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ِيل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َا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طْرُوح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رَامِج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نُق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ئِ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فِ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د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قِي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َاد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هِ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َدّ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ِدْ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َانَة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تُم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خَس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َدّ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مِ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َمّ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مِلَةً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ْتُ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َا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تُم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ِ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8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غْفِر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َال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ِعَة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عْت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شْتَمِل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قْو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عَلَّ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بّ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َحْرِص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َائ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ا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َ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ْه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ذ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م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ؤَث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ّ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ِدْ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َا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ش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لَّ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لِك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ش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ْفَظ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نَاتِ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ْذ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َا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خ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نَات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4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مرجع تعليق"/>
    <w:qFormat/>
    <w:rPr>
      <w:rFonts w:cs="Times New Roman"/>
      <w:sz w:val="16"/>
      <w:szCs w:val="16"/>
    </w:rPr>
  </w:style>
  <w:style w:type="character" w:styleId="Char3">
    <w:name w:val="نص تعليق Char"/>
    <w:qFormat/>
    <w:rPr>
      <w:rFonts w:ascii="Calibri" w:hAnsi="Calibri" w:cs="Arial"/>
    </w:rPr>
  </w:style>
  <w:style w:type="character" w:styleId="Char4">
    <w:name w:val="موضوع تعليق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raditional Arabic" w:hAnsi="Traditional Arabic" w:cs="Arial"/>
      <w:sz w:val="36"/>
      <w:szCs w:val="36"/>
    </w:rPr>
  </w:style>
  <w:style w:type="paragraph" w:styleId="Style18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4:00Z</dcterms:created>
  <dc:creator>ملتقى الخطباء – الفريق العلمي</dc:creator>
  <dc:description/>
  <dc:language>en-US</dc:language>
  <cp:lastModifiedBy>ahmed</cp:lastModifiedBy>
  <cp:lastPrinted>2023-08-01T11:05:00Z</cp:lastPrinted>
  <dcterms:modified xsi:type="dcterms:W3CDTF">2023-08-01T09:05:00Z</dcterms:modified>
  <cp:revision>4</cp:revision>
  <dc:subject>1/حقيقة الأمانة 2/منزلتها وشأنها 3/فضائل الأمانة 4/صورها ومجالاتها.</dc:subject>
  <dc:title>خلق الأمانة</dc:title>
</cp:coreProperties>
</file>