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م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ض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لب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بي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7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ّ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م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ز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ز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ص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م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ّ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ني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ت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ش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ا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ول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ة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ض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طجع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ك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س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ّ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-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36:00Z</dcterms:created>
  <dc:creator>الشيخ/ فيصل بن عبد الرحمن الشدي</dc:creator>
  <dc:description/>
  <dc:language>en-US</dc:language>
  <cp:lastModifiedBy>c.expert</cp:lastModifiedBy>
  <cp:lastPrinted>2011-04-02T16:45:00Z</cp:lastPrinted>
  <dcterms:modified xsi:type="dcterms:W3CDTF">2016-06-29T22:39:00Z</dcterms:modified>
  <cp:revision>3</cp:revision>
  <dc:subject>1/ مكدرات الدنيا وتقلباتها 2/ داء الغضب وآثاره السيئة 3/ تفشي ظاهرة الغضب 4/ الغضب بين المدح والذم 5/ أسباب الغضب 6/ وسائل دفع الغضب وعلاجه 7/ تنبيهان مهمان حول الغضب</dc:subject>
  <dc:title>خلق الأحمق .. الغضب</dc:title>
</cp:coreProperties>
</file>