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ـ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ـ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ر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ج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ِ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َد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ـزي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  <w:rtl w:val="true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34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0T18:35:00Z</dcterms:modified>
  <cp:revision>3</cp:revision>
  <dc:subject>1/ خلق الإنسان الأول 2/ فضائله وتكريمه 3/ سكناه الجنة وخروجه منها 4/ ما جرى على عدوه الشيطان من شؤم المعصية 4/ ما جرى عليه من التوبة للعودة للجنة</dc:subject>
  <dc:title>خلق آدم  أبي البشر وفضله</dc:title>
</cp:coreProperties>
</file>