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رو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ث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جا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و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ئق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ر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بط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د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ض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ج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رْ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مِ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قْت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ز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قْت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ز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قْتَل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س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ي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ص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ت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ا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سامي بن محمد العمر</dc:creator>
  <dc:description/>
  <cp:keywords>1/خواطر لرجالنا في مواطن الشرف خاصة والشعب السعودي عامة 2/فضل الدفاع عن كلمة التوحيد 3/الإيمان: أقوى سلاح للنصر 4/من أسباب النصر وعوائقه.</cp:keywords>
  <dc:language>en-US</dc:language>
  <cp:lastModifiedBy>Admin</cp:lastModifiedBy>
  <cp:lastPrinted>2018-02-22T14:05:00Z</cp:lastPrinted>
  <dcterms:modified xsi:type="dcterms:W3CDTF">2018-04-04T08:21:00Z</dcterms:modified>
  <cp:revision>6</cp:revision>
  <dc:subject/>
  <dc:title>  خلجات نفس مع كل صاروخ حوثي</dc:title>
</cp:coreProperties>
</file>