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مد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سلّ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كْرُ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ئي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ُبَّ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ِّبا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م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ر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ـ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ّ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غ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ج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ص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تَ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ت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9:00Z</dcterms:created>
  <dc:creator>الشيخ / عون القدومي</dc:creator>
  <dc:description/>
  <cp:keywords/>
  <dc:language>en-US</dc:language>
  <cp:lastModifiedBy>USER</cp:lastModifiedBy>
  <cp:lastPrinted>2011-04-02T16:45:00Z</cp:lastPrinted>
  <dcterms:modified xsi:type="dcterms:W3CDTF">2011-07-18T14:12:00Z</dcterms:modified>
  <cp:revision>8</cp:revision>
  <dc:subject>1/ معانٍ لتسلُّم الأمة المحمدية الخلافة 2/ مَكْرُمات إلهية لأمة الخلافة 3/  سورة البقرة وتاريخ الاستخلاف 4/ خسة خلافة الإسرائيليين 5/ اختصاص الخلافة المحمدية بالدعوة 6/الخلافات السابقة رسائل للأمة المحمدية 7/ أهمية ارتباط أمة الخلافة بقائدها معرفةً وحُبَّاً واتِّباعاً 8/ وجوب ارتقاء أمة الخلافة لمستوى شهادتها على الأمم</dc:subject>
  <dc:title>خلافة الأمة المحمدية</dc:title>
</cp:coreProperties>
</file>