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الأح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ومكا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مه</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دّروا</w:t>
            </w:r>
            <w:r>
              <w:rPr>
                <w:sz w:val="36"/>
                <w:sz w:val="36"/>
                <w:szCs w:val="36"/>
                <w:rtl w:val="true"/>
              </w:rPr>
              <w:t xml:space="preserve"> </w:t>
            </w:r>
            <w:r>
              <w:rPr>
                <w:rFonts w:cs="Traditional Arabic"/>
                <w:sz w:val="36"/>
                <w:sz w:val="36"/>
                <w:szCs w:val="36"/>
                <w:rtl w:val="true"/>
              </w:rPr>
              <w:t>لتعبير</w:t>
            </w:r>
            <w:r>
              <w:rPr>
                <w:sz w:val="36"/>
                <w:sz w:val="36"/>
                <w:szCs w:val="36"/>
                <w:rtl w:val="true"/>
              </w:rPr>
              <w:t xml:space="preserve"> </w:t>
            </w:r>
            <w:r>
              <w:rPr>
                <w:rFonts w:cs="Traditional Arabic"/>
                <w:sz w:val="36"/>
                <w:sz w:val="36"/>
                <w:szCs w:val="36"/>
                <w:rtl w:val="true"/>
              </w:rPr>
              <w:t>ال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دائمًا مُتصلاً، وأشهد أن لا إله إلا الله وحده لا شريك له خلقَ العبادَ ليبلُوهم أيُّهم أحسنُ عملاً، شهادةً تُبلِّغُ من رِضوان ربِّنا الأمَلا، وأشهدُ أن نبيَّنا محمدًا عبدُ الله ورسولُه هدانا سُبُل الهُدى والخير ذُلُلاً، صلَّى الله وسلَّم وبارَك عليه وعلى آلهِ البالغين ذُرَى الحق لا يبغُون عنها حِولاً، وصحبِه الأُلَى كانوا في التُّقَى مثلاً،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م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مَنَامُكُم بِاللَّيْلِ وَالنَّهَارِ وَابْتِغَاؤُكُم مِّن فَضْلِهِ ۚإِنَّ فِي ذَٰلِكَ لَآيَاتٍ لِّقَوْمٍ يَسْ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نوم يحصل ما يعرف بالمنامات وهي الرؤى والأحلام، وهي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بش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أوليائه في الحياة الدنيا، والرؤيا لها مكانة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ة شريفة؛ فهي مبدأ 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بُدِ</w:t>
      </w:r>
      <w:r>
        <w:rPr>
          <w:rFonts w:ascii="Traditional Arabic" w:hAnsi="Traditional Arabic" w:cs="Traditional Arabic"/>
          <w:sz w:val="36"/>
          <w:sz w:val="36"/>
          <w:szCs w:val="36"/>
          <w:rtl w:val="true"/>
        </w:rPr>
        <w:t xml:space="preserve">ئ </w:t>
      </w:r>
      <w:r>
        <w:rPr>
          <w:rFonts w:ascii="Traditional Arabic" w:hAnsi="Traditional Arabic" w:cs="Traditional Arabic"/>
          <w:sz w:val="36"/>
          <w:sz w:val="36"/>
          <w:szCs w:val="36"/>
          <w:rtl w:val="true"/>
        </w:rPr>
        <w:t xml:space="preserve">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حْيِ الرؤيَا الصَّادقة فِي النَّوْمِ، فَكَانَ لاَ يَرَى رُؤْيَا إِلاَّ جَاءَتْ مِثْلَ فَلَقِ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الصالحة جزءٌ من ستَّةٍ وأربعين جُزءًا من النب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بقَ من النبوَّة إلا المُبشِّ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بشِرا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الصا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لقد كان من اهتمامه ﷺ بالرؤيا أنه كان يقو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ة الصب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رأى أحد منكم البارحة رؤ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فل القرآن الكريم بموضوع الرؤى والأحلام، فورد ذكرها في 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والأنفال، والفتح، وفي سورة الصافات رؤيا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زم على ذبح ابنه، وانقاد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عاً لأمر الله ففداه الله بذبح عظيم، فرؤيا الأنبياء وحي إلهي؛ فإنها معصومة من الشيطان وهذا باتفاق الأمة، وأما رؤيا غير الأنبياء فتُعرض على الوحي الصريح فإن وافقته وإلا لم يعمل بها، وهذا مسألة ضلّ فيها كثير من المُبتدعة من الصوفية وغيرهم من الجه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يوسف حديث عن الرؤيا الصالحة العجيبة، فقد بدأت السورة برؤيا، وتوسطت برؤيا، وانتهت بتحقيق تلك الرؤيا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ليلةَ غزوةِ بدرٍ الكفار وهم قلّة، تشجيعاً للمؤمنين على القتال كما في سورة الأنفال، وكذلك رؤيا دخوله مع المسلمين المسجد الحرام، وفتح مكة المب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صَدَقَ اللَّهُ رَسُولَهُ الرُّؤْيَا بِالْحَقِّ ۖ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راه المرء في منامه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ا صالحة، وحديث نفس، وتحزين 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ؤيا الصالحة بشرى من الله، ورؤيا تحزينٌ من الشيطان، ورؤيا مما يحدّث المرء نفس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أهاويل الشيطان تلاعبُهُ بالإنسان في منامه، 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 في المنام وأن رأسي ضرب فتدحرج فاشتددتُ على أ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ﷺ للأعرا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دّث الناسَ بت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عّب الشيطان بك في منام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من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لْم من 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م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والحُلْم عبارة عما يراه النائم في نومه من الأشياء؛ لكن غلبت الرؤيا على ما يراه من الخير والشيء الحسن، وغلبَ الحلمُ على ما يراه من الشر والق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ك آداب شرعية وردت في السنة النبوية ينبغي أن يفعلها من رأى في منامه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رأى خيراً يُفرح به فيستحب له ثلاثةُ 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د الله عليها، وأن يستبشر بها، وأن يحدث بها من يحب دون من ي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رؤيا المكروهة لها آد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شرها، والاستعاذة من الشيطان ثلاثاً مع التفل عن يساره 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 لطيف لا ريق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ول النائم عن الجنب الذي كان علي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ما كتب ل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لا </w:t>
      </w:r>
      <w:r>
        <w:rPr>
          <w:rFonts w:ascii="Traditional Arabic" w:hAnsi="Traditional Arabic" w:cs="Traditional Arabic"/>
          <w:sz w:val="36"/>
          <w:sz w:val="36"/>
          <w:szCs w:val="36"/>
          <w:rtl w:val="true"/>
        </w:rPr>
        <w:t>يحدّث بها أحداً أبداً، فإنها إن شاء الله لا تض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دق الرؤيا بحسب صدق الرائي، قال 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قتربَ الزمانُ لم تكَد رُؤيا المؤمنِ تكذِب، وأصدقُهم رُؤيا أصدقُهم حدي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أن تصدق رؤياه فليتحرّ الصدق، وأكل الحلال، والمحافظة على الأوامر والنواهي، ولينم على طهارة كاملة، مستقبلا القبلة، ويذكر الله حتى تغلبه عينه، فإن رؤياه لا تكذب البتة، وأصدق الرؤيا ما كان بالأسحار، فإنه وقت النزول الإلهي، واقتراب الرحمة والمغفرة، وسكون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أويلُ الرُّؤيا بمنزلة الف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تنز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تُونِي فِي رُؤْيَايَ إِنْ كُنْتُمْ لِلرُّؤْيَا تَعْبُ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ى تعبيرَ الرُّؤى فتوى، فلا يخاض غِمارُ الرُّؤَى إلا بفهمٍ وعلمٍ وبصيرةٍ نافِذةٍ وحلمٍ، وروي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صُّوا الرُّؤيا إلا على عالِمٍ أو ناص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ئِل الإمام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بُرُ الرُّؤيا كلُّ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نبوة يُل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عبُرُ الرُّؤيا إلا من يُحسِنُها؛ فإن رأى خيرًا أخبرَ به، وإن رأى مكروهًا فليقُل خيرًا أو لي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نِحريرُ المعبرين محمد 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أحسِن في اليَقَظة فإنه لا يضُرُّك ما رأيتَ في الم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كلُ ما يرى في المنام يكون حقاً، فإن من الرؤى أضغاث أحلام وتلاعب شيطان، وقد قرر أهل العلم بأن الرؤيا لا تصلح بأن تشرِّع حكماً أو تحل ح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وجب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يسيء أحد الظنَ بمسلم ظاهره العدالة، 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شيخ ابن 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تمد على المنامات في خلاف ما ثبت به الش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اجبٌ على مَنْ تصدّروا لتعبير الرؤ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نصحوا لعباده، وأن يستروا عورات الناس،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قولوا ما لا يحسنون،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تي والمعبِّر والطبيب يطلعون من أسرار الناس وعوراتهم ع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طلع عليه 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هم استعمال الستر فيما لا يحسن إظه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ذ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ض الأدعياء الغششة الذين استغلوا تعلق بعض الناس بال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 تفسير الأحلام شغل من لا شغل له، متصدرين القنوات ومعرفات مواقع التواصل، وهدفهم الشهرة والربح المادي، وحصل بسببهم استِغفال العوام، وتلاعُب بقاصِرات العقول والأفهام، واستِنزافِ الجُيوبِ بتجارة الأوهام فلا تسلموا عقولكم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ه، إن ربَّنا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كفى، وسمع الله لمن دع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التقوى، واعتصِموا بحبله المتين، واحذَروا التشبُّث بأضغاث ال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كَّلوا على الله حق توكله في عز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ع الأمور، فالأمور كلها بيده، وهو يعلم خائنة الأعين وما تخفي الصدور، واتقوا الله في كل ما تقولون وما تعبرون، والزموا الأوراد والأذكار والرقية الشرعية، وأحسنوا يكفكم الله شر كل ذي شرٍ في يقظة أو م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بقية 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 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سائر الصحابةِ أجمعين، وعنَّا معهم بجُودِك وكر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ولي أمرنا خادم الحرمين الشريفين، وولي عهده لما تحب وترضى، وانصر جنودنا المرابطي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مؤمنين والمؤمنات، الأحياء منهم و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 سميع قريب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0:14:00Z</dcterms:created>
  <dc:creator>الشيخ محمد السبر</dc:creator>
  <dc:description/>
  <dc:language>en-US</dc:language>
  <cp:lastModifiedBy>ahmed</cp:lastModifiedBy>
  <cp:lastPrinted>2023-03-19T12:16:00Z</cp:lastPrinted>
  <dcterms:modified xsi:type="dcterms:W3CDTF">2023-03-19T10:16:00Z</dcterms:modified>
  <cp:revision>4</cp:revision>
  <dc:subject>1/منزلة الرؤيا ومكانتها في الإسلام 2/أنواع ما يراه المرء في منامه وآداب كل نوع 3/تأويل الرُّؤيا بمنزلة الفتوى وما يجب على مَنْ تصدّروا لتعبير الرؤى</dc:subject>
  <dc:title>خلاصة الكلام في الرؤى والأحلام</dc:title>
</cp:coreProperties>
</file>