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ث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َ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ط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َ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خ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ذ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ف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ذ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ائ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ح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تَ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هْت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ث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ِيئ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ث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ِ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ت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هْت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ث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ض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58611282"/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نز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.</w:t>
      </w:r>
      <w:bookmarkEnd w:id="16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عْ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س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لِسَا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يِّر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ّ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ات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بَّ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بَّ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بَّ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ضَح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ل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ر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وائ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ر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ق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ل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ل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خاص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متل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ظ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َ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خ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زِّه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ز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َز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رُ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قَاب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ض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يق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ن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ف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قر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هائ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هائ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هائ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05:00Z</dcterms:created>
  <dc:creator>الشيخ: د. حسين بن عبد العزيز آل الشيخ</dc:creator>
  <dc:description/>
  <dc:language>en-US</dc:language>
  <cp:lastModifiedBy>c.expert</cp:lastModifiedBy>
  <cp:lastPrinted>2018-02-22T14:05:00Z</cp:lastPrinted>
  <dcterms:modified xsi:type="dcterms:W3CDTF">2020-12-12T05:06:00Z</dcterms:modified>
  <cp:revision>3</cp:revision>
  <dc:subject>1/أذية الخلق مسلك شيطاني 2/أذية الخلق لا تصدر إلا عن نفس ضعيفة 3/التحذير من أذى الآخَرين 4/خطأ من يستخدم وسائل التواصل لأذية الآخرين 5/وجوب تطهير النفس 6/العاقبة الحسنة لسلامة القلب</dc:subject>
  <dc:title>خطورة وإثم أذية الآخَرين</dc:title>
</cp:coreProperties>
</file>