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ورة</w:t>
            </w:r>
            <w:r>
              <w:rPr>
                <w:b/>
                <w:b/>
                <w:bCs/>
                <w:rtl w:val="true"/>
                <w:lang w:bidi="ar-EG"/>
              </w:rPr>
              <w:t xml:space="preserve"> </w:t>
            </w:r>
            <w:r>
              <w:rPr>
                <w:rFonts w:cs="Traditional Arabic"/>
                <w:b/>
                <w:b/>
                <w:bCs/>
                <w:rtl w:val="true"/>
                <w:lang w:bidi="ar-EG"/>
              </w:rPr>
              <w:t>موالاة</w:t>
            </w:r>
            <w:r>
              <w:rPr>
                <w:b/>
                <w:b/>
                <w:bCs/>
                <w:rtl w:val="true"/>
                <w:lang w:bidi="ar-EG"/>
              </w:rPr>
              <w:t xml:space="preserve"> </w:t>
            </w:r>
            <w:r>
              <w:rPr>
                <w:rFonts w:cs="Traditional Arabic"/>
                <w:b/>
                <w:b/>
                <w:bCs/>
                <w:rtl w:val="true"/>
                <w:lang w:bidi="ar-EG"/>
              </w:rPr>
              <w:t>واستخدام</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للكاف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والاة</w:t>
            </w:r>
            <w:r>
              <w:rPr>
                <w:b/>
                <w:b/>
                <w:bCs/>
                <w:rtl w:val="true"/>
                <w:lang w:bidi="ar-EG"/>
              </w:rPr>
              <w:t xml:space="preserve"> </w:t>
            </w:r>
            <w:r>
              <w:rPr>
                <w:rFonts w:cs="Traditional Arabic"/>
                <w:b/>
                <w:b/>
                <w:bCs/>
                <w:rtl w:val="true"/>
                <w:lang w:bidi="ar-EG"/>
              </w:rPr>
              <w:t>الكافرين</w:t>
            </w:r>
            <w:r>
              <w:rPr>
                <w:b/>
                <w:b/>
                <w:bCs/>
                <w:rtl w:val="true"/>
                <w:lang w:bidi="ar-EG"/>
              </w:rPr>
              <w:t xml:space="preserve"> </w:t>
            </w:r>
            <w:r>
              <w:rPr>
                <w:rFonts w:cs="Traditional Arabic"/>
                <w:b/>
                <w:b/>
                <w:bCs/>
                <w:rtl w:val="true"/>
                <w:lang w:bidi="ar-EG"/>
              </w:rPr>
              <w:t>قد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وعيد</w:t>
            </w:r>
            <w:r>
              <w:rPr>
                <w:b/>
                <w:b/>
                <w:bCs/>
                <w:rtl w:val="true"/>
                <w:lang w:bidi="ar-EG"/>
              </w:rPr>
              <w:t xml:space="preserve"> </w:t>
            </w:r>
            <w:r>
              <w:rPr>
                <w:rFonts w:cs="Traditional Arabic"/>
                <w:b/>
                <w:b/>
                <w:bCs/>
                <w:rtl w:val="true"/>
                <w:lang w:bidi="ar-EG"/>
              </w:rPr>
              <w:t>الشديد</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والى</w:t>
            </w:r>
            <w:r>
              <w:rPr>
                <w:b/>
                <w:b/>
                <w:bCs/>
                <w:rtl w:val="true"/>
                <w:lang w:bidi="ar-EG"/>
              </w:rPr>
              <w:t xml:space="preserve"> </w:t>
            </w:r>
            <w:r>
              <w:rPr>
                <w:rFonts w:cs="Traditional Arabic"/>
                <w:b/>
                <w:b/>
                <w:bCs/>
                <w:rtl w:val="true"/>
                <w:lang w:bidi="ar-EG"/>
              </w:rPr>
              <w:t>الكافر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الموالاة</w:t>
            </w:r>
            <w:r>
              <w:rPr>
                <w:b/>
                <w:b/>
                <w:bCs/>
                <w:rtl w:val="true"/>
                <w:lang w:bidi="ar-EG"/>
              </w:rPr>
              <w:t xml:space="preserve"> </w:t>
            </w:r>
            <w:r>
              <w:rPr>
                <w:rFonts w:cs="Traditional Arabic"/>
                <w:b/>
                <w:b/>
                <w:bCs/>
                <w:rtl w:val="true"/>
                <w:lang w:bidi="ar-EG"/>
              </w:rPr>
              <w:t>نصرتهم</w:t>
            </w:r>
            <w:r>
              <w:rPr>
                <w:b/>
                <w:b/>
                <w:bCs/>
                <w:rtl w:val="true"/>
                <w:lang w:bidi="ar-EG"/>
              </w:rPr>
              <w:t xml:space="preserve"> </w:t>
            </w:r>
            <w:r>
              <w:rPr>
                <w:rFonts w:cs="Traditional Arabic"/>
                <w:b/>
                <w:b/>
                <w:bCs/>
                <w:rtl w:val="true"/>
                <w:lang w:bidi="ar-EG"/>
              </w:rPr>
              <w:t>بأي</w:t>
            </w:r>
            <w:r>
              <w:rPr>
                <w:b/>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داوة</w:t>
            </w:r>
            <w:r>
              <w:rPr>
                <w:b/>
                <w:b/>
                <w:bCs/>
                <w:rtl w:val="true"/>
                <w:lang w:bidi="ar-EG"/>
              </w:rPr>
              <w:t xml:space="preserve"> </w:t>
            </w:r>
            <w:r>
              <w:rPr>
                <w:rFonts w:cs="Traditional Arabic"/>
                <w:b/>
                <w:b/>
                <w:bCs/>
                <w:rtl w:val="true"/>
                <w:lang w:bidi="ar-EG"/>
              </w:rPr>
              <w:t>الكافرين</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ظاه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51</w:t>
            </w:r>
          </w:p>
        </w:tc>
      </w:tr>
    </w:tbl>
    <w:p>
      <w:pPr>
        <w:pStyle w:val="Normal"/>
        <w:jc w:val="both"/>
        <w:rPr/>
      </w:pPr>
      <w:r>
        <w:rPr>
          <w:rFonts w:ascii="Traditional Arabic" w:hAnsi="Traditional Arabic" w:cs="Traditional Arabic"/>
          <w:sz w:val="36"/>
          <w:sz w:val="36"/>
          <w:szCs w:val="36"/>
          <w:rtl w:val="true"/>
        </w:rPr>
        <w:t>الخطبة الأ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الشاملَ 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زله الله رحمةً للعالمين ومنهاجاً ل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تب على الأخذ به سبحانه عزةً وسعادًة وفوزَ الدنيا والآخرة، قد نهى بقرآنٍ محكمٍ يتلى، قرآنٍ لو أنزل على جبل لرأيتموه خاشعاً متص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موادة وموالاة ومحبة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تخاذ غير المسلمين بطانةً وأولياءَ من دون المسلمين، نهى نهياً يحمل الوعيدَ الشديدَ ويُؤْذِنُ مخالفيه بالخطر الأك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أثرِ مخالفته على الفاعل نفسه بوجه 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جتمع الإسلامي بأسره بوجه عام في مبادئه و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أمنه الذي هو أعزُّ شيء لديه بعد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آبَاءَكُمْ وَإِخْوَانَكُمْ أَوْلِيَاءَ إِنِ اسْتَحَبُّوا الْكُفْرَ عَلَى الْإِيمَانِ وَمَنْ يَتَوَلَّهُمْ مِنْكُ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جادل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آيات الكريمات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ذكِّرُ اللهُ المؤمنين في مقدمتها ما أكرمهم به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خرجوا به من ذل الدنيا وضيقها إلى عزة الدنيا والآخرة وسعتها، خرجوا به من جاهليتهم الجهلاء التي يُعبد فيها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ولاية الإيمان الحقَّةِ التي يُعبد فيها الله وحده، ويُؤاخي فيها بين المسلم و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ق فيها بين الكافر والمسلم مهما كان ومن أي جنس أو لون ، تبيِّنُ بوضوحٍ أنه لا يجتمعُ إيمانٌ حقيقيٌ وموالاةٌ ومناصرةُ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دِّدةٌ ومنذرةٌ ومحذِّرةٌ من ف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ثلُ من والاه ووادَّه و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وَلَّهُمْ مِنْكُمْ فَإِنَّهُ مِنْهُمْ وَمَنْ يَتَوَلَّهُمْ مِنْكُمْ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رُّ الموالاة نصرتُهم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ارتباطُ معهم بأي عقد يقتضيها –أي النصرة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ستمراءُ أعمالهم وشعاراتهم المحرمة أو عدمُ تكفيرهم ومواجهتهم بما هم عليه من كفر و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طاعتُهم في كراهيتهم لبعض 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ارْتَدُّوا عَلَى أَدْبَارِهِمْ مِنْ بَعْدِ مَا تَبَيَّنَ لَهُمُ الْهُدَى الشَّيْطَانُ سَوَّلَ لَهُمْ وَأَمْلَى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هُمْ قَالُوا لِلَّذِينَ كَرِهُوا مَا نَزَّلَ اللَّهُ سَنُطِيعُكُمْ فِي بَعْضِ الْأَمْ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غريبٌ جدُّ غريبٍ أن يتولى المسلم قوماً ليسوا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ى المسلم قوماً قد أظهر الله له عداوتهم له ولأهل دينه، وأنهم لا يألون جهداً حسداً من عند أنفسهم في تحويل المسلمين وردِّهم عن دينهم الذي أكمله الله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ضاه لهم ديناً وأقام لهم به دولةً عالميةً خالدةً تالدة، اللهم إلا من عَمِيتْ بصيرتُه ورانت الذنوب على قلبه، أو كان منهم في المعتقد تسمَّى بالإسلام ليُفْسِدَ على المسلمين أمر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طِيعُوا فَرِيقاً مِنَ الَّذِينَ أُوتُوا الْكِتَابَ يَرُدُّوكُمْ بَعْدَ إِيمَانِكُ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طِيعُوا فَرِيقًا مِنَ الَّذِينَ أُوتُوا الْكِتَابَ يَرُدُّوكُمْ بَعْدَ إِيمَانِكُ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 تَرْضَى عَنْكَ الْيَهُودُ وَلَا النَّصَارَى حَتَّى تَتَّبِعَ مِلَّتَ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ا قامت وتقوم به اليهوديةُ العالميةُ منذ القدم إلى عهدنا هذا ضد الجماعات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ا قامت به وتقوم به الصليبي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ا قام ويقوم به الإلحادُ الشيوعي ضد المسلمين عن أذهاننا ببعيد، وما ذاك إلا لتساهل المسلمين في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حيطتهم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انُوا يُؤْمِنُونَ بِاللَّهِ وَالنَّبِيِّ وَمَا أُنْزِلَ إِلَيْهِ مَا اتَّخَذُوهُمْ أَوْلِيَاءَ وَلَكِنَّ كَثِيرًا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وا ترابطكم وتوادَّكم وولاءكم وتناصركم وتعاونكم ومعاملتكم في جميع شؤ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ساسٍ من كتاب ربكم وسنة نب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ى قوانين وضعيةٍ ونظمٍ دوليةٍ وضعت من أرجاسٍ أنج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لون جُهداً في ردنا عن ديننا، واعلموا أن المسلم لا يجوز له أن يُطأطئ رأسَه لعدوِ ما كافرٍ أو فاسقٍ ما دام في عزةٍ وم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تَهِنُوا وَتَدْعُوا إِلَى السَّلْمِ وَأَنْتُمُ الْأَعْ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يتخذ أحداً من غير المسلمين بطانةً يأتمنه ويستنصحًه ويفضي إليه بما لا يفضي به ل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بِطَانَةً مِنْ دُونِكُمْ لَا يَأْلُونَكُمْ خَبَالًا وَدُّوا مَا عَنِتُّمْ 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أحمد رحمه الله بسند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با موسى الأشعري رضي الله عنه استعمل كاتباً ذمياً فبلغ ذلك عمر رضي الل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أما سمع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اتخذت حنيف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كتابتُه وله دي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كرمهم إذا أهانهم الله، ولا أعزهم إذا أذلهم الله ولا أدنيهم إذ أقصاهم الله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ئتمنهم وقد خون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العلي العظ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29:00Z</dcterms:created>
  <dc:creator>الشيخ عبد الله بن حسن القعود</dc:creator>
  <dc:description/>
  <cp:keywords/>
  <dc:language>en-US</dc:language>
  <cp:lastModifiedBy>ahmed</cp:lastModifiedBy>
  <cp:lastPrinted>2011-04-02T16:45:00Z</cp:lastPrinted>
  <dcterms:modified xsi:type="dcterms:W3CDTF">2013-12-24T14:32:00Z</dcterms:modified>
  <cp:revision>4</cp:revision>
  <dc:subject>1/ موالاة الكافرين قدحٌ في الإيمان 2/ الوعيد الشديد لمن والى الكافرين 3/ أشد الموالاة نصرتهم بأي كيفية 4/ عداوة الكافرين للمؤمنين ظاهرة</dc:subject>
  <dc:title>خطورة موالاة واستخدام المسلمين للكافرين</dc:title>
</cp:coreProperties>
</file>