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ورة</w:t>
            </w:r>
            <w:r>
              <w:rPr>
                <w:b/>
                <w:b/>
                <w:bCs/>
                <w:rtl w:val="true"/>
              </w:rPr>
              <w:t xml:space="preserve"> </w:t>
            </w:r>
            <w:r>
              <w:rPr>
                <w:rFonts w:cs="Traditional Arabic"/>
                <w:b/>
                <w:b/>
                <w:bCs/>
                <w:rtl w:val="true"/>
              </w:rPr>
              <w:t>رد</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رد</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غو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زاء</w:t>
            </w:r>
            <w:r>
              <w:rPr>
                <w:b/>
                <w:b/>
                <w:bCs/>
                <w:rtl w:val="true"/>
              </w:rPr>
              <w:t xml:space="preserve"> </w:t>
            </w:r>
            <w:r>
              <w:rPr>
                <w:rFonts w:cs="Traditional Arabic"/>
                <w:b/>
                <w:b/>
                <w:bCs/>
                <w:rtl w:val="true"/>
              </w:rPr>
              <w:t>المجترئ</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رضو</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يسلكون</w:t>
            </w:r>
            <w:r>
              <w:rPr>
                <w:b/>
                <w:b/>
                <w:bCs/>
                <w:rtl w:val="true"/>
              </w:rPr>
              <w:t xml:space="preserve"> </w:t>
            </w:r>
            <w:r>
              <w:rPr>
                <w:rFonts w:cs="Traditional Arabic"/>
                <w:b/>
                <w:b/>
                <w:bCs/>
                <w:rtl w:val="true"/>
              </w:rPr>
              <w:t>مذهب</w:t>
            </w:r>
            <w:r>
              <w:rPr>
                <w:b/>
                <w:b/>
                <w:bCs/>
                <w:rtl w:val="true"/>
              </w:rPr>
              <w:t xml:space="preserve"> </w:t>
            </w:r>
            <w:r>
              <w:rPr>
                <w:rFonts w:cs="Traditional Arabic"/>
                <w:b/>
                <w:b/>
                <w:bCs/>
                <w:rtl w:val="true"/>
              </w:rPr>
              <w:t>التعري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و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داة</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48</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حمد لله الذي أكملَ لنا الدينَ وأتمَّ علينا النعمة، وجعلَ أمَّتَنا خيرَ أمة، وبعثَ فينا رسولاً منَّا يتلُو علينا آياتِه ويُزكِّينا ويُعلِّمُنا الكتابَ والحكمة، أحمدُه على نعمِه الجمَّة، وأشهد أن لا إله إلا الله وحده لا شريك له شهادةً تكونُ لمن اعتصَمَ بها خيرَ عِصمة، وأشهد أن نبيَّنا وسيدَنا محمدًا عبدُه ورسولُه أرسلَه ربُّه للعالمين رحمةً، صلَّى الله عليه وعلى آله وصحبِه صلاةً تكونُ لنا نورًا من كل ظُل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قد فازَ من اتَّقى، وضلَّ من قادَه اله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صول أهل الإيمان أصحابِ الحديث والسنة، حفَظة الدين وخزنَته، وأوعيةِ العلم وحمَلَته، الذين سلَكوا محجَّة الصالحين، واتَّبَعوا آثارَ السَّلَف الماضِ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ظيمُ الكتاب والسنة، الكتابُ عُدَّتُهم، والسنةُ حُجَّتُهم،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و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علِّمون التوحيدَ والعقيدةَ، وينصُرون الشريعةَ، ويهدِمون البِدَع الشَّنيعة، ويُبغِضون الحِزبيَّةَ الوضيعةَ، ولا ينصِبون شخصًا أو حِزبًا أو كلامًا يُوالون عليه ويُعادُون عليه غير الكتاب والسنة، وليس لهم متبُوعٌ يتعصَّبُون له إل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لَمون أحوالَه، ويُعظِّمُون أقوالَه، يعتقِدونها ويعتمِدونها ويُصدِّقُونها ويقبَلونها، ويُسلِّمون لها ولا يُعارِضو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الإمام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سقُطُ كلُّ شيءٍ خالفَ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يقومُ معه رأيٌ ولا قِياسٌ؛ فإن الله قطعَ العُذرَ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رأيَ لأحدٍ مع سُنَّةٍ سنَّ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رُدُّ السنةَ إلا غوِيٌّ، ولا يُعارِضُها إلا عيِيٌّ، ولا يطعَنُ فيها إلا شقِيٌّ، ومن ردَّ الأحاديثَ الصِّحاحَ المُجمَع على صحَّتِها؛ فقد خالفَ أهلَ السنةِ والجماعَةِ وسلَفَ الأمة، وسلَكَ في درَكَات أهل الزَّيغ والضلال والبدع والغِوا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ردَّ حديثَ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على شفَا هلَ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أبو الطاهر السِّلَ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من ردَّ ما صحَّ من 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تلقَّهُ بالقبول ضلَّ وغوَى؛ إذ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طِقُ عن اله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بَربَه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سمِعتَ الرجلَ يطعنُ على الأثر أو يرُدُّ الأثَر، أو يُريد غيرَ الآث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اديثَ الصِّح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هِمه على الإسلام، ولا تشُكّ أنه صاحِبُ هوًى مُبتدِ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ابنُ الوز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تكذيبُ لحديثِ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علمِ أنه حديثُه كفرٌ صر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بُثَت عقيدتُه وفسَدَت خبيئتُه ردَّ السنَّةَ وكذَّبَها إذا خالفَت عقلَه السَّقيم ورأيَه الذَّم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عاذ بن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عمرو بن عُب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ن كُبراء المُعتز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حديثَ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سمِعتُ الأعمشَ يقولُه لكذَّبتُه، ولو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هذا لردَدتُه، ولو سمِعتُ الله يقول هذا ل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لى هذا أخذتَ مِيثاقَ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وذُ بالله، نعوذُ بالله؛ ما أشنعَ المقالَ، وما أقبحَ الفِع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جزاءُ من افترَى واجترَأ على قولِ سيِّد الو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الرَّدعُ والقمعُ والمنعُ؛ حمايةً لجَنابِ الشريعة، وصونًا للسُّنَّة، وحِفظًا لمقام سيِّد الخلقِ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دَّثَ أبو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شيدَ ب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تجَّ آدمُ و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لقِ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ضِبَ الرَّشي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طعُ والسيفُ، زنديقٌ يطعَنُ في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طلقَه إلا بعد أن ظهرَت توبتُه، وصدقَت إناب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ارِضُو السُّنن حينما يُواجَهُ باطِلُهم بالأحاديث الصِّحاح يسلُكون مسلكَ التعريض بالثَّلبِ، والتلويحِ بالغضِّ، والتلميحِ بالاعتراض والردِّ، والمُغالَطة بالتأو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إمام الدار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غَنا أن بعضَ أصحاب المريسِيِّ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نصنَعُ بهذه الأسانيد الجِياد التي يحتجُّون بها علينا؛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فيان، عن منصورٍ، عن ال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هري، عن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وب وابن عون، عن ابن سي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مرو بن دينار، عن جابرٍ،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أشبَهَ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ل المري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ردُّوه فتفتضِحوا، ولكن غالِطُوهم بالتأويل فتكونوا قد ردَدتُموها بلُطفٍ؛ إذ لم يُمكِنكم ردُّها بعُن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كذا ديدَنُ الطاعِنين في السنة، والمغزَ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تحلُّلُ من أحكامِها، والتفلُّتُ من سُلطا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لِّموا للسُّنن ولا تُعارِضوها، وقدِّسُوها وقدِّموها، واحذَروا الزنادِقة الفُجَّار، الطعَنَة الأشرار، دُعاة الفتنة، وأنصار البِدعة، وسرايا إبلي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علَني الله وإياكم ممن تلقَّى خبرَ المعصُ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سليم والاتباع، ووقانا شرَّ أهل الزَّيغ والجُحود والابتد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 لي ولكم ولسائر المسلمين من كل ذنبٍ وخطيئةٍ؛ فاستغفروه، إنه كان للأوابين غفورً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على رِضوانه، صلَّى الله عليه وعلى آله وأصحابه وإخوان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وأطيعُوه ولا تعصُ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عداوةَ للسنة وأهلِها أشدُّ من عداوة من يتَّخِذون الكذِب دينًا، ويُكفِّرُون سادات الأولياء بعد الأنبياء 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كفِّرُون من يُحبُّهم ويتولاَّهم ويترضَّى عنهم، ويستبيحُون دماءَ المُسلمين وأعراضَهم وأموالَهم برواياتٍ وحِكاياتٍ اختلَقُوها ووضعُوها من عند أنفُسِهم، ونسَبُوها كذِبًا وزُورًا إلى سيِّد الخلقِ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لى آل بيتِه الأط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دَّعَوا حملَ لواء المُمانَعة والمُقاوَمة ضدَّ المُحتلّ، وما هم إلا مطيَّةُ العدوّ وسريَّتُه، وسندُه وعُ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هاجِمُ المُحتلَّ بالصِّياح والنُّباح، ويُهاجِمُ المُسلمين بالطائِرات والدبابات والنار والحِصار والسِّلاح لا يُمكنُ أن يكون للمُحتلِّ مُقاوِمًا، ولا للغازِي مُمانِعًا؛ بل هو حربةُ المُحتلِّ ضدَّ الإسلام و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يُفلِحَ دجاجِلةُ المُمانَعة والمُقاوَمة المزعومة أن يُغيِّرُوا التاريخَ المحفوظَ، أو يُحسِّنُوا الوجهَ القبيحَ لمذهبٍ يستبيحُ قتلَ الأطفال والنساء والشُّيوخ، ويستبيحُ هدمَ بيوت المُسلمين ومساجِدهم ومُد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أمرُ من قبلُ ومن ب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شَاءَ اللَّهُ مَا اقْتَتَلُوا وَلَكِنَّ اللَّهَ يَفْعَلُ مَا يُرِ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يَشَاءُ اللَّهُ لَانْتَصَرَ مِنْهُمْ وَلَكِنْ لِيَبْلُوَ بَعْضَكُمْ بِبَعْضٍ وَالَّذِينَ قُتِلُوا فِي سَبِيلِ اللَّهِ فَلَنْ يُضِلَّ أَعْمَا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هْدِيهِمْ وَيُصْلِحُ بَا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خِلُهُمُ الْجَنَّةَ عَرَّفَهَا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شهيدُ السعيدُ من قُتِل نُصرةً للتوحيد، والتَّعيسُ الطَّريدُ من قُتِل نُصرةً لأهل الشِّرك والخُرافة والتَّن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نْصُرَنَّ اللَّهُ مَنْ يَنْصُرُهُ إِنَّ اللَّهَ لَقَوِيٌّ 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نبيِّنا وسيِّدنا محمدٍ بشير الرحمة والثواب، ونذير السَّطوة والعِقاب، الشافِع المُشفَّع يوم الحِساب، اللهم صلِّ وسلِّم عليه وعلى آل بيتِه الأطهار، وصحابتِه الأبرار، والتابعين لهم وتابعِيهم، وعنَّا معهم بمنِّك وجودِك يا عزيز يا غفَّ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أهلَنا في الشام، اللهم انصُر أهلَنا في الشام، اللهم انصُر أهلَنا في الشام على الطُّغاة المُعتدين، القتَلة المُجرِمين، اللهم ارفَع الغُمَّة عن أهل السنة، اللهم ارفَع الغُمَّة عن أهل السنة في الشام، اللهم رُحماك رُحماك بأطفالِهم وصِغارهم ونسائِهم وشُيُوخِهم، رُحماك رُحماك بمرضاهم وجرحاهم وأسر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توجَّه إليك، نُنادِيك ونُناجِيك، نرجُوك وندعُوك يا الله، ادفع الغُمَّة والفتنةَ عنهم يا رب العالمين عاجلاً غيرَ آجلٍ يا 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تقبَّل موتاهم في الشهداء يا سميع الدعاء، اللهم قوِّ عزائِمَ المُجاهِدين المُوحِّدين في الشام لمُناجَزَة أعدائِك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عليك بأعداء الإسلام، اللهم عليك بأعداء الإسلام، أعداء السنة، أعداء الصحابة، اللهم أهلِك حِزبَهم وجُندَهم وسِلاحَهم وطواغيتَهم وأعوانَهم، اللهم قاتِلهم فإنهم يصُدُّون عن سبيلِك، ويُعادُون أولياءَك، أنزِل عليهم عذابَك ورِجزَك إله الحقِّ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صُر أهلَنا في فلسطين على اليهود الغاصِبين، والصَّهايِنة الغادِرين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6:40:00Z</dcterms:created>
  <dc:creator>الشيخ صلاح البدير</dc:creator>
  <dc:description/>
  <dc:language>en-US</dc:language>
  <cp:lastModifiedBy>ahmed</cp:lastModifiedBy>
  <cp:lastPrinted>2011-04-02T16:45:00Z</cp:lastPrinted>
  <dcterms:modified xsi:type="dcterms:W3CDTF">2013-06-02T06:43:00Z</dcterms:modified>
  <cp:revision>3</cp:revision>
  <dc:subject>1/ تعظيم الكتاب والسنة من أصول الإيمان 2/ لا يرد السنة إلا غوي 3/ جزاء المجترئ على قول رسول الله –صلى الله عليه وسلم- 4/ معارضو السنن يسلكون مذهب التعريض في القول 5/ معاداة الروافض لأهل السنة </dc:subject>
  <dc:title>خطورة رد القرآن والسنة   </dc:title>
</cp:coreProperties>
</file>