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ورة</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قل</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كيم</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اجتر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صو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معارض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الرأي</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ذو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تعظيم</w:t>
            </w:r>
            <w:r>
              <w:rPr>
                <w:b/>
                <w:b/>
                <w:bCs/>
                <w:rtl w:val="true"/>
              </w:rPr>
              <w:t xml:space="preserve"> </w:t>
            </w:r>
            <w:r>
              <w:rPr>
                <w:rFonts w:cs="Traditional Arabic"/>
                <w:b/>
                <w:b/>
                <w:bCs/>
                <w:rtl w:val="true"/>
              </w:rPr>
              <w:t>أمره</w:t>
            </w:r>
            <w:r>
              <w:rPr>
                <w:b/>
                <w:b/>
                <w:bCs/>
                <w:rtl w:val="true"/>
              </w:rPr>
              <w:t xml:space="preserve"> </w:t>
            </w:r>
            <w:r>
              <w:rPr>
                <w:rFonts w:cs="Traditional Arabic"/>
                <w:b/>
                <w:b/>
                <w:bCs/>
                <w:rtl w:val="true"/>
              </w:rPr>
              <w:t>ونه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ل</w:t>
            </w:r>
            <w:r>
              <w:rPr>
                <w:b/>
                <w:b/>
                <w:bCs/>
                <w:rtl w:val="true"/>
              </w:rPr>
              <w:t xml:space="preserve"> </w:t>
            </w:r>
            <w:r>
              <w:rPr>
                <w:rFonts w:cs="Traditional Arabic"/>
                <w:b/>
                <w:b/>
                <w:bCs/>
                <w:rtl w:val="true"/>
              </w:rPr>
              <w:t>الزيغ</w:t>
            </w:r>
            <w:r>
              <w:rPr>
                <w:b/>
                <w:b/>
                <w:bCs/>
                <w:rtl w:val="true"/>
              </w:rPr>
              <w:t xml:space="preserve"> </w:t>
            </w:r>
            <w:r>
              <w:rPr>
                <w:rFonts w:cs="Traditional Arabic"/>
                <w:b/>
                <w:b/>
                <w:bCs/>
                <w:rtl w:val="true"/>
              </w:rPr>
              <w:t>والضلال</w:t>
            </w:r>
            <w:r>
              <w:rPr>
                <w:b/>
                <w:b/>
                <w:bCs/>
                <w:rtl w:val="true"/>
              </w:rPr>
              <w:t xml:space="preserve"> </w:t>
            </w:r>
            <w:r>
              <w:rPr>
                <w:rFonts w:cs="Traditional Arabic"/>
                <w:b/>
                <w:b/>
                <w:bCs/>
                <w:rtl w:val="true"/>
              </w:rPr>
              <w:t>وردهم</w:t>
            </w:r>
            <w:r>
              <w:rPr>
                <w:b/>
                <w:b/>
                <w:bCs/>
                <w:rtl w:val="true"/>
              </w:rPr>
              <w:t xml:space="preserve"> </w:t>
            </w:r>
            <w:r>
              <w:rPr>
                <w:rFonts w:cs="Traditional Arabic"/>
                <w:b/>
                <w:b/>
                <w:bCs/>
                <w:rtl w:val="true"/>
              </w:rPr>
              <w:t>ل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ضوح</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وصه</w:t>
            </w:r>
            <w:r>
              <w:rPr>
                <w:b/>
                <w:b/>
                <w:bCs/>
                <w:rtl w:val="true"/>
              </w:rPr>
              <w:t xml:space="preserve"> </w:t>
            </w:r>
            <w:r>
              <w:rPr>
                <w:rFonts w:cs="Traditional Arabic"/>
                <w:b/>
                <w:b/>
                <w:bCs/>
                <w:rtl w:val="true"/>
              </w:rPr>
              <w:t>وقواعد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9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لك الحمدُ ربَّنا حمدًا لا ينقضِي ولا يتوانى، حمدًا يتْرَى سرًّا وإعل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مـدًا ثم حمدًا ثم 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 العالمين بلا توانِي</w:t>
      </w:r>
    </w:p>
    <w:p>
      <w:pPr>
        <w:pStyle w:val="Normal"/>
        <w:jc w:val="both"/>
        <w:rPr/>
      </w:pPr>
      <w:r>
        <w:rPr>
          <w:rFonts w:ascii="Traditional Arabic" w:hAnsi="Traditional Arabic" w:cs="Traditional Arabic"/>
          <w:sz w:val="36"/>
          <w:sz w:val="36"/>
          <w:szCs w:val="36"/>
          <w:rtl w:val="true"/>
        </w:rPr>
        <w:t xml:space="preserve">وشُكرًا ثم شُكرًا ثم شُ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 كل أوقاتٍ وآنِ</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ولانا شريعةً مُباركةً وقُرآنًا، وأشهد أن نبيَّنا وسيدَنا محمدًا عبدُ الله ورسولُه أعظمُ المُرسلين حُجَّةً وبُرهانًا، وأُسوةُ المسلمين تسليمًا للوحي وإذعانًا، اللهم صلِّ عليه وعلى آله الزَّاكِين نفوسًا، الرَّاجِحين عقولاً وأذهانًا، وصحبِه الأُلَى وقَّروا نصوصَ التشريع فكانوا كُماةً في التعظيم وفُرسانًا، والتابعين ومن تبِعهم بإحسانٍ، وسلَّم تسليمًا مُبارَكًا مُعطَّرًا مُزد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ف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عزُّ المُنتضَى، والهديُ السنِيُّ المُرتضَى، وبها تُحقِّقُون الفوزَ والنصرَ وال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ى القلوبِ هي السبيلُ إلى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صـراطُ المُستـقيمُ قبو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لنتَّـقِ اللهَ الـذي هـو ربُّ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لـه الثَّنـاءُ مُرتَّلاً وجميـ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ين فترةٍ من الرُّسُل هبَّت النسائمُ النديَّة للرسالة الإسلامية بتشريعاتها السنيَّة، فاعتنقَتها فِطرُ أُمم الأرض السويَّة دون تأبٍّ أو التِياث طويَّة، إلى أن خلفَت خلوفٌ انبجَسَت عنهم قضيَّةٌ عقديَّةٌ وأيُّ 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شَت لها النُّهَى وطارَت، وأفلَت شُهُب الدُّجَى وغا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صرِنا الرَّاهِن وتحديدًا أوانُنا هذا استأنَفَت رواجَها، ومجَّت مِلحَها وأُجاجَها، فألهبَت من غيرَة المسلم ضِرامَها، والأناةُ والروِيَّة دونَها، هيهات تُدرِك مرامَها؛ لأنها في الدين أبتَرُ من الحُسام الوالِج، وفي الهدي الشريف أنكَى وقعًا من السَّهم الزَّالِج، 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تحكيم العقل بين يدي صحيح النَّقل، والاجتراء على مُقدَّس النصوص بمحض الآراء والأهواء ذات النُّك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اهَت الفُهوم، وتمرَّدت الحُلُوم، وصُوِّبَت تلقاء الحقِّ الرُّجُوم، وشُخِّصَت حِيالَها بالعُبُوس والوُجوم،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قضيَّة التي تشبَّع بها كثيرٌ من المشارِب، وانساقَ خلفَها فِئامٌ فأُركِسُوا في حمأة الغياهِب، قد حسمَها الإسلام، وجلاَّها أيَّما تجلية أساطينُه الأفذاذُ العِظ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آيةُ الكريمةُ أصلٌ في استِئخار العقل بين يدي نور النَّقل، كما هي أصلٌ عظيمٌ في وجوب تعظيم النصِّ الشرعيِّ كتابًا وسُنَّة، والانقياد لهما عملاً وتحكيمًا، وخضوعً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تيمية النِّحرير قولاً غايةً في التأصيل والتحري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ان من الأصول المُتَّفق عليها بين الصحابة والتابعين أنه لا يُقبَل من أحدٍ أن يُعارِضَ القرآن برأيه ولا ذوقِه، ولا معقولِه ولا قياسِه ولا وج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عظيمُها إلا إجلالُها بالتحاكُم والإذعان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كَد تلك ال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السنَّة النورُ والضياءُ في الدُّجُنَّة، وذلك ديدَنُ أهل الإيمان، وسَمتُ أهل ال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مراتب تعظي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أمره ونهيِه، ويكونُ المؤمن بحسبِ هذا التعظيم من الأبرار المشهود لهم بالإيمان والتصديق، وصحة العقيدة، والبراءة من النفاق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درُّ الإمام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صِدُ الشرعيُّ من وضع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مُكلَّف عن داعية هواه حتى يكون عبدًا لله اختيارًا كما هو عبدٌ لله اضط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إخراجُه عن داعية هواه إلا للسُّمُوِّ به في معارِج تعظيم الوحيَيْن الشريفيْن، ومُقتضاه الامتِثالُ للأوامر واكتِسابُها، والانتِهاءُ عن المناهِي واجتِنابها، والوَجلُ من التقديم بين يدي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عصر والأوان استقَى أقوامٌ كثيرًا من المزالِّ من مشارِب أهل الزَّيْغ والضلال، فتكاءَدوا قبولَ الأحاديث النبوية التي ير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المحسوس، أو يمجُّها هوى عقلِهم المنكوس، أو تتعارَضُ والطبَّ الحديث المدروس، وتتمانَعُ وكرامةَ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م المط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دُ تحرُّر العقل الوقَّاد من إشراقِه، وتُصفِّدُ الفِكرَ المُبدِع دون انطِلاقِه، وتلك هي قاصِمةُ الظهر، ورزِيَّةُ الدهر؛ حيث يُمجِّدون العقل، ويُقدِّمونَه على صحيح النَّ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لوثةٌ اعتِزاليَّةٌ استِشراقيَّة، ونَعرةٌ فِكريَّةٌ وطائفيَّة، تتمدَّحُ المنهجَ العقلانيّ في التعامُل مع النصوص الشرعيَّة، وتُؤوِّلُها وفقَ الظروف التاريخية والاجتماعيَّة والسياسيَّة والواقعيَّة بما يفتحُ بابًا لأهل الأهواء لبثِّ سُمومهم، وسُخف حُل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 الاستجابة والإخلاص، والصدق والخلاص، الخلاص من نوازع الهوى، ونزَغَات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قلٍ يُو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كتابُ والهُدى والسُّننُ</w:t>
      </w:r>
    </w:p>
    <w:p>
      <w:pPr>
        <w:pStyle w:val="Normal"/>
        <w:jc w:val="both"/>
        <w:rPr/>
      </w:pPr>
      <w:r>
        <w:rPr>
          <w:rFonts w:ascii="Traditional Arabic" w:hAnsi="Traditional Arabic" w:cs="Traditional Arabic"/>
          <w:sz w:val="36"/>
          <w:sz w:val="36"/>
          <w:szCs w:val="36"/>
          <w:rtl w:val="true"/>
        </w:rPr>
        <w:t xml:space="preserve">فكـلُّ مؤثِرٍ على النَّقل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 عليه غضبٌ فقد هوَىفي الأثر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حدَّثتُك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نُّ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أهناه وأهداه وأت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ت عن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راقةٌ في التعظيم، وومضَةٌ في إعزاز النصِّ الكر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قُطُ كلُّ شيءٍ خالفَ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ومُ معه رأيٌ ولا قياسٌ؛ فإن الله قطعَ العُذ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بو الطاهر السلَ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ردَّ ما صحَّ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تلقَّه بالقبول ضلَّ وغوَى؛ إذ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طِقُ عن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ما أروعَ هذا القولَ النورانيَّ الحصيف، المُضمَّخ بتعظيم النصِّ الشريف، وجوهرِه المُنيف؛ ل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ويقين، وقولَ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وتخ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يكُ ذا فمٍ مُرٍّ مر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مُرًّا به الماءَ الزُّلالَ</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ئرُ المسلمين مُتَّفقون على أن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رِكه كل الناس بعقولِهم، ولو أدرَكوه بعقولهم لاستغنَوا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لعقول وإدراكِها حدًّا تنتهي إليه في الاستِنباط لا تتعدَّاه، وتعجزُ عنده ولا تتحدَّاه، وهذا ليس إلغاءً للعقل ودلالته، كلا؛ بل العقلُ الصريحُ شرطٌ في معرفة العلوم وكمال الأعمال وصلاحِها، وهو أحدُ الكليات الخمس التي جاء الشرعُ بحفظِها ورع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استدلال به ليس مُطلقًا؛ بل بضوابط منهجيَّة، وقواعد مرعيَّة تضبِطُ مسارَه، وتحدُّ جنوحَه وانحِدارَه، لئلا يتقحَّم أسوارَ الدين رُويبضةُ العقلانيين، فيتشدَّقُ بسواد بيانِه، وإفكِه وبُهت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هوايا نُصوصٌ والغرا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يُخلِفُ المنقولَ معقولُ</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اعدةُ الذه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افقةُ صحيح المنقول لصريح الم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رر المنهَج الع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أحاديث الآحاد الصحيحة التي تلقَّتها الأمةُ بالقبول، وذاك الردُّ شُنعةٌ شريحة، وطعنٌ وتشكيكٌ في عُظماء الرجال جهابِذة التخريج والتوثيق، والتثبُّت والتدقيق، والتضعيف والتصحيح، والتعديل والتتنق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هُم لله ردُّهم في الورع والحفظ الديانة، والضبط و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اك إلا مئِنَّةٌ على تعظيمهم للنصوص وتوقيرها، وإجلالِهم لها وتقديرها، وينسلِكُ في ذلك ما كان عليه الإمام مالك من تبجيل الهدي الشريف، فلا يُحدِّثُ إلا في أجمَل حُلَّتِه وأكمل هيبَته؛ تعظيمًا للنصِّ النبوي وت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 منعَ الحرامَ هو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حلالَ لنا وكلَّ مُف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تُؤمنون ببعضِه وببعضِه ت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وَنون، أذاكَ فعـلُ رش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مة الإسلام، يا أتباع سيِّد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ائِبةٍ تلك التي تُصيبُ الأمة حينما تُهاجِمُ مصدرَي هدايتها وسعادتها في عمدٍ وإصرارٍ، وتُقدِّمُ أضاليلَ عقول البشر على قولِ المُرسَل بالحقِّ و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الخُضوع الوِجدانيُّ التامُّ لنصوص سيِّد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اه ربَّاه؛ إنه الخُلُق المنكور، والقولُ المدحور، والرأيُ النَّزِقُ المحطور الذي سفسطَ لإشباع رغبَات العقل المُمارِي لا لإشباع أشواق القلب المُتألِّه الس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حقِّ؛ إن من جنفَ بإيمانه دون التعظيم والإذعان والتسليم والامتِنان لمُقدَّس النصوص فقد باءَ بالخَوَر والنَّصَب، وتردَّى من شاهِقٍ في الهلَكة والعطَب، والجنايَةِ والتبِّ، وسوء المُن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أمة جمعاء شدُّ رِكابِها صوبَ هذه الفاقِرة الخطيرة، فاقِرة التعقلُن حيالَ النصوص، لصدِّ زخَّارِها وأتيِّها، ودحرِ عتيِّها وأبيِّها، نُصرةً لدين الله، وحِفظًا لشرع الله، وذبًّا عن سُنَّة الحبي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ادُّونَ اللَّهَ وَرَسُولَهُ أُولَئِكَ فِي الْأَذَ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ريدُ إلا الإصلاحَ ما استطعتُ، وما توفيقي إلا بالله، عليه توكلتُ وإليه 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نصوص الوحيَيْن، ونفعَنا وإياكم بسُنَّة سيِّد الثَّقلَيْن، وعصمَنا من الخُلف عنها والنُّكوص والبَيْن، أقول قولي هذا، وأستغفرُ الله العظيمَ الجليلَ لي ولكم ولسائر المُسلمين من كل خطيئةٍ وإث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قدَّسَ عظمةً وعلوًّا وجلالاً، وأشهد أن لا إله إلا الله وحده لا شريك له شهادةً تعنُو لها القلوبُ خُضوعًا وامتِثالاً، وأشهد أن نبيَّنا محمدًا عبدُ الله ورسولُه، صلَّى الله عليه وعلى آله وصحبِه الذَّائِدين عن حِمَى النصوص أقوالاً وأفعالاً،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تعظيم النصوص، وجمِّلوا به إيمانَكم على وجه العُموم والخُصوص؛ يكُن شأنُكم في قوَّةٍ صفًّا كالبُنيان المر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اءَ أن الإسلام كان ولا يزالُ جليًّا في نصوصه، مُبهِرًا في قواعده وأحكامه، ومن عُمِّي عليه منه شيءٌ فلأجل رغبَاتِه وأهوائِه التي صدَّتْه دون الحقِّ وصفائِه، ونورِ الهُدى وضيائِه، وإن الذين يتقدَّمون بعقولِهم الضَّحِلة، وآرائِهم المحِلة بين يدي تنزيل ربِّ العالمين، وهدي سيِّد المُرسَلين قد جنَحوا عن أهمِّ مبادئ الإسلام وحقائقِه، وأعظم معالمِه ودقائقِه،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والإذعان لشِرعة الملكِ ال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زادَ الطينَ بِلَّة والداء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قاذَفُه وسائلُ التواصُل الاجتماعيِّ والتِّقانات من تطاوُلٍ على الثوابت والنقليَّات والغيبيَّات، والإغراقِ في الماديَّات والعق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دَّ أن تُربَّى الأجيالُ والمُجتمعات على تعظيم النصوص قولاً واعتِقادًا، وعملاً وانقِيادًا، علميًّا وخُلقيًّا واجتماعيًّا؛ لأنه مِلاكُ الحِفاظ على الهويَّة الإسلاميَّة، والحِصنُ المَكينُ دون تسلُّلِ لصوص النصوص ذوي الأفكار السُّلوليَّة شطرَ ديار المسلمين الأ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تعِزُّ الأمةُ وترقَى، وتبلغُ من المجد أسمَى مر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امتثِ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ربِّكم، الذي أثابَكم به أجرًا عظيمًا، وشرفًا باذِخًا عميمًا،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ـك سلامُ الله ما سحَّ ه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رَّكَت ريحُ الصَّبَا وُرقَ الغضَا</w:t>
      </w:r>
    </w:p>
    <w:p>
      <w:pPr>
        <w:pStyle w:val="Normal"/>
        <w:jc w:val="both"/>
        <w:rPr/>
      </w:pPr>
      <w:r>
        <w:rPr>
          <w:rFonts w:ascii="Traditional Arabic" w:hAnsi="Traditional Arabic" w:cs="Traditional Arabic"/>
          <w:sz w:val="36"/>
          <w:sz w:val="36"/>
          <w:szCs w:val="36"/>
          <w:rtl w:val="true"/>
        </w:rPr>
        <w:t xml:space="preserve">صـلاةٌ مـن المولَى وأزكى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صطفى ما لاحَ برقٌ وأومضَ</w:t>
      </w:r>
      <w:r>
        <w:rPr>
          <w:rFonts w:ascii="Traditional Arabic" w:hAnsi="Traditional Arabic" w:cs="Traditional Arabic"/>
          <w:sz w:val="36"/>
          <w:sz w:val="36"/>
          <w:szCs w:val="36"/>
          <w:rtl w:val="true"/>
        </w:rPr>
        <w:t xml:space="preserve"> </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لهم صلِّ وسلِّم على سيد الأولين والآخرين، ورحمة الله للعالمين، نبيِّنا وحبيبِنا وقُدوتنا محمدِ بن عبد الله، وارضَ اللهم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36:00Z</dcterms:created>
  <dc:creator>الشيخ عبد الرحمن السديس</dc:creator>
  <dc:description/>
  <dc:language>en-US</dc:language>
  <cp:lastModifiedBy>ahmed</cp:lastModifiedBy>
  <cp:lastPrinted>2011-04-02T16:45:00Z</cp:lastPrinted>
  <dcterms:modified xsi:type="dcterms:W3CDTF">2013-06-09T07:40:00Z</dcterms:modified>
  <cp:revision>5</cp:revision>
  <dc:subject>1/ تحكيم العقل في وجود النقل اجتراء على النصوص 2/ عدم جواز معارضة القرآن بالرأي أو الذوق 3/ تعظيم الله بتعظيم أمره ونهيه 4/ أهل الزيغ والضلال وردهم للسنة النبوية 5/ هدي السلف في تعظيم أمر رسول الله 6/ وضوح الإسلام في نصوصه وقواعده 7/ ضرورة تربية المجتمعات على تعظيم النصوص </dc:subject>
  <dc:title>خطورة تقديم العقل على النقل   </dc:title>
</cp:coreProperties>
</file>