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219"/>
      </w:tblGrid>
      <w:tr>
        <w:trPr>
          <w:trHeight w:val="204" w:hRule="atLeast"/>
        </w:trPr>
        <w:tc>
          <w:tcPr>
            <w:tcW w:w="176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ا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ط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ا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ق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خرت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حي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هراني</w:t>
            </w:r>
          </w:p>
        </w:tc>
      </w:tr>
      <w:tr>
        <w:trPr>
          <w:trHeight w:val="40" w:hRule="atLeast"/>
        </w:trPr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117</w:t>
            </w:r>
          </w:p>
        </w:tc>
      </w:tr>
    </w:tbl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خطبة الأولى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توح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العظم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جلا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تفر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البقاء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كما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حمد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جزي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إنعا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أشكر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ظي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إفضا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أشه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حد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شريك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كبي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تعال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أشه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سيدن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نبين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حمداً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رسو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نقذ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إذ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به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ضلا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داع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كري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سجاي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خلا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شريف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أخلاق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خصا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بارك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د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حس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أقوا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طيب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أفعا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حثّ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فض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أعما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حذَّ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تسويف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إهما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صغا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إذلا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آ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آ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صحاب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إكبا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إجلا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تابعيه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إحسا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لغ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تقواه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عال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جبا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سا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نهجه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آل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اتق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بتقو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نا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درجات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تكث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حسنات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أكثر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ذِكْر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شكر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بذكر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طمئ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قلوب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بشكر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حفظ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نع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تدو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تسي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تقو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تزود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صالحات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خي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زا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تقو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لخصوص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عموم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َيُّه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آَمَنُ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تَّقُ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حَقّ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ُقَاتِه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ل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َمُوتُنّ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ِلّ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أَنْتُم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ُسْلِمُونَ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) 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آل عمران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bidi="ar-DZ"/>
        </w:rPr>
        <w:t>102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]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َيُّه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آَمَنُ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َنْفِقُ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ِمّ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َزَقْنَاكُم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قَبْل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َن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َأْتِي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َوْم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َيْع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ِيه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ل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خُلَّة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ل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شَفَاعَة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الْكَافِرُون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هُم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ظَّالِمُونَ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) 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بقرة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bidi="ar-DZ"/>
        </w:rPr>
        <w:t>254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]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م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بعث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حمدي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م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بعثر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مجتمعات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تفرق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شعوب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تناثر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غاب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وحش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أك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قو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ضعيف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ُعرف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فقي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عفيف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ضاءً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نيِّراً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ساطعاً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عطاءً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شقشق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لإنساني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ج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جدي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بزغ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لحيا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يش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غي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را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زًّ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ليدً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عصراً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جيدًا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eastAsia="Courier New" w:cs="Traditional Arabic"/>
          <w:sz w:val="36"/>
          <w:szCs w:val="36"/>
          <w:lang w:bidi="ar-DZ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آخ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جمع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شعث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ؤمني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دع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ه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تكاف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اجتماع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عطف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إنسان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سلا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تراح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يما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تلاح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راعا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لأخو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إسلامي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وحد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إيماني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ِنَّم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ْمُؤْمِنُون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ِخْوَةٌ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) 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حجرات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bidi="ar-DZ"/>
        </w:rPr>
        <w:t>10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]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: "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سل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خو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سل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."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خو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إيمان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وضوع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ؤرِّق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خطي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حف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الطرح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تحري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سبب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لأم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كوارث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فواجع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ألحق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نكبات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مواجع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حقيق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العرض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إسهاب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أخذ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الأسباب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وضوع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غف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كث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يو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ربم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دَّ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بعض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ثناي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أحكا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ُسسه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جسا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ثوابته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عظا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ن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وضوع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بخ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زكا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ك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أغنياء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ؤدِّ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زكا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اله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ك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ِ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وسري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َ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بخ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ه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عيا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نع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وج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يو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ظه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منع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زكا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ستحقي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يبخ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ما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يجح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حس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حوا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تذكر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قو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شدي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بأس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مَن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َبْخَل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َإِنَّم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َبْخَل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َن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نَفْسِه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اللَّه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ْغَنِيّ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أَنْتُم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ْفُقَرَاءُ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) 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bidi="ar-DZ"/>
        </w:rPr>
        <w:t>38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]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ق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غف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كث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صحاب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أموا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قو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ذ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عز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جلال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آَتُوهُم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َال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َّذِ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آَتَاكُمْ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) 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نور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bidi="ar-DZ"/>
        </w:rPr>
        <w:t>33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]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: "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ال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ال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ا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ثلاث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ك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أفن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بس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أبل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عط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أبق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سو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ذاهب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تارك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لناس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"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خرج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سل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حديث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هرير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ضي الله عنه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)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ق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نس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أغنياء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مترفي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قو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بين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ل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َحْسَبَنّ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َبْخَلُون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ِم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آَتَاهُم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َّه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َضْلِه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هُو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خَيْرً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َهُم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َل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هُو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شَرّ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َهُم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سَيُطَوَّقُون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َخِلُ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ِه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َوْم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ْقِيَامَة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لِلَّه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ِيرَاث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سَّمَاوَات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الْأَرْض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اللَّه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ِم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َعْمَلُون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خَبِيرٌ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) 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آل عمران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bidi="ar-DZ"/>
        </w:rPr>
        <w:t>180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]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أد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زكا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تجا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ا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عقا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كُّ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قابك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نا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عزيز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جبار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الَّذِين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َكْنِزُون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ذَّهَب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الْفِضَّة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ل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ُنْفِقُونَه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سَبِيل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َبَشِّرْهُم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ِعَذَابٍ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َلِيمٍ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*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َوْم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ُحْمَ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َلَيْه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نَار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جَهَنَّم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َتُكْوَ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ِه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جِبَاهُهُم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جُنُوبُهُم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ظُهُورُهُم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هَذ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كَنَزْتُم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ِأَنْفُسِكُم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َذُوقُ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كُنْتُم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َكْنِزُونَ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) 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توبة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bidi="ar-DZ"/>
        </w:rPr>
        <w:t>34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eastAsia="Courier New" w:cs="Traditional Arabic" w:ascii="Traditional Arabic" w:hAnsi="Traditional Arabic"/>
          <w:sz w:val="36"/>
          <w:szCs w:val="36"/>
          <w:lang w:bidi="ar-DZ"/>
        </w:rPr>
        <w:t>35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]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م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و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خرج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وس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زكا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ا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ق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قي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ل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نقطع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احتياج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الناس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ؤد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زكا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جهه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شروع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اعلم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زكا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نمي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لما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حفظاً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زوا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َن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ذ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َّذِ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ُقْرِض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قَرْضً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حَسَنً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َيُضَاعِفَه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َه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َضْعَافً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كَثِيرَةً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اللَّه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َقْبِض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يَبْسُط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إِلَيْه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ُرْجَعُونَ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) 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بقرة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bidi="ar-DZ"/>
        </w:rPr>
        <w:t>245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]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م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َنْفَقْتُم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شَيْءٍ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َهُو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ُخْلِفُه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هُو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خَيْر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رَّازِقِينَ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) 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سبأ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bidi="ar-DZ"/>
        </w:rPr>
        <w:t>39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]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: "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نقصت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صدق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ال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"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خرج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سل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حديث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هرير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ضي الله عنه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)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سبحا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عظيم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!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عرش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كري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ستقرض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باد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يضاعف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ثواب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أجو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يُذهب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نه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عقاب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شرو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ه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عرضو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أوام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قترفو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لزواج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عظ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عقوبات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أش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حسرات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لقا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ندم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فارق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ه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ذوي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ما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بني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يُودَع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قبر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نيس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جليس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م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م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قدَّ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حي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نفع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ند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دفع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عذاب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حش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خدم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َوْم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َنْفَع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َال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ل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َنُون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*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ِلّ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َن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َتَ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ِقَلْبٍ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سَلِيمٍ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) 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شعراء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bidi="ar-DZ"/>
        </w:rPr>
        <w:t>88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eastAsia="Courier New" w:cs="Traditional Arabic" w:ascii="Traditional Arabic" w:hAnsi="Traditional Arabic"/>
          <w:sz w:val="36"/>
          <w:szCs w:val="36"/>
          <w:lang w:bidi="ar-DZ"/>
        </w:rPr>
        <w:t>89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]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انع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زكا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أعظ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وحش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ا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درهم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دينار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ُمَثَّ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ثعباناً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تقاط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سُمُّ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يعظ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همُّ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غمُّ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يا 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هو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فظعه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!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منظ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شنعه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!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خرج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بخار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مسل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صحيحيهم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حديث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هرير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ضي الله عنه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: "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آتا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الاً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ل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ؤدّ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زكات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ُثِّ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قيام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شجاعاً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أقرع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ثعباناً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ضخماً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زبيبتا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طوِّق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قيام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أخذ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لهزمتي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–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شدقيه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ن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الك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ن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كنزك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"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يعض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ضّاً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يقضم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قضماً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يها الإخو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ؤمنون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زكا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جب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جبات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عظي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رك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ركا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قوي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م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ُمِرُ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ِلّ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ِيَعْبُدُ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ُخْلِصِين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َه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دِّين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حُنَفَاء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يُقِيمُ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صَّلَاة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يُؤْتُ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زَّكَاة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ذَلِك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دِين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ْقَيِّمَةِ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) 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بينة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bidi="ar-DZ"/>
        </w:rPr>
        <w:t>5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]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يقو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: "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أعلمه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فترض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صدقةً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ُؤخَذ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غنيائه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تُرَدّ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قرائهم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نك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زكا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جح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جوبه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كف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الكبي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تعا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هاو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ث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غرم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تعرض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لعذاب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نكا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َإِن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َابُ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أَقَامُ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صَّلَاة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آَتَوُ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زَّكَاة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َإِخْوَانُكُم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دِّينِ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) 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توبة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bidi="ar-DZ"/>
        </w:rPr>
        <w:t>11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]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أم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باد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دفع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زكوات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إخراج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صدقات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يزي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حسنات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يمحو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نه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ذنوب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خطيئات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ه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منعو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أعطيات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يبخلو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الإحسا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هبات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يصرُّو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عصي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اط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سموات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حس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صحيح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: "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انع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زكا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قيام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نار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"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خرج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طبران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صغير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ألبان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حديث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حس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صحيح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)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م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ع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زكا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ضر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تعد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أفرا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يص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كاف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بلا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عبا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هلاك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لحق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بن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دما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قض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نبات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حيوا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َمنع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سماء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قَطْره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تُمسك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نباته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ضعف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أمطا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يق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خي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درا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تجف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آبا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تموت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أشجا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: "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ع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قو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زكا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حبَس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نه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قطر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"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واية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: "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بتلاه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السنين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جدب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قحط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خرج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طبران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حسن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ألباني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)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اتق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أد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زكا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موالك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طيبةً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نفوسك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دخل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جن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بك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لمَّسُ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حوا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خوانك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فقراء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يتام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ضعفاء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عياه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تعفف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سؤا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ِلْفُقَرَاء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ُحصِرُوا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سَبِيل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ّه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ا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َسْتَطِيعُون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ضَرْباً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أَرْض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َحْسَبُهُم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ْجَاهِل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َغْنِيَاء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ِن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تَّعَفُّف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َعْرِفُهُ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ِسِيمَاهُم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ا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َسْأَلُون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نَّاس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ِلْحَافاً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م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ُنفِقُوا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خَيْرٍ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َإِنّ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ّه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ِه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َلِيمٌ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) 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حشر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bidi="ar-DZ"/>
        </w:rPr>
        <w:t>9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]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خو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عقيد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دين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سل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شبع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جار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جائع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سل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جمع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يمنع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اعلم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خراج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زكا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إعطاء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صدق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ح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كثيراً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شاك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فق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عاص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عاني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أم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وقت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حاض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لايي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بش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موتو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سبب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جوع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فق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أكلو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أشجا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دواب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يلتهمو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يت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حيوا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تسابق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ليه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نصِّرُو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يتهافت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بشِّرُو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غنياء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فك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قد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ه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تعظ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مفكر؟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!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وسري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اتت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حاسيسه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فقدت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شعوره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: "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ستطاع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ك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ستت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نا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لو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شق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مر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ليفعل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"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خرج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سلم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)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: "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ديت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زكا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الك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ذهبت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نك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شرَّه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"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خرج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سل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حديث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جاب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ضي الله عنه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)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اتق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أغنياء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خرج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زكا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موالك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نفق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جعلك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ستخلفي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عرض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نفحات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ول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لدعاء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فقراء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يتام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أرام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ثكال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: "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صدق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طيِّب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قبله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أخذه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يمين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رباه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رب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حدك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هر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صي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رج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يتصدق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اللقم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ترب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كو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جب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تصدقوا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"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حديث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صحيح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خرج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خزيم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صحيحه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)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رأف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كبي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سنٍّ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جَز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ؤون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ه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عطف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مّ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عكف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صغاره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حسس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حاجات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خوانك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ساعد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ساكي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معوزي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تنال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ض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يُطْعِمُون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طَّعَام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َلَ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حُبِّه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ِسْكِينً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يَتِيمً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أَسِيرً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*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ِنَّم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نُطْعِمُكُم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ِوَجْه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نُرِيد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ِنْكُم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جَزَاءً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ل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شُكُورًا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) 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bidi="ar-DZ"/>
        </w:rPr>
        <w:t>8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- </w:t>
      </w:r>
      <w:r>
        <w:rPr>
          <w:rFonts w:eastAsia="Courier New" w:cs="Traditional Arabic" w:ascii="Traditional Arabic" w:hAnsi="Traditional Arabic"/>
          <w:sz w:val="36"/>
          <w:szCs w:val="36"/>
          <w:lang w:bidi="ar-DZ"/>
        </w:rPr>
        <w:t>9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]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: "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سبع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ظله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ظ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ظ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ظ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ذك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رج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صدق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صدق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أخفاه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عل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شما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نفق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مينه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"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تفق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)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أد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زكا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موالك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قدم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صدقاتك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ك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ك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حصناً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نا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حرزاً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أشرا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فجا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ارك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كتاب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بي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جعلن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أوامر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ذعني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لنواهي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تهي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نفعن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هد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نب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ثقلي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جعلن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سنت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تبعي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بهدي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تمسكي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قو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سمعت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أستغف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لك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استغفر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بك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ن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حي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ءوف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ك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خطبة الثانية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دائ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فض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إحسا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ذ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عطاء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واسع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امتنا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بَط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ؤمني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رابط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إيما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كان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خو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تحابي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كالمرصوص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بنيا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حمد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أشكر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واح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نا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أتوب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أستغفر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كري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إحسان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أشه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حد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شريك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شأ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أشه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سيدن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نبين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حمداً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بد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رسو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سي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ل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دنا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بارك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آ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صحب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تابعي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بعه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إحسان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.. 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اتق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راقبو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أطيعو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عصو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َيُّه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آمَنُ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تَّقُ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كُونُ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َع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صَّادِقِينَ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) 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توبة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bidi="ar-DZ"/>
        </w:rPr>
        <w:t>119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]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سمع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صحيح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خرج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سل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صحيح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حديث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َبِ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هُرَيْرَة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ضي الله عنه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َسُول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صلى الله عليه وسلم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: "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صَاحِب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ذَهَبٍ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ل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ِضَّةٍ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ُؤَدِّ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ِنْه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حَقَّه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ِلّ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ِذ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كَان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َوْم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ْقِيَامَة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صُفِّحَت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َه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صَفَائِح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نَارٍ؛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َأُحْمِي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َلَيْه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نَار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جَهَنَّم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َيُكْوَ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ِه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جَنْبُه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جَبِينُه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ظَهْرُهُ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كُلَّم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َرَدَت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ُعِيدَت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َه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َوْمٍ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كَان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ِقْدَارُه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خَمْسِين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َلْف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سَنَةٍ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حَتَّ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ُقْضَ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َيْن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ْعِبَاد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َيَرَ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سَبِيلَه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ِمّ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ِلَ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ْجَنَّة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إِمّ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ِلَ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نَّار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قِيل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َسُول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َّهِ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َالْإِبِلُ؟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ل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صَاحِب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ِبِلٍ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ُؤَدِّ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ِنْه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حَقَّه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مِن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حَقِّه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حَلَبُه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َوْم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ِرْدِه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ِلّ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ِذ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كَان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َوْم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ْقِيَامَة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ُطِح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َه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ِقَاعٍ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قَرْقَرٍ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َوْفَر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كَانَت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َفْقِد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ِنْه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َصِيلً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احِدً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َطَؤُه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ِأَخْفَافِه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تَعَضُّه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ِأَفْوَاهِه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كُلَّم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َرّ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ُولَاه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ُدّ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ُخْرَاه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َوْمٍ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كَان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ِقْدَارُه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خَمْسِين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َلْف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سَنَةٍ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حَتَّ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ُقْضَ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َيْن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ْعِبَاد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َيَرَ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سَبِيلَه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ِمّ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ِلَ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ْجَنَّة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إِمّ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ِلَ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نَّار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قِيل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َسُول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َّهِ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َالْبَقَر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الْغَنَم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؟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ل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صَاحِب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َقَرٍ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ل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غَنَمٍ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ُؤَدِّ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ِنْه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حَقَّه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ِلّ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ِذ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كَان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َوْم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ْقِيَامَة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ُطِح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َه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ِقَاعٍ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قَرْقَرٍ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َفْقِد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ِنْه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شَيْئً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َيْس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ِيه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َقْصَاء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عكوف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قر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ل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جَلْحَاء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قر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ل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َضْبَاء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َنْطَحُه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ِقُرُونِه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تَطَؤُه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ِأَظْلَافِه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كُلَّم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َرّ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ُولَاه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ُدّ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ُخْرَاه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َوْمٍ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كَان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ِقْدَارُه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خَمْسِين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َلْف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سَنَةٍ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حَتَّ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ُقْضَ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َيْن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ْعِبَاد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َيَرَ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سَبِيلَه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ِمّ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ِلَ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ْجَنَّة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إِمّ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ِلَ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نَّارِ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قوبةٍ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غلَّظ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رجُف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قلوب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ؤمِنة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!!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تذكر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وجب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موا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أغنياء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نصيباً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لفقراء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زكا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رضه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رضاً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دخر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صاحبه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قرضاً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ج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في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خي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ِن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ُقْرِضُ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قَرْضً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حَسَنً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ُضَاعِفْه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َكُم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يَغْفِر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َكُم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اللَّه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شَكُور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حَلِيمٌ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) 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تغابن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bidi="ar-DZ"/>
        </w:rPr>
        <w:t>17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]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صل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سلم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فيع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قد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رسو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ظي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ذك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مرك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عزيز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جبا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قرآ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ذ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ذكر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ِنّ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مَلَائِكَتَه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ُصَلُّون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َلَ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نَّبِيّ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َيُّه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آَمَنُ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صَلُّ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سَلِّمُ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َسْلِيمًا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) 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أحزاب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bidi="ar-DZ"/>
        </w:rPr>
        <w:t>56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]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صلّ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ور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جتب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خلي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صطف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آ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أصحاب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سنت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قتد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بهدي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هتد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سليماً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كثيراً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عز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مسلمي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أذ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مشركي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دمِّ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عداء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جع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بل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آمناً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طمئناً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سخاءً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خاءً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سائ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لا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آمن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وطانن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أصلح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ئمتن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ولا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مورن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جع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لايتن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ي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خافك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تقاك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تبع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ضاك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سلط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لين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ذنوبن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خافك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ين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رحمن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ذ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جلا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إكرام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فق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ل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مرن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توفيقك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أيد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تأييدك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جع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م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ضاك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هيئ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بطان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صالح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ناصح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د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خي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تعين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ي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ناصحي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أيد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ه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ذ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جلا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إكرا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ذ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طو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إنعام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اسط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يدي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العطاي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غف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ذنوب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خطاي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صلح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شأنن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ك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كلن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نفسن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طرف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ي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نسألك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ضاك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جن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نعوذ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ك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سخطك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نا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زيز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غفار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هدن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أحس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أخلاق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أعما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أقوا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أهواء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هد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أحسنه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صرف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ن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سيئه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صرف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ن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سيئه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رحمتك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رح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راحمي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صلح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أبناء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بنات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جميع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زوجات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مجيب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دعوات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بن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آتت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حسن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آخر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حسن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قن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ذاب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نار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رحمتك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ا رب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شأنه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 (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آَمَنُ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َتَطْمَئِنّ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قُلُوبُهُمْ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ِذِكْر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أَلَ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ِذِكْر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تَطْمَئِنُّ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ْقُلُوبُ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) 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رعد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bidi="ar-DZ"/>
        </w:rPr>
        <w:t>28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]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فاذكرو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ذكراً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كثيراً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سبِّحو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بكر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أصيلاً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شكرو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نعم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نهاراً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ليلاً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سبحا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بك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عزة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ما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يصفو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سلام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مرسلي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،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والحمد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22:00Z</dcterms:created>
  <dc:creator>الشيخ/ يحيى الزهراني</dc:creator>
  <dc:description/>
  <dc:language>en-US</dc:language>
  <cp:lastModifiedBy>Admin</cp:lastModifiedBy>
  <cp:lastPrinted>2011-04-02T16:45:00Z</cp:lastPrinted>
  <dcterms:modified xsi:type="dcterms:W3CDTF">2016-05-10T06:24:00Z</dcterms:modified>
  <cp:revision>4</cp:revision>
  <dc:subject>1/ منهج الإسلام في التكافل الاجتماعي والعطف الإنساني 2/ تحريم البخل بالزكاة 3/ وجوب الزكاة وذم التحايل عليها 4/ حكم من أنكر الزكاة وجحد وجوبها 5/ عقوبات مانع الزكاة في قبره وآخرته.</dc:subject>
  <dc:title>خطورة ترك الزكاة</dc:title>
</cp:coreProperties>
</file>