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غ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َّ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ث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فعُلّ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يُ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ْغِ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َو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غ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ج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ّ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ّ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ـ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ب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ض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ُ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ت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ُ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..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خ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ز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ِمِ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وس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و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ي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ن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7:27:00Z</dcterms:created>
  <dc:creator>الشيخ.د. سليمان بن صالح الجربوع</dc:creator>
  <dc:description/>
  <cp:keywords>خطورة الوقيعة بأهل العلم </cp:keywords>
  <dc:language>en-US</dc:language>
  <cp:lastModifiedBy>XP</cp:lastModifiedBy>
  <dcterms:modified xsi:type="dcterms:W3CDTF">2010-06-06T17:29:00Z</dcterms:modified>
  <cp:revision>3</cp:revision>
  <dc:subject>خطورة الوقيعة بأهل العلم </dc:subject>
  <dc:title>خطورة الوقيعة بأهل العلم </dc:title>
</cp:coreProperties>
</file>