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اص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زد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ق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اص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ظ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ج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نئ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ا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هوِّ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7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ْف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ْ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ُو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ز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حَدّ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ف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الِ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خْفَا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5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18-12-25T11:57:00Z</dcterms:modified>
  <cp:revision>3</cp:revision>
  <dc:subject>1/النعم في ازدياد وأقوام في غفلة وإعراض 2/مفاسد المجاهرة بالذنوب وعواقبها 3/بعض صور المجاهرة بالمحرمات 4/العافية في عدم المجاهرة بالمعاصي.</dc:subject>
  <dc:title>خطورة المجاهرة بالمعاصي</dc:title>
</cp:coreProperties>
</file>