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لان</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غ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عقوب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تولية</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أ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بلاداً بالمواردِ الطَّبيعيةِ غنيَّةً، ورأيتَ في ربوعِها الفقرَ والجوعَ، ويرتعُ في أرضِها الغِشُّ والفسادُ، فاعلم أنَّ هناكَ خل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تَّصرفِ بالمالِ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سمعوا إلى القرآنِ وهو يضعُ حَلاً لضبطِ مالِ المُسلمينَ في آيةٍ واحدةٍ فقط، فعندما ذكرَ اللهُ تعالى الغُلولَ وهو الأخذُ من المالِ العامِ كالأخذِ من الغنائمِ ومن بيتِ المالِ بغيرِ وجهِ حقٍّ،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بِيٍّ أَن يَغُلَّ وَمَن يَغْلُلْ يَأْتِ بِمَا غَلَّ يَوْمَ الْقِيَامَةِ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جعلَ الحلَّ في أم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بِيٍّ أَن يَغُ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أنَّ الأنبياءَ وهم المسؤلونَ عن بيتِ مالِ المسلمينَ لا يَغلُّونَ ولا تكونُ الخيانةُ أبداً فيمن اختا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ا فيهم قدوةٌ حسنةٌ كما أمرَ اللهُ تعالى نب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فاظُ على المالِ العامِ يبدأُ من المسئولينَ، فإذا حفظوا أنفسَهم من الخوضِ فيه، وعلموا أنَّه مالُ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كُمْ وَلاَ أَمْنَعُكُمْ، إِنَّمَا أَنَا قَاسِمٌ أَضَعُ حَيْثُ أُ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ستجدُ الأمانةَ تسودُ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ا فتحَ المسلمونَ القَادسيةَ أَخذوا الغَنائمَ وأرسلوها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تَاجُ كِسرى وملابسُه المُرصَّعةُ بالجواهرِ، وبِساطُه المَنسوجُ بالذَّهبِ واللآلئ، فلمَّا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ما وَصلَ إليهِ من أَموالٍ إلى المَدينةِ، حَمِدَ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دُّوا هذا لأُم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قد عَ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عفَّتْ رعيتُكَ، ولو رَتعْتَ لرَتَ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 في معالجةِ ال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خويفُ النَّاسِ بعذابِ الآخرةِ والفَضيحةِ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سمعوا إلى هذا الموقفِ العجيبِ، لقد كَانَ المِسكُ يُوزنُ بينَ يَديِّ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خذُ بأنفِه حَتى لا تُ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رَّائحةُ، فقالَ له رجلٌ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ما هي رائحةٌ؟،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فادُ منه إلا برائحتِه؟، وصد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نبغي للمسئولينَ والموظفينَ أن يُحافظوا على مالِ المُسلمينَ من العبثِ، وليعلموا أنَّ الأخذَ من المالِ العامِ في حقيقتِه سرقةٌ ولكنَّها ليستْ كسائرِ السَّرقاتِ؛ لأنَّه لم يسرقْ من شخصٍ واحدٍ بل سرقَ من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جميعاً، ولذلكَ ي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ما غلَّ يومَ القيامةِ فضيحةً له أمامَ الملأِ وليرى الجميعُ أن اللهَ تعالى يقتصُّ لهم من هذا السَّارقِ الخائ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ذَكَرَ الْغُلُولَ فَعَظَّمَهُ وَعَظَّمَ أَمْ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يَجِيءُ يَوْمَ الْقِيَامَةِ عَلَى رَقَبَتِهِ بَعِيرٌ لَهُ رُ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 لاَ أُلْفِيَنَّ أَحَدَكُمْ يَجِيءُ يَوْمَ الْقِيَامَةِ عَلَى رَقَبَتِهِ فَرَسٌ لَهُ حَمْحَ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 لاَ أُلْفِيَنَّ أَحَدَكُمْ يَجِيءُ يَوْمَ الْقِيَامَةِ عَلَى رَقَبَتِهِ شَاةٌ لَهَا ثُ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 لاَ أُلْفِيَنَّ أَحَدَكُمْ يَجِيءُ يَوْمَ الْقِيَامَةِ عَلَى رَقَبَتِهِ نَفْسٌ لَهَا صِيَ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مْلِكُ لَكَ شَيْئًا، قَدْ أَبْلَغْتُكَ، لاَ أُلْفِيَنَّ أَحَدَكُمْ يَجِيءُ يَوْمَ الْقِيَامَةِ 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وفضةٌ وما لا صو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ظاهرِ العبثِ ب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باةُ البعضِ في العطاءِ ومنعُ المُحتاجينَ، كتبَ عنبسةُ بنُ سعيدٍ إلى عمرَ بنِ عبدِ العزيزِ يَسألُه حَاجةً لنفسِه، فَكتبَ إليه عُم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بسةَ، إن يَكنْ مَالُك الذي عِندكَ حَلالاً فهو كَافيكَ، وإن يَكنْ حَراماً فلا تُضيفنَّ إليه حَراماً جَديداً، يا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معُ في أن أَعمدَ إلى مَالِ اللهِ فأعطيه في غيرِ حَاجةٍ، وأَدَعَ فقراءَ المس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كنْ لكَ في مالِك غناءٌ، واتق اللهَ، وانظرْ من أينَ جمعتَه، وحَاسبْ نفسَكَ قَبلَ أن يُحاسبَكَ أَسرعُ الحَاس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ظاهرِ العبثِ ب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تغلالُ الأملاكِ العامةِ في المصالحِ الشَّخصيةِ، عمرُ بنُ عبدِ العزيزِ جاءَه أحدُ الولاةِ وأَخذَ يُحدثُه عن أُمورِ المسلمينَ، وكانوا يستضيئونَ بشمعةٍ بينَهما في اللَّيلِ، فلما انتهى الوالي من الحديثِ عن أمورِ المسلمينَ، بدأَ يَسألُ عمرَ عن أحوالِه،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فأطفأَ الشمع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اسألْ ما بَدا لكَ، فتعجبَ الوا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طفأتْ الشَّمع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سألني عن أَحوالِ المسلمينَ و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تض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ورِهم، وأما الآنَ فتَسألني عن حَ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أُخبركَ على ضَوءٍ من مَالِ المسلمينَ، ورحمَ اللهُ يوسفَ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عبثِ ب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رافُ في المالِ العامِ وصرفُه في غيرِ محلِّه، بل ينبغي الاقتصادُ في الإنفاقِ، مع الحفاظِ على الجودةِ في المشاريعِ، كَتبَ أَحدُ الولاةِ لعمرَ بنِ عبدِ العزيزِ يَطلبُ المزيدَ من الأقلامِ وورقِ الكتابةِ، فأجابَ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 كِتابي هذا فأدقَّ قلمَكَ، وقَاربْ بينَ أَسطرِك، فإنِّي أَكرَه أن أُخرجَ من أموالِ المسلمينَ ما لا يَنتفعونَ به، ولا حَاجةَ للمسلمينَ في فَضلِ قَولٍ أَضرَّ ببيتِ 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ينبغي لنا المحافظةَ على المرافقِ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دائقَ وأنوارٍ ومستشفياتٍ ومدارسَ ومساجدَ وغيرِها، فهي من أموالِ المُسلمينَ التي يُحاسبُ عليها العبدُ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قد جاءَ الوعيدُ الشَّديدُ فيمن يخوضُ في مالِ المُسلمينَ بغيرِ 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الَ خضِرةٌ حُلوةٌ، فَمن أصابَه بحقِّهِ بُورِكَ لهُ فيهِ، ورُبَّ مُتخَوضٍ فيما شاءَتْ نفسُه مِن مالِ اللهِ ورسولِه، لَيسَ لهُ يومَ القيامةِ إلَّ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ولو كانَ شيئاً يسيراً ح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خيبرَ، فذَكر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غيَّرتْ وجوهُ النَّاسِ ل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غلَّ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تَّشنا متاعَه، فوجدنا خرزًا من خَرزِ يَهودَ لا يُساوِي دِره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ولك الملكُ كلُّه، وبيدِك الخيرُ كلُّه، وأَشهدُ أن لا إلهَ إلا اللهُ الغنيُ الحميدُ، يَحكمُ ما يُريدُ، وأشهدُ أن نبيَّنا محمداً عبدُ اللهِ ورسولُه، صلى اللهُ وسَلمَ عليهِ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وسائلِ في الحفاظِ على المالِ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ليةُ الناَّصحِ الصَّادقِ، الأمينِ ال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يٌّ في تخصُّصهِ وإدارتِه، أمينٌ في دينِ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عَبْدُ اللَّهِ بْنِ عَمْرٍو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قَلَّتِ الْغَ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ظَلَّتِ الْخَضْ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رَجُلٍ أَصْدَقَ لَهْجَةً مِنْ أَبِي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لمَّا 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ا تَسْتَعْمِلُ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جعلني عاملاً على 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على مَنْكِبِ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ضَعِيفٌ، وَإِنِّي أُحِبُّ لك ما أُحِبُّ لِنَفْسِي، 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بغي لولاةِ الأمرِ استعمالَ من ظَهرَ منه فِسقٌ ومُ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عُمرُ الفَاروقَ رَضِيَ اللهُ عَنهُ أنَّ أَحدَ عُمالِه، وهو النُّعمانُ بنُ عَدِّي قَالَ أَبياتًا من الشِّعرِ فيها ما يَقدحُ في العَدالةِ،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بْلِغِ الحَسناءِ أنَّ حَل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سانَ يُسقَى في زُجاجٍ وحَن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نَدماني فبالأكبرِ اس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قني بالأصغرِ المُتث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أميرَ المؤمنينَ يَسو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مُنا في الجَوسقِ المتهد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لغني شِعرُك، وقد واللهِ سَاءَني ذلك، وعزلَه، فجاءَ الرجلُ يَقطعُ الفَيافي، حتى جَاء إل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واللهِ ما فعلتُها، وما شَربتُ الخمرَ، إنَّما كانَ ذلكَ مِني فَضلُ شِعرٍ فَقط، يَعني مُجردُ أَحاديثَ،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قُولُونَ مَا لَ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ظنُّكَ صَادقًا، ولكنْ واللهِ لا تَلِيَنَّ لي إِمارةً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 واجعل ولايتَك فيمن خَافَك واتَّقاك، اللهمَّ ولِّ على المسلمينَ خِيارَهم، واكفِهم شَرَّ أشرارِهم، اللهمَّ لا تجعل لأهلِ الشَّرِ والفَسادِ عليهم وِلاية،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وضاعَنا وأوضاعَ المسلمينَ، حقِّق الأمنَ والاستقرارَ في رُبوعِ بلادِ المسلمينَ، الل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ادَنا وبلادَ المُسلمينَ محفوظةً بحفظِك، إنَّك حفيظٌ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0"/>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9:00Z</dcterms:created>
  <dc:creator>الشيخ هلال الهاجري</dc:creator>
  <dc:description/>
  <dc:language>en-US</dc:language>
  <cp:lastModifiedBy>abo malak</cp:lastModifiedBy>
  <cp:lastPrinted>2018-02-22T14:05:00Z</cp:lastPrinted>
  <dcterms:modified xsi:type="dcterms:W3CDTF">2019-11-21T09:40:00Z</dcterms:modified>
  <cp:revision>3</cp:revision>
  <dc:subject>1/حلان لحفظ مال المسلمين في آية من القرآن 2/عظم الغل من المال العام وعقوبته 3/من مظاهر العبثِ بالمالِ العامِ 4/من أعظم وسائل حفظ المال العام تولية القوي الأمين</dc:subject>
  <dc:title>خطورة المال العام</dc:title>
</cp:coreProperties>
</file>