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ورة</w:t>
            </w:r>
            <w:r>
              <w:rPr>
                <w:b/>
                <w:b/>
                <w:bCs/>
                <w:rtl w:val="true"/>
                <w:lang w:bidi="ar-EG"/>
              </w:rPr>
              <w:t xml:space="preserve"> </w:t>
            </w:r>
            <w:r>
              <w:rPr>
                <w:rFonts w:cs="Traditional Arabic"/>
                <w:b/>
                <w:b/>
                <w:bCs/>
                <w:rtl w:val="true"/>
                <w:lang w:bidi="ar-EG"/>
              </w:rPr>
              <w:t>الفر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ئتلاف</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وضح</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والتناح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ح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ل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اختل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ختلافات</w:t>
            </w:r>
            <w:r>
              <w:rPr>
                <w:b/>
                <w:b/>
                <w:bCs/>
                <w:rtl w:val="true"/>
              </w:rPr>
              <w:t xml:space="preserve"> </w:t>
            </w:r>
            <w:r>
              <w:rPr>
                <w:rFonts w:cs="Traditional Arabic"/>
                <w:b/>
                <w:b/>
                <w:bCs/>
                <w:rtl w:val="true"/>
              </w:rPr>
              <w:t>الصح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2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مر بالتآلُف والاجتماع، ونهى عن الفُرقة أهلَ الإسلام، أحمده سبحانه حمدًا نرجُو به المزيدَ من الإنعام والإكرام، وأشهد أن لا إله إلا الله وحده لا شريك له الملكُ القدوسُ السلام، وأشهد أن سيدَنا ونبيَّنا محمدًا عبدُ الله ورسوله خاتمُ النبيين وسيدُ الأنام، اللهم صلِّ وسلِّم على عبدك ورسولك محمدٍ، وعلى آله وصحبه صلاةً وسلامًا دائمَيْن ما تعاقَبَت الليالي و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ذكُروا وقوفَكم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ئتلافَ القلوب، واتحادَ المشاعر، واجتماعَ الكلمة، من أوضح صفات المُسلمين المُخلصين الذين جعل الله الأُخوَّة في الدين قاعدةَ وأساسَ العلاقات بينه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ووصفَ أمَّتَهم بأنها أم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تفرُّق والتناحُر والتدابُر مُباينًا لذلك كلَّ المُبايَنة؛ لأنه مِعولُ هدمٍ في بُنيان هذه الأمة، وسببٌ لتقويضِ عوامل القوة والعِزَّة والخيرية التي كتبَها الله لها، جاء التحذيرُ الربانيُّ من الخلاف الذي وقع فيه مَن قبلَنا من الأمم، فحملَهم على التناحُر والتلاعُن مع مجيءِ البيِّنات الهادِيات المانِعات من الوقوع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كُونُوا كَالَّذِينَ تَفَرَّقُوا وَاخْتَلَفُوا مِنْ بَعْدِ مَا جَاءَهُمُ الْبَيِّنَاتُ وَأُولَئِكَ 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ابْيَضَّتْ وُجُوهُهُمْ فَفِي رَحْمَةِ اللَّهِ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 الله تعالى هذا التفرُّق في الدين والاختلاف فيه مُفسِدًا له، ومُقوِّضًا لأركانه، وعامِلاً على الانفصال عنه، وسببًا لبراء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هذا التف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جاء هذا النهيُ عن التفرُّق والتحذير منه، فقد جاءت تكاليفُ الشريعة بكل سببٍ يضمَنُ الائتلافَ ويحُولُ دون التفرُّق؛ فمن حثٍّ على أداء الصلوات الخمس في اليوم والليلة في جماعةٍ بالمساجد بالترغيب القويِّ فيها، والتحذير الشديد من تركها، كما جاء في الصحيحين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أفضلُ من صلاةِ الفَذِّ بسبعٍ وعشرين در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جاء في الحديث الذي أخرجه الشيخان في صحيحي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د هممتُ أن آمُر بحطبٍ فيُحتَطَب، ثم آمُر بالصلاةِ فيُؤذَّن لها، ثم آمُر رجلاً فيؤُمَّ الناسَ، ثم أُخالِفَ إلى رجالٍ لا يشهَدون الصلاةَ فأُحرِّقَ عليهم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إيجابِ الالتقاءِ كل أسبُوعٍ لسماع الذكرِ وأداء صلاة الجُمُعة، إلى الأمر باجتماعٍ أكبر من ذلك في صلاة العيد، وجعلَ مكانَه الصحراء، وحثَّ على حضور الرجال و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لحُيَّضَ 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ظَى بهذا الخير العددُ الغفيرُ ويعُمَّ النفعُ، إلى فرضِ اجتماعٍ يضُمُّ حشودًا تأتي من كل فجٍّ عميقٍ تؤُمُّ البيتَ في زمانٍ معلومٍ لأداء شعيرة الحجِّ، فيكونُ التقاءُ هذه الحشود أمرًا محتومًا لشهُود المنافع التي تأتي للشدِّ على الروابطِ بين الإخوة، والسعيِ إلى توحيد صفوفهم وجمع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نن التي سنَّها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صية بالاتحاد والاجتماع، والتحذير من غوائِلِ الفُرقة والتنازُع ما يُفصِحُ عن شدَّة 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حفظُ أسبابَ ذلك، ويدلُّ عليه، ويُرشِدُ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أسفاره تفرُّقَ الناس في الشِّعابِ والأوديةِ حين ينزِلون منزلاً، فكرِهَ ذلك ونهى ع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فرُّقَكم في الشِّعاب والأودية إنما ذلكم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نزِلوا بعد ذلك منزلاً إلا انضمَّ بعضُهم إلى بعضٍ، حتى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سِطَ عليهم ثوبٌ لعمَّهم؛ أخرجه الإمام أحمد في مسنده، وأبو داود، والنسائي في سننهما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تطاحُن والتنازُع على متاع الدنيا شأنَ أهل الجاهلية وعادةَ أهل الكُفر؛ فقد 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أهلَ الإسلام، فقال في خُطبة يوم ال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إنها لوصيَّتُه إلى 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ما كان الخروجُ على إجماع الأمة من أعظم أسبابِ الشِّقاق والتنازُع؛ فقد كان التحذير من الخروج عن الطاعة ومُفارقة الجماعة شديدًا، والعقوبة عليه مُغلَّظَة،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خرجَ عن الطاعة، وفارقَ الجماعةَ، فمات مات ميتةً جاهليَّةً، ومن قُتِل تحت رايةٍ عُ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لةٍ و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غضبُ للعَصَبة، ويُقاتِلُ للعَصَبة، فليس من أمَّتي، ومن خرج من أمتي على أمتي يضرِبُ برَّها وفاجِرَها لا يتحاشَى من مؤمنِها، ولا يفِي بعهدِ ذي عهدِها، فليس مني ولس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آخر أيضًا عند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هَناتٌ وهَناتٌ، فمن أرادَ أن يُفرِّقَ أمرَ هذه الأمة وهي جميعٌ فاضرِبوه بالسَّيف كائنًا من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أن الفُرقةَ والخروجَ على الجماعة أشبهُ بجُرثومةٍ لو سُمِح لها بالحياة لقتَلَت جسدَ الأمة وأوردَته موارِدَ الهلَكَة، وقد كان من شُؤم التنازُع ووبالِه ما حصلَ يوم أُحُد، فإن ما وقعَ من تنازُعٍ وعِصيان 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سببَ ما مُنُوا به من هزيمةٍ في جهادٍ بذَلوا فيه لله أنفُسَهم و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أول موعظةٍ وُعِظوا بها بعد ما كان من نصرِ الله لهم يوم بدرٍ أن أُمِروا بجمع صُفُوفهم، والحذَر من التنازُع المُفضِي إلى الفُرق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فشلٌ وذهابُ ريحٍ لا عاصِمَ منه، ولا منجاةَ من غوائِلِه إلا بالاعتصامِ بحبلِ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ينه، وبكتابه، وبشرعه، وبنَبذِ التفرُّق المُفضِي إلى جحدِ نعمةِ الله علينا؛ إذ هدانا إلى الإسلام، وجعلَنا من بعد عداواتِ الجاهليَّة وأحقادِها وتفرُّقها وتحزُّبها إخوانًا في الدين، أعوانًا على الخير،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جميع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ختلافَ الناشِئ عن تفاوُت المدارِك في الفهمِ، وتبايُن العقولِ في الاستِنباط، لم يكن أبدًا ولا يصِحُّ أن يكون سببًا للفُرقة والتنازُع؛ لأنه اختلافٌ بين مُجتهِدين أساغَه الشارِعُ، وجعل الأمرَ فيه دائرًا بين أجرَيْن لمن أصابَ وأجرٍ لمن أخطأ، كما جاء في الحديث الذي أخرجه البخاري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رتباطٌ بين صلاحِ القصدِ ونتيجة الفِكرِ، فما دام القصدُ صحيحًا والوسيلةُ صائبةً والأهليَّةُ قائمةً فلا مُوجِبَ للتنازُع؛ إذ المقصودُ معرفةُ الحق، والعملُ به، والدَّلالةُ عليه رغبةً في التواصِي بالحق والتواصِي بالصبر، وذلك من أسباب الاجتماع لا التفرُّق، ومن عوامل الاتحاد لا التنازُ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سنَ أن يكون الإعلامُ الجديدُ بما يُتيحُه من وسائل وما يُوفِّره من مواقع تواصُلٍ سببًا لاجتماع الكلمة، وطريقًا لاتحاد المشاعِر، لا أن يكون عامل فُرقة وخُصومةٍ وتنازُ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على كل ما يُحقِّقُ اتحادَ الكلمة، ووحدة الصفِّ، وحَذَارِ من التناحُر والتنازُع والتفرُّق المُؤذِنِ بالفشل وذهابِ الريح؛ فإنه أسوأُ مصيرٍ ينتظِرُ المُتخاصِمِين المُتنازِ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اتم رُسُ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فقد أُمرتُم بذلك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مؤمنين المُجاهِدين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19:00Z</dcterms:created>
  <dc:creator>الشيخ: أسامة خياط</dc:creator>
  <dc:description/>
  <cp:keywords/>
  <dc:language>en-US</dc:language>
  <cp:lastModifiedBy>USER</cp:lastModifiedBy>
  <cp:lastPrinted>2011-04-02T16:45:00Z</cp:lastPrinted>
  <dcterms:modified xsi:type="dcterms:W3CDTF">2012-07-01T08:20:00Z</dcterms:modified>
  <cp:revision>3</cp:revision>
  <dc:subject>1/ ائتلاف القلوب من أوضح صفات المسلمين 2/ التحذير من التفرق والتناحر 3/ مظاهر الحض على الألفة في الشريعة 4/ مضار الفرقة والاختلاف 5/ الاختلافات الصحية بين المسلمين</dc:subject>
  <dc:title>خطورة الفرقة</dc:title>
</cp:coreProperties>
</file>