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عز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تِ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فِ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ِ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ظ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لهِم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ّ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وَّ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ك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ي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ُ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خا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فط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ُ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اخ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حَ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ج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طَّو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ؤ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ا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س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يْء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ِ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اف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ِ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ُّ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لاح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بَذ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خِّ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قِ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آ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اجت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ت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حكِّ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ن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ا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ِ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طْر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ق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ر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َّ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ِ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م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ُ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ُ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رج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سّ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تق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48:00Z</dcterms:created>
  <dc:creator>الشيخ عبدالمحسن بن محمد القاسم </dc:creator>
  <dc:description/>
  <cp:keywords/>
  <dc:language>en-US</dc:language>
  <cp:lastModifiedBy>User</cp:lastModifiedBy>
  <dcterms:modified xsi:type="dcterms:W3CDTF">2011-03-29T16:48:00Z</dcterms:modified>
  <cp:revision>2</cp:revision>
  <dc:subject>1/ الدين الإسلامي دين متين يخاطب العقل والقلب 2/ الثبات في الأزمات أمر عزيز الوجود 3/ النصيحة من أسس هذا الدين 4/ الإسلام جاء بدرء المفاسد عن الأفراد والشعوب 5/ حرمة الخروج على الأئمة 6/ أمانة الكلمة </dc:subject>
  <dc:title>خطورة الفتن إقبالا وإدبارا</dc:title>
</cp:coreProperties>
</file>