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ق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ئ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د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اللعج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َ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ُوب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وص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ع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ت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س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ــق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ه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ُر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َ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هض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َان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ز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ح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جئ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ع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س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ه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ْتق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ز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رو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ش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ؤ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ن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ج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ش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صْ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ََ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ْب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ِئ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د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ير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َن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ئ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ذ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اب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ْـ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ِسَـا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ّ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دْف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ديتُ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ه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جلِس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ضطج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ف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غ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خ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َاج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َ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ستعص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ِذ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يّ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ظ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لغ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َفـ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ب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فع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َق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ج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َبِق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8:58:00Z</dcterms:created>
  <dc:creator>الشيخ.د. عبد الرحمن السديس</dc:creator>
  <dc:description/>
  <cp:keywords>خطورة الغضب </cp:keywords>
  <dc:language>en-US</dc:language>
  <cp:lastModifiedBy>XP</cp:lastModifiedBy>
  <dcterms:modified xsi:type="dcterms:W3CDTF">2010-04-24T19:29:00Z</dcterms:modified>
  <cp:revision>4</cp:revision>
  <dc:subject>خطورة الغضب </dc:subject>
  <dc:title>خطورة الغضب </dc:title>
</cp:coreProperties>
</file>