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5" w:name="OLE_LINK20"/>
            <w:bookmarkStart w:id="16" w:name="OLE_LINK19"/>
            <w:bookmarkStart w:id="17" w:name="OLE_LINK10"/>
            <w:bookmarkStart w:id="18" w:name="OLE_LINK9"/>
            <w:bookmarkStart w:id="19" w:name="_Hlk290139073"/>
            <w:bookmarkStart w:id="20" w:name="OLE_LINK4"/>
            <w:bookmarkStart w:id="21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ص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هُو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خُوخ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ِين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َهْ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طْف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شَاج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بْتَلِي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جَعَلْن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مِي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دَيْن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بِي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اكِ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إِنْ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بُو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سَوِّي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َهُ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ُ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وَّ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ْحَدِيث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شْر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ضَلَا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أْو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رَاش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سَّم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ن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خْرَج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دَا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ق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قَ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فِرّ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ذ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ذ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وح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َث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كِتَا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كِتَا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ْفُ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لَائِكَ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ُتُ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ضَلَا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صِّرَاط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وَّأ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إِبْرَاهِي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شْرِك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حَبِط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جْنُب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نِ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قَوْم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ُرَآ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د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يْن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دَاو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بَغْض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نِت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جْنُب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نِ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ضْلَل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بّ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قْص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ن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جْنُب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نِي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ضْلَل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؟</w:t>
      </w:r>
      <w:r>
        <w:rPr>
          <w:rFonts w:cs="Traditional Arabic"/>
          <w:sz w:val="36"/>
          <w:szCs w:val="36"/>
          <w:rtl w:val="true"/>
        </w:rPr>
        <w:t xml:space="preserve">! "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ق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جْه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طْر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ْدِي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خَلْق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نِيب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قِيم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ر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ِزْب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ت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ِفْل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ْش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ْ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صُدُّن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نْزِل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دْ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ُون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قْعُ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ذْمُو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خْ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ُلْق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لُو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مِر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بُ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شْر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دْعُ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غ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ُق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.. "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ْر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ش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َّا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هَز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49:00Z</dcterms:created>
  <dc:creator>الشيخ إبراهيم بن محمد الحقيل </dc:creator>
  <dc:description/>
  <cp:keywords/>
  <dc:language>en-US</dc:language>
  <cp:lastModifiedBy>ahmed</cp:lastModifiedBy>
  <cp:lastPrinted>2011-04-02T16:45:00Z</cp:lastPrinted>
  <dcterms:modified xsi:type="dcterms:W3CDTF">2013-04-14T11:23:00Z</dcterms:modified>
  <cp:revision>23</cp:revision>
  <dc:subject>1/ السحر والشرك 2/ السحر والكفر 3/ اليهود والسحر 4/ حدُّ الساحر 5/ علاج السحر 6/ الفضائيات والسحر 7/ ألوان السحر</dc:subject>
  <dc:title>خطورة الشرك - مشكولة</dc:title>
</cp:coreProperties>
</file>