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ح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وا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صغا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lang w:bidi="ar-EG"/>
              </w:rPr>
              <w:t>12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غ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طْر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سان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م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ح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غ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ق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جِل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ائ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ر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وه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ن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ي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5:00Z</dcterms:created>
  <dc:creator>الشيخ/ يحيى الزهراني</dc:creator>
  <dc:description/>
  <cp:keywords/>
  <dc:language>en-US</dc:language>
  <cp:lastModifiedBy>ahmed</cp:lastModifiedBy>
  <cp:lastPrinted>2011-04-02T16:45:00Z</cp:lastPrinted>
  <dcterms:modified xsi:type="dcterms:W3CDTF">2014-05-27T10:48:00Z</dcterms:modified>
  <cp:revision>4</cp:revision>
  <dc:subject>1/الليل آية من آيات الله وبعض أحوال الصالحين والفاسدين معه 2/استغلال في ارتكاب الجرائم والآثام 3/عاقبة إهمال الآباء في تربية الأبناء 4/حماية الأجيال من الشرور والأخطار المحدقة بهم 5/مخاطر السهر ومفاسده 6/هدي النبي -صلى الله عليه وسلم- في النوم والسهر 7/حكم الحديث بعد صلاة العشاء 8/انتشار شياطين الجن والإنس عند غروب الشمس وفي ساعات الليل</dc:subject>
  <dc:title>خطورة السهر</dc:title>
</cp:coreProperties>
</file>