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َيْ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َي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َي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ُلّ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ائ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س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وز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م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ه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ْ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ْه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ي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يْ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َ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ج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ش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ْر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ِيب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َط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بْ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ل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يْ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م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تي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تَ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تِق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جماع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َ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خالد بن علي الغامدي</dc:creator>
  <dc:description/>
  <cp:keywords/>
  <dc:language>en-US</dc:language>
  <cp:lastModifiedBy>Admin</cp:lastModifiedBy>
  <cp:lastPrinted>2018-02-22T14:05:00Z</cp:lastPrinted>
  <dcterms:modified xsi:type="dcterms:W3CDTF">2018-04-27T18:01:00Z</dcterms:modified>
  <cp:revision>6</cp:revision>
  <dc:subject>1/شأن الدَّيْن عند الله شأن عظيم 2/الدَّيْن هم بالليل وذُلٌّ بالنهار 3/وصايا نافعة للدائن والمستدين 4/ترغيب الشريعة في قيام الموسرين بسداد ديون المعوزين</dc:subject>
  <dc:title>خطورة الدَّيْن</dc:title>
</cp:coreProperties>
</file>