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ورة</w:t>
            </w:r>
            <w:r>
              <w:rPr>
                <w:b/>
                <w:b/>
                <w:bCs/>
                <w:rtl w:val="true"/>
                <w:lang w:bidi="ar-EG"/>
              </w:rPr>
              <w:t xml:space="preserve"> </w:t>
            </w:r>
            <w:r>
              <w:rPr>
                <w:rFonts w:cs="Traditional Arabic"/>
                <w:b/>
                <w:b/>
                <w:bCs/>
                <w:rtl w:val="true"/>
                <w:lang w:bidi="ar-EG"/>
              </w:rPr>
              <w:t>الحيل</w:t>
            </w:r>
            <w:r>
              <w:rPr>
                <w:b/>
                <w:b/>
                <w:bCs/>
                <w:rtl w:val="true"/>
                <w:lang w:bidi="ar-EG"/>
              </w:rPr>
              <w:t xml:space="preserve"> </w:t>
            </w:r>
            <w:r>
              <w:rPr>
                <w:rFonts w:cs="Traditional Arabic"/>
                <w:b/>
                <w:b/>
                <w:bCs/>
                <w:rtl w:val="true"/>
                <w:lang w:bidi="ar-EG"/>
              </w:rPr>
              <w:t>وعقوب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حتي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الذنو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حتي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خصلة</w:t>
            </w:r>
            <w:r>
              <w:rPr>
                <w:b/>
                <w:b/>
                <w:bCs/>
                <w:rtl w:val="true"/>
              </w:rPr>
              <w:t xml:space="preserve"> </w:t>
            </w:r>
            <w:r>
              <w:rPr>
                <w:rFonts w:cs="Traditional Arabic"/>
                <w:b/>
                <w:b/>
                <w:bCs/>
                <w:rtl w:val="true"/>
              </w:rPr>
              <w:t>يهود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ريف</w:t>
            </w:r>
            <w:r>
              <w:rPr>
                <w:b/>
                <w:b/>
                <w:bCs/>
                <w:rtl w:val="true"/>
              </w:rPr>
              <w:t xml:space="preserve"> </w:t>
            </w:r>
            <w:r>
              <w:rPr>
                <w:rFonts w:cs="Traditional Arabic"/>
                <w:b/>
                <w:b/>
                <w:bCs/>
                <w:rtl w:val="true"/>
              </w:rPr>
              <w:t>الحي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الشرع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م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اضية</w:t>
            </w:r>
            <w:r>
              <w:rPr>
                <w:b/>
                <w:b/>
                <w:bCs/>
                <w:rtl w:val="true"/>
              </w:rPr>
              <w:t xml:space="preserve"> </w:t>
            </w:r>
            <w:r>
              <w:rPr>
                <w:rFonts w:cs="Traditional Arabic"/>
                <w:b/>
                <w:b/>
                <w:bCs/>
                <w:rtl w:val="true"/>
              </w:rPr>
              <w:t>وحاضرة</w:t>
            </w:r>
            <w:r>
              <w:rPr>
                <w:b/>
                <w:b/>
                <w:bCs/>
                <w:rtl w:val="true"/>
              </w:rPr>
              <w:t xml:space="preserve"> </w:t>
            </w:r>
            <w:r>
              <w:rPr>
                <w:rFonts w:cs="Traditional Arabic"/>
                <w:b/>
                <w:b/>
                <w:bCs/>
                <w:rtl w:val="true"/>
              </w:rPr>
              <w:t>للتحا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الشر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المتحقق</w:t>
            </w:r>
            <w:r>
              <w:rPr>
                <w:b/>
                <w:b/>
                <w:bCs/>
                <w:rtl w:val="true"/>
              </w:rPr>
              <w:t xml:space="preserve"> </w:t>
            </w:r>
            <w:r>
              <w:rPr>
                <w:rFonts w:cs="Traditional Arabic"/>
                <w:b/>
                <w:b/>
                <w:bCs/>
                <w:rtl w:val="true"/>
              </w:rPr>
              <w:t>أبدا</w:t>
            </w:r>
            <w:r>
              <w:rPr>
                <w:b/>
                <w:b/>
                <w:bCs/>
                <w:rtl w:val="true"/>
              </w:rPr>
              <w:t xml:space="preserve"> </w:t>
            </w:r>
            <w:r>
              <w:rPr>
                <w:rFonts w:cs="Traditional Arabic"/>
                <w:b/>
                <w:b/>
                <w:bCs/>
                <w:rtl w:val="true"/>
              </w:rPr>
              <w:t>للمتحاي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6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اتقوا الله تعالى، واعلموا أن من أعظم الذنوب التي نهى ع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بعض ضعفاء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حتيال على الأحكا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ال التوصّل إليها بطرق ظاهرها الإ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حرّمة في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له ذلك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عق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ذّرا عباده من الوقوع في هذا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تهر هذا الذنب القبيح عن اليهود، فمن فعله من هذه الأمّة فقد تشبّه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ي ذنب عقوبته معجّلة في الدنيا قب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لة هي القيام بعمل ظاهره الجواز والصّ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إبطال حكم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منه الوصول إلى عمل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في القرآن والسّنّة أدلّة على تحريم ال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شارع الحكيم من خلالها أنها ذنب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لنقمة الله على فاعل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أصحاب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لِمْتُمُ الَّذِينَ اعْتَدَوْا مِنْكُمْ فِي السَّبْتِ فَقُلْنَا لَهُمْ كُونُوا قِرَدَةً خَاسِئِ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مرهم أن يعظّموا يوم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رموه، ولا يصيدوا فيه صيدا، فابتلاهم اللّه وامتحنهم، فكانت الحيتان تأتيهم يوم السبت كثيرة طافية على وجه البحر، وفي بقية أيام الأسبوع لا تأت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هب في البحر فلا يرون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تلاء من الله؛ بسبب كثرة فس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لم يفسقوا، لم يعرّضهم الله ل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لم يصبروا فتحيّلوا على الصيد، فكانوا يحفرون لها حفرا، وينصبون لها الشّباك ليلة السبت، فإذا جاء يوم السبت ووقعت الحيتان في تلك الحفر والشّباك، لم يأخذوها في ذلك اليوم، فإذا جاء يوم الأحد أخذ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دنا يوم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صدنا يوم ال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ي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شّحوم على بني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ذاب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اع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عنا شح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بعنا د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 الله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مّا حرّم شحومها جملوه، ثم باعوه، فأكلوا ث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ي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المحلّل والمحلّ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لّل هو الذي يتزوج المطلّقة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قصده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قصده تحليل المرأة لزوجه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التّيس المست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ت الأدلّة على أنّ المطلّقة ثلاثا لا تحلّ لزوجها الأوّل إلا بثلاثة 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كح زوجا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نكاح الثاني نكاح رغ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صد به التح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رط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امعها في الفرج وتحصل معه الشهوة وذوق العسيلة، فإن جامعها في د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عنّينا لا ي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ان محبوسا بعمل فلم يجام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ت عنده ده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طلّقها أو مات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حلّ لزوجها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صّور بأدلّتها تدّلّ على أنّ الحيلة لا تغيّر من الحكم عند الله شيئا، وليس المقصود هو حصر تحريم الحيل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هي أمثلة فقط، فقد حرّ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يال على عمال الزكاة هروبا من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م بيع العينة لأنه تحايل على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 في ذلك كلّ ما كان في معناها، فالبائع الذي يظهر السّلعة المعيبة على أنها س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حايل على أخيه المسلم ليقبض كامل قيمتها، والطبيب الذي يظهر للمريض أنه لا يستطيع تشخيص حالته إلا بالفحوصات والتحاليل الدق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علم أنها لا تستلز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حايل على المرضى من أجل تحصيل أكبر قدر ممكن من المكاسب، وكذلك الموظّف الذي يضع العراقيل والعقبات أمام معاملات المراج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يلجئهم إلى دفع الرّشوة داخل في ذلك، حيث جمع بين جر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لة، و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لقد أخبر الله في كتابه أنه عذّب بعض بني إسرائيل في الدنيا بسبب تحا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دلّ على أنّ عقوبة هذا العمل معجّلة في الدنيا قب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عَلِمْتُمُ الَّذِينَ اعْتَدَوْا مِنْكُمْ فِي السَّبْتِ فَقُلْنَا لَهُمْ كُونُوا قِرَدَةً خَاسِ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سخهم الله قردة بسبب تحاي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سخهم قردة حكم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رد قي الظاهر فيه شبه ب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في بعض تصرّ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في الحقيقة ليس إنس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الحيلة، فإنها في الظاهر عمل مب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في الباطن ليست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رحمة الله بعباده أنه إذا مسخ بعض العص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جعل لهم نسلا؛ كي ينقرض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عيش الناس في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لم يهلك قوما أو يعذّب قوما، فيجعل لهم نسلا، وإنّ القردة والخنازير كانوا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قردة والخناز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غضب على قوم لم يجعل لهم نسلا ولا عاق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رضاك من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فوك من عقو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 منك، لا نحصي ثناء عليك، اللهم اهدنا لأحسن الأخلاق لا يهدي لأحسنها إلا أنت، واصرف عنّا سيئها لا يصرف عنا سيئها إلا أنت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ها و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 و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نيتها وسرها، اللهم آت نفوسنا تقواها وزكّها أنت خير من زك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وليّها ومولاها، اللهم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بالإسلام قائمين، واحفظنا بالإسلام قاعدين، واحفظنا بالإسلام راقدين، ولا تشمت بنا أعداء ولا حاسدين، اللهم أصلح أحوال المسلمين حكاما ومحكومين، اللهم أنزل على المؤمنين رحمة عامة، وهداية عامة يا ذا الجلال والإكرام، اللهم ألّف بين قلوب المؤمنين وأصلح ذات بينهم، واهدهم سبل السلام، ونجهم من الظلمات إلى النور، وانصرهم على عدوك وعدوهم يا قوي يا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حقن دماء المسلمين، اللهم احقن دماء المسلمين، اللهم احقن دماء المسلمين في كل مكان، اللهم اجمع كلمة المسلمين على 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يدا واحدة على من سواهم، ولا تجعل لأعدائهم منة علي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فع البلاء عن المستضعفين من المؤمنين، اللهم ارفع البلاء عن إخواننا في سوريّا، اللهم ارفع البلاء عنهم، اللهم ارفع البلاء عنهم، اللهم ارفع الظلم والطغيان عنهم، اللهم اكشف كربتهم، اللهم اجعل لهم من كل هم فرجا، ومن كل ضيق مخرجا، ومن كل بلاء عافية، اللهم اكسهم وأطعمهم، اللهم ارحم موتاهم واشف مرضاهم، وفك أسراهم وردهم إلى وطنهم ردا جميلا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زل عذابك الشديد وبأسك الذي لا يرد عن القوم المجرمين على من تسلّط عليهم وظلمهم يا قوي يا عزيز، اللهم عليك بهم فإنهم لا يعجزونك، اللهم زلزل الأرض من تحت أقدامهم، اللهم سلط عليهم من يسومهم سوء العذاب يا قوي يا 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لهذه البلاد دينها وعقيدتها وأمنها وعزتها وسيادتها واستقرارها، اللهم احفظها ممن يكيد لها، اللهم أصلح حكامها وأهلها، اللهم اغفر للمسلمين والمسلمات، والمؤمنين والمؤمنات، الأحياء منهم والأموات، إنك سميع قريب مجيب الدع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نبينا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10:00Z</dcterms:created>
  <dc:creator>الشيخ أحمد العتيق</dc:creator>
  <dc:description/>
  <dc:language>en-US</dc:language>
  <cp:lastModifiedBy>Admin</cp:lastModifiedBy>
  <cp:lastPrinted>2011-04-02T16:45:00Z</cp:lastPrinted>
  <dcterms:modified xsi:type="dcterms:W3CDTF">2016-01-17T07:12:00Z</dcterms:modified>
  <cp:revision>3</cp:revision>
  <dc:subject>1/ الاحتيال على الأحكام الشرعية من أكبر الذنوب 2/ الاحتيال على الأحكام الشرعية خصلة يهودية 3/ تعريف الحيلة على الحكم الشرعي 4/  الأدلة على تحريمها 5/ صور ماضية وحاضرة للتحايل على أحكام الشرع 6/  صور من العذاب المتحقق أبدا للمتحايلين</dc:subject>
  <dc:title>خطورة الحيل وعقوبتها</dc:title>
</cp:coreProperties>
</file>