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ضر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ُلُو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تط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كراه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ُرْقَ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ث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ضرار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ص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ي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ص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ج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م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ط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يد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ص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ص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ض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عا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خ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ي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فئ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ْض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يع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َرْ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لزا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ن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اض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كَلّ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ش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فس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رْ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ض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رْ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ش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ام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ي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حق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ض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ُّ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ق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ئ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د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ز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رذ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ئ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مص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ئ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َافِ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ش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ظ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س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ا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ص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و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ي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ب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ل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ر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ا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ز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غ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مْ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ص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ري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ا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ط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َبُ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ت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سَابِكُمْ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ضْ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ضا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ص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ّ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ض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صَبِيَّتِ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ص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تْ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ٌ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تَه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َّجْ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ط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ا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ات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ئِن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ز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خ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ا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ص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ي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ائ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كر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ّ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حْزَاب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ي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د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ف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ضع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ا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ا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نُس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ح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2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8:46:00Z</dcterms:created>
  <dc:creator>الشيخ صالح بن حميد</dc:creator>
  <dc:description/>
  <dc:language>en-US</dc:language>
  <cp:lastModifiedBy>Admin</cp:lastModifiedBy>
  <cp:lastPrinted>2018-02-22T14:05:00Z</cp:lastPrinted>
  <dcterms:modified xsi:type="dcterms:W3CDTF">2018-05-11T18:47:00Z</dcterms:modified>
  <cp:revision>3</cp:revision>
  <dc:subject>1/التعصب غُلُوّ وتطرف وكراهية وفُرْقَة 2/من آثار التعصب وأضراره 3/وسائل علاج التعصب 4/ليس من العصبية أن يحب الرجل قومه ووطنه</dc:subject>
  <dc:title>خطورة التعصب وأضراره</dc:title>
</cp:coreProperties>
</file>