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ط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ص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فت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سط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يس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خف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ص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تيس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ذاه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ص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ف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ه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ل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ط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وَّ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شر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ص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بيَّ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لا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ر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مكلَّف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ر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ظه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ُعِ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بي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د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حم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رسو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ضَ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كا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علا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سالك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صحا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حل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يق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تق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عدد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ع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رص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ْمَرْء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ذْكَ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الْجَمَائِ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َعْدَهُ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ارْفَع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ِذِكْرِ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الْجَمِي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نَاءَ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عْ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أَنّ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َو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ُذْكَ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رَّةً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يُقَالُ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حْسَ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و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قَالُ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سَاءَ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ع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سا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اف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ك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صي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امع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طيب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مَن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َوْل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َدِيد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صْلِح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عْمَا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ُنُوب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طِع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قَد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از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وْز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7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30"/>
          <w:szCs w:val="30"/>
          <w:lang w:bidi="ar-EG"/>
        </w:rPr>
        <w:t>7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اء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وسط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يس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خفيف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ال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سه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وس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سماح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ر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كلَّف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ِّي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َرَجٍ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حَجّ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7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ا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رِيد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خَفِّ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نْ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خُلِ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إِنْسَا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ضَعِيفً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ِّسَاء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خف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رائع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وام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واهي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خُ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ضعيف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ناس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خف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ضعف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فس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ضَعْ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ز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مت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ر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ّ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سْر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شَاد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ّ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حَد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َلَبَهُ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سَدِّدُو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قَارِبُو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أَبْشِرُو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سْتَعِين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الْغَدْوَ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رَّوْحَ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شَيْ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ُّلْجَة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تف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ُمَّة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ُرِي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كُم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يُسْرُ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ي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َي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ِينِ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يْسَرُهُ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َي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ِينِ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يْسَرُهُ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سِّ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ا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ُعَسِّرُو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سَكِّن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ُنَفِّرُو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حيح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حي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يض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مع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وس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م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ث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ي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يم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َشِّر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ُنَفِّرَ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يَسِّر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ُعَسِّرَ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تَطَاوَع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خْتَلِفَ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َكِنّ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ُعِثْ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الْحَنِيفِيَّ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َّمْحَة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َوَاعِد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َرْعِ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َّيْسِيرُ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ُ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مْر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َاب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عْسِير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قص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تيس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ت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خ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ذاه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قه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قو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لماء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ختي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س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خ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ترخي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أ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عذار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المري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سا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ص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خ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خفي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رائ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واجبا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م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أل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س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س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خ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س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ت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رِيد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كُم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يُس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رِيد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كُم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عُسْر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8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أَرِيد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أنفس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ك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ل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ط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لَيْ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ُنَاح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قْصُ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َّلَا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ِفْت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فْتِنَكُم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َفَرُو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ِّسَاء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0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جب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جبت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سأل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َدَقَة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صَدَّ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اقْبَل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َدَقَتَهُ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ع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ل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م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ط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فت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تخ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سط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م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تَّكَأ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إفت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واف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هو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ت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تا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رخص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ِّ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ه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ت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خ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ذاه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ز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ته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َق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ينُ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ز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ن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غ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ق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ط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ف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هواء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ئل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أخذ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خ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طال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ج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ج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خ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سق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ص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ُّنَّ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جا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صبر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م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ان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ضى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َقِيَ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ذهب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ت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تراف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د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دع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بر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ُنَّت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ق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ك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كونو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فَقِي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ُل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فَقِي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قَنِّط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َحْمَ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ؤَمِّنُ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ذَاب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رَخِّص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عَاص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دَع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قُرْآ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َغْبَة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نْ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َيْرِه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َي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ِبَاد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ِلْ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هَ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َي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ِلْم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هْ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ه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َي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ِرَاء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دَبُّ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هَ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ل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صدُّ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قو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إفت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ظّ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صيبٌ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د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كَ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ريب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رَّ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ؤا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دَ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سا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جه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بر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جل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وج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بك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بكيكَ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صيبة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خل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كَ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ستُف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ظ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ر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ظيمٌ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يع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َ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ف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سج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ُّرَّاق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جر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اهل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مقاص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دا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ك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تخرص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ان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ظ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تعالم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خ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ائض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ظانّ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شتب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مييز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قتحِّم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ُدَّ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أه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ح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بد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غ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ح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ع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ج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ع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تا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اذ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قو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اق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ص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ؤهَّ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ه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ث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ث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لب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فتن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فت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ضع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د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ظ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اطل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باط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ق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فت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كذ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ريع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با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فع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غب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غ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ني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جل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ع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ن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زائل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سر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ُتْي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ج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إفت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تش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لفيق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خ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رخ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خال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د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حيح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ت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قو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اذ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تن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سوخ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ضعيف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خ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د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ص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فاسد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ثير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آثار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ظ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ه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رغ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ل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إجلا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قوا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ح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ن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ق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الق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ف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ش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خر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دنيا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ش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خر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دن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ير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ليت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ؤل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و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ك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ج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وار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وص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حصَّ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ومئ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دو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ُبع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بو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ن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خادع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أنفس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ان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خدع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بدي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ان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لعبو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مْكُر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ل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أَنْفُسِهِ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شْعُرُون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أَنْعَام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2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ِيَحْمِل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وْزَار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َامِلَة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وْ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وْزَا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ضِلُّون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ِلْم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ل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َاء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زِرُون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َّحْل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ع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ظر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طلاع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كب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شو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جاهر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ض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راء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راء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حن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عي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جس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ت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ق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م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ا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ظ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مع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لك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ج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خرق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فتي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بع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ذلك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بع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لِمً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ن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يت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ينظ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تك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إ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ئو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ف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يت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د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حر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ذبت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ر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ذ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و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ل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يئ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ر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ر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يئ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مج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أ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شهِّي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ا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قُول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ِ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صِف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لْسِنَتُكُم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كَذِب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َلَال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هَ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َرَام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ِتَفْتَ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كَذِب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فْتَر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كَذِب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فْلِح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تَاع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َلِيل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ذَاب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لِيمٌ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َّحْل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1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30"/>
          <w:szCs w:val="30"/>
          <w:lang w:bidi="ar-EG"/>
        </w:rPr>
        <w:t>11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سمع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ستغ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أوا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فور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ط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َّ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فهَّ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ر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بي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د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حم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رسو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صحا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ن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تق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راقب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طيع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ص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مَن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كُون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ع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َّادِقِين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َّوْبَة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1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جا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غ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ج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إفر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فر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فت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بيحت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سل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حرفا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بيل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وجا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خرو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صر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تقي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حذر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ج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حذر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تب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هواء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ع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َط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َسُو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َلّ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َطًّ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َط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مِينِه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ع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ِمَال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ُطُوطً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َال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َبِي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هَذ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ُّبُ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ُ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َبِيل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ْ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َيْطَان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دْعُ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أَ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ِرَاط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ُسْتَقِيم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اتَّبِعُوهُ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تَّبِع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ُّبُلَ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تَفَرَّ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َبِيلِه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أَنْعَام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5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ياش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ج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أ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عو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ر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تقيم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رك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دن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طرف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ن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مي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وادّ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ما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وادّ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ثَ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جال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دع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ر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وادّ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نته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ر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نت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ن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و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مع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صا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ضَرَب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ثَل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ِرَاط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ُسْتَقِيم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َتِفَي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ِّرَاط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ُورَا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هِ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بْوَاب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ُفَتَّحَةٌ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أَبْوَاب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ُتُور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ُرْخَاةٌ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ِّرَاط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َاع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دْعُ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سْلُك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عْوَجُّو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دَاع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دْعُ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ِّرَاط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إِ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رَا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تْح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َيْ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ِلْ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أَبْوَاب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َال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يْل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فْتَحْ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فْتَحْ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لِجْهُ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الصِّرَاطُ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إِسْلَامُ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سُّتُورُ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ُدُود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ْأَبْوَاب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مُفَتَّحَة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حَارِم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دَّاع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َأْس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ِّرَاط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ِتَاب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دَّاع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وْق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عِظ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ذْكُ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َلْب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ُ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ُسْلِمٍ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رمذ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ل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ها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ف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طُرّ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شر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رسو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حمد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صحاب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ر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اب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ذ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شرك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د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طغ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قت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فس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عت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إخوان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تضعف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إخوان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تضعف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فِّ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ر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إمام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ا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ر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ف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ل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فق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و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ه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بل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ش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رضا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بتلان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رح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وتا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ف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سرا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نصر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دان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ج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ط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م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طمئ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تق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ر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ر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صرا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د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ت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نزا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ج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عاء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موع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داء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رفوع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ر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ي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صلاح بن محمد البدير</dc:creator>
  <dc:description/>
  <cp:keywords/>
  <dc:language>en-US</dc:language>
  <cp:lastModifiedBy>Admin</cp:lastModifiedBy>
  <cp:lastPrinted>2018-02-22T14:05:00Z</cp:lastPrinted>
  <dcterms:modified xsi:type="dcterms:W3CDTF">2018-03-02T17:09:00Z</dcterms:modified>
  <cp:revision>5</cp:revision>
  <dc:subject>1/من سمات شريعة الإسلام الوسطية والتيسير والتخفيف 2/ليس المقصود بالتيسير تتبع رخص المذاهب 3/على من يتصدى للفتوى أن يكون أهلا لها</dc:subject>
  <dc:title>خطورة التصدي للفتوى</dc:title>
</cp:coreProperties>
</file>