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ع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كترو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ظاه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ق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ديث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تش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لع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آثا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يجا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ض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لع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لكترون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آثا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لب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آب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جا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طف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س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ع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وصي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خو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ّ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يَّا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ف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ِيد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ئ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ء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ارك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ت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ر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فر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ام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ن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غرا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له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د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ج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ر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فاس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ذ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لفزي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غ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غ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خ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عد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خم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س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لا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ا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س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غا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ص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جاب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س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اد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ت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غ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ن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ن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م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وا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ذ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و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ختص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ن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و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ادي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د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بو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حا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ج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يش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ؤ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اء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ن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ن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اح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خمو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وث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ختي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ف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ختا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ا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وا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حار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ه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طفا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ح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اس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هي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بت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ص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صص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وز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د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ارست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ص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ن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أ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غ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ر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ف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يف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و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ت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ف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ق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اد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ن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ك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ا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و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ض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فك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قص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ي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نط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م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قا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خف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راس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د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بو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نظي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داعش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ش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ت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ط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م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ن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شتبا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ا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نا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ب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فج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ا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سكر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لح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س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ش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ت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ك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ق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جن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داعش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ه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ستخد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غ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ك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دث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قن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رو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ك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لد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ري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حم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حم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قتر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ا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محب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فا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ر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ع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تو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ك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زاح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ف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ع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ك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رف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ج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حا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را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ز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ق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ص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ات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يا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ن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ع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رع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5:00Z</dcterms:created>
  <dc:creator>أ. د/ عبد الله السحيباني</dc:creator>
  <dc:description/>
  <dc:language>en-US</dc:language>
  <cp:lastModifiedBy>Admin</cp:lastModifiedBy>
  <cp:lastPrinted>2018-02-22T14:05:00Z</cp:lastPrinted>
  <dcterms:modified xsi:type="dcterms:W3CDTF">2018-09-17T10:57:00Z</dcterms:modified>
  <cp:revision>3</cp:revision>
  <dc:subject>1/ظاهرة التقنية الحديثة 2/انتشار الألعاب الإلكترونية وآثارها الإيجابية 3/بعض أضرار الألعاب الإلكترونية وآثارها السلبية 4/بعض ما يجب على الآباء تجاه الأبناء</dc:subject>
  <dc:title>خطورة الألعاب الإلكترونية </dc:title>
</cp:coreProperties>
</file>