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ورة</w:t>
            </w:r>
            <w:r>
              <w:rPr>
                <w:b/>
                <w:b/>
                <w:bCs/>
                <w:rtl w:val="true"/>
                <w:lang w:bidi="ar-EG"/>
              </w:rPr>
              <w:t xml:space="preserve"> </w:t>
            </w:r>
            <w:r>
              <w:rPr>
                <w:rFonts w:cs="Traditional Arabic"/>
                <w:b/>
                <w:b/>
                <w:bCs/>
                <w:rtl w:val="true"/>
                <w:lang w:bidi="ar-EG"/>
              </w:rPr>
              <w:t>الأث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أث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راض</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أثرة</w:t>
            </w:r>
            <w:r>
              <w:rPr>
                <w:b/>
                <w:b/>
                <w:bCs/>
                <w:rtl w:val="true"/>
              </w:rPr>
              <w:t xml:space="preserve"> </w:t>
            </w:r>
            <w:r>
              <w:rPr>
                <w:rFonts w:cs="Traditional Arabic"/>
                <w:b/>
                <w:b/>
                <w:bCs/>
                <w:rtl w:val="true"/>
              </w:rPr>
              <w:t>والأنا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أثرة</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طِن</w:t>
            </w:r>
            <w:r>
              <w:rPr>
                <w:b/>
                <w:b/>
                <w:bCs/>
                <w:rtl w:val="true"/>
              </w:rPr>
              <w:t xml:space="preserve"> </w:t>
            </w:r>
            <w:r>
              <w:rPr>
                <w:rFonts w:cs="Traditional Arabic"/>
                <w:b/>
                <w:b/>
                <w:bCs/>
                <w:rtl w:val="true"/>
              </w:rPr>
              <w:t>تُمدَحُ</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كلمةُ</w:t>
            </w:r>
            <w:r>
              <w:rPr>
                <w:b/>
                <w:b/>
                <w:bCs/>
                <w:rtl w:val="true"/>
              </w:rPr>
              <w:t xml:space="preserve"> </w:t>
            </w:r>
            <w:r>
              <w:rPr>
                <w:rFonts w:cs="Traditional Arabic"/>
                <w:b/>
                <w:bCs/>
                <w:rtl w:val="true"/>
              </w:rPr>
              <w:t>"</w:t>
            </w:r>
            <w:r>
              <w:rPr>
                <w:rFonts w:cs="Traditional Arabic"/>
                <w:b/>
                <w:b/>
                <w:bCs/>
                <w:rtl w:val="true"/>
              </w:rPr>
              <w:t>أن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5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أول والآخر، والظاهر والباطن، خلق كل شيءٍ بعلمه فقدَّره تقديرًا، له الحمدُ في الأولى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رِكُهُ الْأَبْصَارُ وَهُوَ يُدْرِكُ الْأَبْصَارَ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 الله ورسوله، سيدُ الأولين والآخرين، وقائدُ الغُرِّ المُحجَّلين، صلى الله وسلَّم وبارَك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ما وصَّى الله به الأولين والآخرين؛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الخَلوة والجَلوة، والغضب والرِّضا، واعبُدوه واشكرُوا له، إليه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أحرفٍ لا خامِسَ لها، متى وقع فأسُها لفظًا ومعنًى على أي فردٍ ممن هو لبِنَةٌ من لبِنَات المُجتمع المُتماسِك؛ فإنه الاهتزازُ ما منه بُدٌّ، ومن ثَمَّ حدوثُ الشَّرخ المُفضِي إلى تقوِيضِ ما حولَه من اللَّبِنَات، ليتتابَعَ شرخُ البِناءِ برُمَّتِه، إن لم يتساقَط بعضُه أو 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مُستح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قُط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أربعةُ أحرُفٍ في مبناها، لكنها دواوين وأسفارٌ في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ربعةُ أحرُفٍ تُكوِّنُ كلمةً غصَّت بها حُلوقُ المُجتمعات، وبُحَّت لأجلها أصواتُ الناصِحين والمُرشِدين، وأجلَبَت بخيلِها ورجِلِها غُدُوًّا ورواحًا وسط أخلاقيات مُجتمعا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ها الأحرُفُ الأربعةُ التي ينطِقُها 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جُ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فظ المعروف،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الأثَرَة، وإن شئتُم ف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سمَّى باللفظ الدارِج في أوساطِنا، أو كما يُسمِّيها بعضُ المُثقَّفين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 كانت هذه الأسماء، فإن المُسمَّى واحدٌ، ومهما تعدَّدت تفسيراتُها وتصوُّراتُها بين الناس، فإن الذمَّ أيضًا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أثَرَة التي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نفس المُفضِي إلى تقديم رغَبَاتها وشهواتها دون اعتِدادِ حقوق الآخرين العامَّة و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بُّ الذَّات الذي يُعمِي ويُصِمُّ ليجعلَ المُصابَ به لا ينظرُ إلا من زاويةٍ واحدةٍ ضيِّقةٍ داكِنة، لا يرى فيها إلا نفسَه ومصلحتَه، ضارِبًا بهما ما للمسلمين من مصالِح عُرضَ الحائِ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لمصلحة الأُسرة أو المُجتمع مقامٌ في معجم أخلاقِه، يرى في الحياة كلِّها معنى نفسِه لا معنى الناس، قد حرمه الله حلاوةَ الإيمان التي لا تتحقَّق بمثلِ هذه الصفةِ المَقي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دأُ بزَهوِ النفس ينتفِخُ شيئًا فشيئًا، حتى يُصبِحَ ورَمًا عقليًّا وخُلُقيًّا، لا يُحسِنُ صاحبُه بسببه نُطقًا إلا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اشِرُ بسببه تعامُلاً إلا بعد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لي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تشبَّه برَكبِ 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ثال فِرعون الذي قا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مرود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يِي وَأُ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د أن سبقَ 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هم الذي أجلَبَ على أخلاقِهم بخيلِه ورجِلِه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ائ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 لخالِقِه و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يمةَ المُجتمع في أخلاقِه، فإن لم يحتسِب كلُّ فردٍ منه أنه جُزءٌ من هذا المُجتمع فإنه سيرَى أنه هو المُجتمعُ وحدَه، وهذه هي الأَثَرَةُ المُو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ن ينجحَ مُجتمعٌ كلُّ واحدٍ فيه لا يعرِفُ إل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جتمعُ أُسرةٌ يشتركُ جميعُ أفرادها في رِعايةِ كلِّ ما يُصلِحُها، واتِّقاء كلِّ ما يُفسِدُها، بالنظر إلى الصالِح العام فيُجلَب، وإلى الفساد العام فيُتَّقى، ضارِبين 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حائِط؛ لأنه لن يَحيَا مُجتمعٌ كلُّ فردٍ من أفرادِه لا يرَى فيه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ا تقومُ قائمةُ المُجتمعات دون أن يتحقَّق فيها الشعورُ بالآخرين، واستِحضارُ حقوقهم التي أوجبَها الله على كل فردٍ ليُحسِنَ رِعايَتها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ما يُرضِي نفسَه د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غلبَ على من في أعلى السفينة الأَثَرَ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وم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لَكَ الجميع؛ إذ لا مقامَ لحبِّ النفس فيما تقتضِي الحالُ أن يكون مصلحةً عامَّةً للمُجتمع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يعتَنا الغرَّاء حضَّت أشدَّ التحضيض على رفع النفس وزمِّها عما يشينُها، ومن ذ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 كل ما من شأنِه إذكاءُ معنى الكِبر، والغرور، والإعجاب بالنفس الذي يُفضِي إلى مُراعاة مصلحَتها على حسابِ أي مصلحةٍ عامَّةٍ أو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كان على أبي، فدققتُ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أنه كرِ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كلمةٌ تتكرَّر في تصرُّفاتنا اليومية، وقد لا تَعني عادةً أن صاحبَها يزهُو بنفسِه، أو أن لها هدفًا أكثر من أن يُعرِّفَ بنفسِه، ومع ذلكم كرِهَ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ؤصِّلَ في أمَّته معنى التواضُع واللِّين، والنَّأْيِ بالنفس عن أي سبيلٍ من سُبُل الغُرور والإعجابِ وحبِّ النفس دون ما أباحَ الله للمر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طغَت الأثَرَةُ في كثيرٍ من المُجتمعات، وضربَت بأطنابِها في الأُسرة والجِيران وساحَة المعرفة، وسوق العمل، فأفرزَت الكسلَ في العمل التطوُّعيِّ، وأذكَت التنافُسَ في العمل المصلحِيِّ، كما أنها وأدَت الشفاعة ونفعَ الناس، وأذكَت الرِّشوَة، والغُلولَ، والابتِ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رَّم على أمَّته منعًا وهات، فإن الأثَرَة تُصيبُ صاحبَها بسعَار النَّهَم، وحبِّ التشبُّع، فلا يعرِفُ إل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تِ 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آفةُ المُجتمعات إلا بمثلِ ذ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حذَر كلَّ الحذَر من 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لي، وعندي؛ فإن هذه الألفاظ الثلاثة ابتُلِيَ بها إبليس، وفرعون، وقارون،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خَيْرٌ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بليس،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 مُلْكُ مِ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رعو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للهِ؛ ما أعظمَ هديِ نبيِّنا و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رشِدُ أمَّتَه ألا يُقابِلُوا الأثَرَة بأثَرَةٍ مثلِها، فيُقابِلُوا الداءَ بالداء، وإنما أرشدَهم إلى ما تسمُو به النفسُ، ويتحقَّقُ به صالِحُ الأمة والمُجتمع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لُّ إلا إلى الخير، ولا يُحذِّرُ إلا من الش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بعدِي أثَرَةً وأمورًا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وا إليهم حقَّهم، وسلُوا اللهَ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وا حتى تلقَ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قد قلتُ ما قلتُ، إن كان صوابًا فمن الله، وإن كان خطأً فمن نفسِي والشيطان،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مُّ شيئًا إلا ويمدحُ ضِدَّه، فإذا ما ذُمَّت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اطِنِها التي لا تليقُ بها، فإن ثمَّة مواطِن تُمدَحُ فيها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قام الإصلاح بينها وبي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م الإفساد والكِبر والغُرور كما بين الثَّرى والثُّريَّا؛ فحسنٌ 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آتِيكَ بِهِ قَبْلَ أَنْ يَرْتَدَّ إِلَيْكَ طَرْ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لأمر نبيٍّ من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 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نَبِّئُكُمْ بِتَأْوِيلِهِ فَأَ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يًا منه في تفسير مُعضِلةٍ أحلَّت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 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عَلَيْهِ لَقَوِيٌّ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ا للأمانة والمصلحة العامَّة؛ لأن شيئًا من تلكُم الأمور لم يكُن لمصلحةٍ شخصيَّة تُقدَّم فيها مصلحةُ النفسِ على المصلَحةِ الأ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ما يُسمَّى بالإيثار الذي امتدَحَ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ما تنازلَ المرءُ عن مصلحَته لتحقيقِ المصلحة الأعمِّ، وتلك خصلةٌ لا يُوفَّقُ لها إلا من رحِمَ الله وأسبغَ عليه نِعَمَه ظاهرةً وباطنةً، و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هذا سيِّدٌ، ولعلَّ الله أن يُصلِحَ به بين فِئتَين من المُسلمين عظي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قع ذلك بإيثارِ الحسن بن عليٍّ الخلافةَ ليجعلَها لمُعاوية كاتِبِ وح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تجلَّى الإيثارُ، وكبت حُظوظ النفس ومصلَحَتها حينما تُعارِضُ مصلحةَ المُسلمين العامَّة، فتُحقَنُ بها الدماءُ، وتُجمعُ بها ال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أهلُ السِّيَر على وجهِ الاستِحسان قصةَ عبد الله بن حُذافَةَ السَّهميِّ حينما وقعَ أسيرًا هو وبعضُ الصحابة في قبضة قيصر الرُّوم، فسامَه سُوءَ العذابِ، إلى أن قال له قي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قبِّلَ رأسي فأُخلِّيَ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أسرَ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ي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حُذافَة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من أعداء الله أُقبِّلُ رأسَه ليُخلِّيَ عن أسرَى المُسلمين، لا ضيرَ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ه، فأطلقَ له 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لِمَ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قبَّل رأسَ عبد الله بن حُذ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هو الإيثارُ الذي يئِدُ الأثَرَة في مهدِها، يعيشُ بها المرءُ شمعةً يُضِيءُ بها أهلَه ومُجتمعَه، ينبِضُ قلبُه وتطرِفُ عينُه، ولا يغيبُ عنه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مُستمعٍ حديثَ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قتـفَى من بعـدِ سمعٍ أث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حذَّر المُخت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ون رأيَ العين بعدي أثَ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59:00Z</dcterms:created>
  <dc:creator>الشيخ الدكتور: سعود الشريم</dc:creator>
  <dc:description/>
  <dc:language>en-US</dc:language>
  <cp:lastModifiedBy>ahmed</cp:lastModifiedBy>
  <cp:lastPrinted>2011-04-02T16:45:00Z</cp:lastPrinted>
  <dcterms:modified xsi:type="dcterms:W3CDTF">2014-03-09T08:01:00Z</dcterms:modified>
  <cp:revision>3</cp:revision>
  <dc:subject>1/ معنى الأثرة 2/ أعراض مرض الأثرة والأنانية على النفس 3/ آثار الأثرة السلبية على الأفراد والمجتمع 4/ مواطِن تُمدَحُ فيها كلمةُ "أنا"</dc:subject>
  <dc:title>خطورة الأثرة على الأمة   </dc:title>
</cp:coreProperties>
</file>