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ش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OLE_LINK10"/>
            <w:bookmarkStart w:id="16" w:name="OLE_LINK9"/>
            <w:bookmarkStart w:id="17" w:name="_Hlk290139073"/>
            <w:bookmarkStart w:id="18" w:name="OLE_LINK4"/>
            <w:bookmarkStart w:id="19" w:name="OLE_LINK3"/>
            <w:bookmarkEnd w:id="15"/>
            <w:bookmarkEnd w:id="16"/>
            <w:bookmarkEnd w:id="17"/>
            <w:bookmarkEnd w:id="18"/>
            <w:bookmarkEnd w:id="1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ق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ش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سْتَعْ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ق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ِيَح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يَحْمِ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و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اخ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. 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. 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ر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ك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 xml:space="preserve">.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5:05:00Z</dcterms:modified>
  <cp:revision>3</cp:revision>
  <dc:subject>1/نعمة الاتصالات 2/ خطورة نشر المحرمات عبر أجهزة الاتصالات 3/ الآثار المترتبة على تداول الصور والمقاطع المحرمة 4/ سبب وقوع الناس في إشاعة الحرمات 5/ السبيل لحفظ المسلمين من هذا البلاء </dc:subject>
  <dc:title>خطورة إشاعة المحرمات</dc:title>
</cp:coreProperties>
</file>