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وات</w:t>
            </w:r>
            <w:r>
              <w:rPr>
                <w:b/>
                <w:b/>
                <w:bCs/>
                <w:rtl w:val="true"/>
              </w:rPr>
              <w:t xml:space="preserve"> </w:t>
            </w:r>
            <w:r>
              <w:rPr>
                <w:rFonts w:cs="Traditional Arabic"/>
                <w:b/>
                <w:b/>
                <w:bCs/>
                <w:rtl w:val="true"/>
              </w:rPr>
              <w:t>عملية</w:t>
            </w:r>
            <w:r>
              <w:rPr>
                <w:b/>
                <w:b/>
                <w:bCs/>
                <w:rtl w:val="true"/>
              </w:rPr>
              <w:t xml:space="preserve"> </w:t>
            </w:r>
            <w:r>
              <w:rPr>
                <w:rFonts w:cs="Traditional Arabic"/>
                <w:b/>
                <w:b/>
                <w:bCs/>
                <w:rtl w:val="true"/>
              </w:rPr>
              <w:t>للاستعداد</w:t>
            </w:r>
            <w:r>
              <w:rPr>
                <w:b/>
                <w:b/>
                <w:bCs/>
                <w:rtl w:val="true"/>
              </w:rPr>
              <w:t xml:space="preserve"> </w:t>
            </w:r>
            <w:r>
              <w:rPr>
                <w:rFonts w:cs="Traditional Arabic"/>
                <w:b/>
                <w:b/>
                <w:bCs/>
                <w:rtl w:val="true"/>
              </w:rPr>
              <w:t>لرمضان</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خو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شعبان</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لاستعداد</w:t>
            </w:r>
            <w:r>
              <w:rPr>
                <w:b/>
                <w:b/>
                <w:bCs/>
                <w:rtl w:val="true"/>
              </w:rPr>
              <w:t xml:space="preserve"> </w:t>
            </w:r>
            <w:r>
              <w:rPr>
                <w:rFonts w:cs="Traditional Arabic"/>
                <w:b/>
                <w:b/>
                <w:bCs/>
                <w:rtl w:val="true"/>
              </w:rPr>
              <w:t>المبكّر</w:t>
            </w:r>
            <w:r>
              <w:rPr>
                <w:b/>
                <w:b/>
                <w:bCs/>
                <w:rtl w:val="true"/>
              </w:rPr>
              <w:t xml:space="preserve"> </w:t>
            </w:r>
            <w:r>
              <w:rPr>
                <w:rFonts w:cs="Traditional Arabic"/>
                <w:b/>
                <w:b/>
                <w:bCs/>
                <w:rtl w:val="true"/>
              </w:rPr>
              <w:t>لاستقبال</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فقد</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قراءة</w:t>
            </w:r>
            <w:r>
              <w:rPr>
                <w:b/>
                <w:b/>
                <w:bCs/>
                <w:rtl w:val="true"/>
              </w:rPr>
              <w:t xml:space="preserve"> </w:t>
            </w:r>
            <w:r>
              <w:rPr>
                <w:rFonts w:cs="Traditional Arabic"/>
                <w:b/>
                <w:b/>
                <w:bCs/>
                <w:rtl w:val="true"/>
              </w:rPr>
              <w:t>القرآ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ملة</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هيئ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لرمض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قب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2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قلوب المؤمنين تترقب بلهفةٍ ذاك الشهرَ العظيم، والضيفَ الكريم، الذي يرونه نعمة كبرى، وهبةً عظمى من الرب الكريم، لهذا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ون دخول شهر شعبان للاستعداد المبكّر لاستقبال رمضان، حتى لا يدخل عليهم الشهرُ الفضيل إلا وقد روّضوا أنفسَهم على ألوانٍ من الطاعات والقُر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بِقهم إلى ذلك؛ فكان كثير الصيام في شعبان، حتى قالت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ل صيام شهر قط إلا رمضان، وما رأيته في شهر أكثر منه صيامًا في 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 ح</w:t>
      </w:r>
      <w:r>
        <w:rPr>
          <w:rFonts w:cs="Traditional Arabic" w:ascii="Traditional Arabic" w:hAnsi="Traditional Arabic"/>
          <w:sz w:val="36"/>
          <w:szCs w:val="36"/>
          <w:rtl w:val="true"/>
        </w:rPr>
        <w:t>(</w:t>
      </w:r>
      <w:r>
        <w:rPr>
          <w:rFonts w:cs="Traditional Arabic" w:ascii="Traditional Arabic" w:hAnsi="Traditional Arabic"/>
          <w:sz w:val="36"/>
          <w:szCs w:val="36"/>
        </w:rPr>
        <w:t>19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سلم ح</w:t>
      </w:r>
      <w:r>
        <w:rPr>
          <w:rFonts w:cs="Traditional Arabic" w:ascii="Traditional Arabic" w:hAnsi="Traditional Arabic"/>
          <w:sz w:val="36"/>
          <w:szCs w:val="36"/>
          <w:rtl w:val="true"/>
        </w:rPr>
        <w:t>(</w:t>
      </w:r>
      <w:r>
        <w:rPr>
          <w:rFonts w:cs="Traditional Arabic" w:ascii="Traditional Arabic" w:hAnsi="Traditional Arabic"/>
          <w:sz w:val="36"/>
          <w:szCs w:val="36"/>
        </w:rPr>
        <w:t>11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فظ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في سنن النسائ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 قواه بعض أهل 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 بيانُ سبب كثرة هذا الصو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شهر يغفل عن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أحمد ح</w:t>
      </w:r>
      <w:r>
        <w:rPr>
          <w:rFonts w:cs="Traditional Arabic" w:ascii="Traditional Arabic" w:hAnsi="Traditional Arabic"/>
          <w:sz w:val="36"/>
          <w:szCs w:val="36"/>
          <w:rtl w:val="true"/>
        </w:rPr>
        <w:t>(</w:t>
      </w:r>
      <w:r>
        <w:rPr>
          <w:rFonts w:cs="Traditional Arabic" w:ascii="Traditional Arabic" w:hAnsi="Traditional Arabic"/>
          <w:sz w:val="36"/>
          <w:szCs w:val="36"/>
        </w:rPr>
        <w:t>217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نن النسائي ح</w:t>
      </w:r>
      <w:r>
        <w:rPr>
          <w:rFonts w:cs="Traditional Arabic" w:ascii="Traditional Arabic" w:hAnsi="Traditional Arabic"/>
          <w:sz w:val="36"/>
          <w:szCs w:val="36"/>
          <w:rtl w:val="true"/>
        </w:rPr>
        <w:t>(</w:t>
      </w:r>
      <w:r>
        <w:rPr>
          <w:rFonts w:cs="Traditional Arabic" w:ascii="Traditional Arabic" w:hAnsi="Traditional Arabic"/>
          <w:sz w:val="36"/>
          <w:szCs w:val="36"/>
        </w:rPr>
        <w:t>23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حافظ في فتح الباري لابن حجر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نسائي وأبو داود وصححه بن خز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دليل على استحباب عمارة أوقات غفلة الناس بالطاعة، وأن ذلك محبوبٌ 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فُضّلَ القيامُ في وسط الليل لشمول الغفلة لأكثر الناس فيه عن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طائف المعارف لابن رجب،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جل هذا كان السلف يعتبرون دخول شعبان بمثابة الفترة التدريبية التي تسبق دخول مضمار السباق، والبوابةَ الممهِّدة للدخول في السباق الأخروي، وأيقنوا أن الخيل التي لا تُضمَّر ولا تَتَدرب؛ لا تستطيع مواصلة السباق وقت المنافسة كما ينبغي، بل قد تتفاجأ بتوقّفها أثناء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يفسّر لنا حماسَ بعضِ الناس في أول أيام شهر رمضان، ثم فتورهم في وسط الشهر وفي آخ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ناس من يبقى عدة أيام وليالٍ في رمضان وهو يدرّب نفسَه ويجاهدها، فلا يشعر إلا وربعُ الشهر أو ثلثُه قد فاته وهو ما يزال يُجري التمارين البدنية والقلبية، فيفوته خيرٌ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 أيها الأ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ت الصلاة أعظم الأعمال؛ جعل الله بين يديها من الأعمال ما يعين على تلقيها بما ينبغي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ع لها الأذ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روعية تقدم الرجال للمس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روعية السنن الرواتب لها، إما قبلها أو بعدها؛ حتى يتهيأ العبدُ لهذه الفريضة التي هي من أعظم ما فرض الله على العباد، ويرقع ما وقع فيها من نق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اقلُ من عرف شرف زمانه، وقيمة حياته، وعظّم مواسمَ الآخرة، واستعد لهذا الزمان العظيم من الآن، وهيأ قلبَه ليتلقى هبات الله له بقلب سليمٍ، متخفِّف مما ينغّص عليه التلذذ بالطا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تهد الإنسان في إنهاء ما قد يشغله في رمضان من الآن، ومن أكثر ما يشغل الناس رجالاً ون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وجه الخ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غالهم بالاستعداد للعيد بملابسه وتَبِعاته، فبعضهم لا يفطن لذلك إلا وسط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يوم العيد يومٌ مفاج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درب الإنسان على بعض أعمال رمضان من ال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صيام ما تيسر من أيام شع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زيد قليلاً على نصيبه المعتاد من صلاة ال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زيد قليلاً على حزبه الذي اعتاده من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وم سيعينك على ذلك كله، من القيام قبل الفجر لتصلي ما تيسر، فإن ذلك له أثرٌ معلوم على صلاح القلب وانكساره، والبعد عن اللغو، وكذلك يعينك على قراءة ما تيسر من القرآن، وهكذا تكون هذه العبادات الثلاث دالةً على بعضها، ومن لم ينشط للصوم فلا تفوتنّه ما ب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يئة أهل البيت مع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ذكيرهم بقرب الشهر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ريب من أطاق منهم على بعض ما سبق ذِكره وما سيأ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نويه على هذا في الجلسات الأسرية، ولسان ح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يَحْيَى خُذِ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وضعتَ مجموعةً من الأعمال في هذا الشهر فحاسب نفسك عليها يومياً؛ لتدرك أوجه الخلل، ومن أين أُتيت؟ فإذا دخل رمضان إذا بك قد تهيأت جيداً، وعرفت أوجه القصور، قبل أن ينفرط عليك الشهر دون قوةٍ في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أهم الخط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ساء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طريقة قراءتنا ل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ي قراءة لمجرد القراءة؟ ونيل ثواب الأحرف المتلوة فقط؟ أم هي قراءة نريد منها صلاح قلوب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اقع الذي يُرى في عموم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كثر الناس يفتش عن الكمّ لا الكيف، لهذا قلّ أثر القرآن على قلوبنا وح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رآن يَعظم أثرُه على القلب إذا قُرئ ب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رئ بلسان لم يَكد يتجاوز أثرُه الل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حقيقة دلت عليها نصوص الكتاب والسنة، وأقوال سلف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جعل من جملة ما نستعد به ل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درب على قراءة القرآن في شعبان قراءةَ قلبٍ يتلقى رسالات الله، ويعتبر كلَّ آية رسالة من الله، يفتحها بقلبه قبل أن يفتحها من المصحف، لينظر ماذا يريد الله منه؟ فمن قرأ بهذا المبدأ فإني أقسم بالله غير حان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تغيرنَّ حياتُه ولا بد، ي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زَلْنَا هَذَا الْقُرْآنَ عَلَى جَبَلٍ لَرَأَيْتَهُ خَاشِعًا مُتَصَدِّعًا مِنْ خَشْ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قُرْآنًا سُيِّرَتْ بِهِ الْجِبَالُ أَوْ قُطِّعَتْ بِهِ الْأَرْضُ أَوْ كُلِّمَ بِهِ الْمَوْ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هذا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هذه الكلمة المسدَّدة من الإمام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اش مع القرآن؛ لتدرك الفرق بين مَن يقرأ بقلبٍ ومن يقرأ بلس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كان قبلكم رأوا القرآن رسائل من ربهم، فكانوا يتدبرونها بالليل، ويتفقدونها في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يان في آداب حملة القرآن،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كلمة تشير إلى معنى آخر، وهو تفقد القلب بعد قراءة القرآن؛ فتِّش يا أخي وانظر ماذا صنع القرآنُ بقلبك، فإن وجدت نفسَك لا تزداد إيمانًا، ولا تترك ما أنت عليه من غفلة أو معصية ظاهرة أو باطنة؛ فتأكد أن قراءتك مدخولة وفيها خل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لم يكن من الاستعداد لرمضان إلا هذا لك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جملة ما يستعد به الإنسان لرمضان في هذا ال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شع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للعبد خلوات خاصة، يتفرد فيها ليذكر الله تعالى خالياً، يرقِّق قلبَه، ويستلين له بذكر الله، وتذكُّر الوقوف بين يديه، والقدوم عليه، ويحاسب نفسه؛ ماذا قدّم فيما سلف؟ وهل الحال التي هو عليها الآن مرْضية؟ وهذه من أفضل الطرق لتليين القلوب وتنقيتها، وتهذيب النفوس، لعل الله أن يهيئ له قلبًا يتلقى ذاك الشهر العظيم، ولعل الله أن يفتح عليه بدمعة فيكون من السبعة الذين يظلهم الله بظله يوم لا ظل إلا ظ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جل ذكر الله خاليًا ففاضت عي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 ح</w:t>
      </w:r>
      <w:r>
        <w:rPr>
          <w:rFonts w:cs="Traditional Arabic" w:ascii="Traditional Arabic" w:hAnsi="Traditional Arabic"/>
          <w:sz w:val="36"/>
          <w:szCs w:val="36"/>
          <w:rtl w:val="true"/>
        </w:rPr>
        <w:t>(</w:t>
      </w:r>
      <w:r>
        <w:rPr>
          <w:rFonts w:cs="Traditional Arabic" w:ascii="Traditional Arabic" w:hAnsi="Traditional Arabic"/>
          <w:sz w:val="36"/>
          <w:szCs w:val="36"/>
        </w:rPr>
        <w:t>6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سلم ح</w:t>
      </w:r>
      <w:r>
        <w:rPr>
          <w:rFonts w:cs="Traditional Arabic" w:ascii="Traditional Arabic" w:hAnsi="Traditional Arabic"/>
          <w:sz w:val="36"/>
          <w:szCs w:val="36"/>
          <w:rtl w:val="true"/>
        </w:rPr>
        <w:t>(</w:t>
      </w:r>
      <w:r>
        <w:rPr>
          <w:rFonts w:cs="Traditional Arabic" w:ascii="Traditional Arabic" w:hAnsi="Traditional Arabic"/>
          <w:sz w:val="36"/>
          <w:szCs w:val="36"/>
        </w:rPr>
        <w:t>10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ات، فلا يصح أبدًا، بل لا تكون خلوة أن تجلس في هذه الخلوة والجوال عن يمينك أو ش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تشوف أنت للرد على غيرك، بل انقطع ت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سويعة في اليوم تخلو بها؛ لا في رمضان فقط، بل في كل أيام حياتك، وستجد لها أثراً عظيماً في حياتك وعمرك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خير أنبيائ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صلى الله وسلم وبارك على عبده ورسوله ومصطفا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جملة الأعمال التي تُعين على الاستعداد وتلقي هذا الشهر العظيم على أحسن 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ليل الخلطة بالناس إلا 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ظيفة، وقضاء حوائج الأهل في الأسواق، وتخفيف الارتباط الذي لا مقصد منه إلا التسلية فحسب، وربما تضييع الوقت في غير 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خلطة عموماً – بالتجربة والبره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رجت عن حد الحاجة أفسدت القلبَ وقسّتْه ـ كما هو معلوم في كل وقت ـ فكيف بمثل هذه الأزمان الفاض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سْن صنيع بعض الناس أنه من الآن استأذن من أصحابه بلطف، فخرج من كثير من مجموع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تس 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اعدهم عيد الفطر المبارك، فإن هذه الم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س، توتير، فيسبو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تتة للقلب بلا شك، ومن لم يترجح بقاؤه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فع وتوجيه ونحو ذلك من المصالح المعتب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عتزلها، أو ليقلل منها ما استطاع من الآن، حتى إذا جاء الشهر الكريم، وإذا نفسه قد ارتاضت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ا يعين على تهيئة النفس ل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دعاء، والإلحاحُ على الله تعالى في أن يبارك له في وقته وعمره، وأن يبارك له في شعبان ورمضان، وأن يجعله في رمضان من أسبق الناس إلى الخير؛ فإن العبد مهما حاول فلا توفيق ولا تسديد إلا بعون الله وتوفيقه، والعبدُ مأمورٌ بفعل الأسباب، واللهُ تعالى كريم، لا يخيّب مَن وقف على بابه، وفعل ما بوسعه من الأس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سن قو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ن فرَّط في الأوقات الشريفة وضيعها، وأودعها الأعمال السيئة وبئس ما استود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ضى رجبٌ وما أحسنتَ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شهرُ شعبانَ المبار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ن ضيّع الأوقاتَ جه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رمتها، أفِقْ واحذرْ بَوارَ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وف تُفارق اللذاتِ قَ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لي الموتُ كرهاً منكَ دارَ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داركْ ما استطعتَ مِن الخط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وبةِ مخلصٍ واجعل مدارَ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طلبِ السلامة مِن 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يرُ ذوي الجرائمِ مَن تَدار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طائف المعارف لابن رجب،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لغنا رمضان، ووفقنا للاستعداد له وتدارك ما انفرط من الأعمار، اللهم أصلح أحوال المسلمين، وبصّرهم بمواطن الضعف فيهم، اللهم بصّرهم بمكائد أعدائهم، اللهم واخذل أعداء الملة، واحم حوزة الدين، وانصر عبادك المجاهدين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8:59:00Z</dcterms:created>
  <dc:creator>د. عمر بن عبد الله المقبل</dc:creator>
  <dc:description/>
  <dc:language>en-US</dc:language>
  <cp:lastModifiedBy>Admin</cp:lastModifiedBy>
  <cp:lastPrinted>2011-04-02T16:45:00Z</cp:lastPrinted>
  <dcterms:modified xsi:type="dcterms:W3CDTF">2017-05-14T19:00:00Z</dcterms:modified>
  <cp:revision>3</cp:revision>
  <dc:subject>1/ دخول شهر شعبان فرصة للاستعداد المبكّر لاستقبال رمضان 2/ تفقد القلب بعد قراءة القرآن 3/ جملة الأعمال التي تُعين على الاستعداد لرمضان 4/ ومن أعظم ما يعين على تهيئة النفس لرمضان.</dc:subject>
  <dc:title>خطوات عملية للاستعداد لرمضان  </dc:title>
</cp:coreProperties>
</file>