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فشي</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العزو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آباء</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 ولا يُحصِي نعماءَه العادُّون، وأشهد أن لا إله إلا الله وحده لا شريك له، لا رب غيره ولا إله سواه، وأشهد أن سيدنا ونبينا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قتفى 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 منهج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ات يس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صل ومرا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ات مختلطة في كاف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ا النفس انفتاحا وحرية لا غضاضة فيها ولا حياءً، يحسبونها هينا وهي عند الله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البخاري في صحيحه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غَدَ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نِي اللَّيْلَةَ آتِيَانِ، وَإِنَّهُمَا ابْتَعَثَا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لِقْ، وَإِنِّي انْطَلَقْتُ مَعَهُمَا، فَأَتَيْنَا عَلَى مِثْلِ التَّنُّورِ، فَإِذَا فِيهِ لَغَطٌ وَأَصْوَاتٌ، فَاطَّلَعْنَا فِيهِ، فَإِذَا فِيهِ رِجَالٌ وَنِسَاءٌ عُرَاةٌ، وَإِذَا هُمْ يَأْتِيهِمْ لَهَبٌ مِنْ أَسْفَلَ مِنْهُمْ، فَإِذَا أَتَاهُمْ ذَلِكَ اللَّهَبُ ضَوْضَ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ؤُلاَءِ الزُّنَاةُ وَالزَّوَ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هي نهاية هذه الخطوات، وهذه جائزة اللعب في الأعراض، يحسبها الجهل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تنتهي عند تراضي الطرفان، أو عدم علم الوالدان، ونسوا أن نهايتها عذاب 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اب أل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مجرد المح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أما من يرتكب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فْعَلْ ذَلِكَ يَلْقَ أَثَ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ضَاعَفْ لَهُ الْعَذَابُ يَوْمَ الْقِيَامَةِ وَيَخْلُدْ فِيهِ مُهَا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ظهر الزنا ولُطِفَ اسمه، وشُرب الخمر وغير لفظه، يُسَمُّونَهَا بِغَيْرِ اسْمِ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شْرَاطِ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رْفَعَ الْعِلْمُ، وَيَثْبُتَ الْجَهْلُ، وَيُشْرَبَ الْخَمْرُ، وَيَظْهَرَ ال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ضارة والانفتاح لا تحل حراما، ولا تخفف عذابا، ولو اجتمع أهل الأرض على أن يجعلوا المنكر معروفا لا يصيره معروفا، وما نحن على الله بالكرام</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حتى يغير دين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يبدل شريعته من أجل أهو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يم الخبير، وهو اللطيف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 أحك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 حد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عليم بمصاح العباد والبلاد، ولو تُرك الناس يعملون كما تهوى أنفسهم لأصبحوا كالأنعام بل أ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حُرم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إلا وجعل الله منه عِو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كِحُواْ مَا طَابَ لَكُم مِّنَ النِّسَاء مَثْنَى وَثُلاَثَ وَرُ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ظاهرة العزوف عن الزواج وتعق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خره من الجنسين مع اعترافهم بحاجته هو سبب ظهور أمارات الفحشاء والمنكر، فسهلت المحادثات، وتيسرت الجلسات، وضعف الوازع الديني والأخلاقي، وترى فئام من الفتيان والفتيات تهيم على وجهها في هزيع من الليل بين مسيرات وجلسات في أماكن لا يذكر الله فيها إلا قليلاً، قد نصب الشيطان فيها رايته، فلا تسمع إلا مزمار الشيطان يصدح، ولا ترى إلا جلبه للشر بخ</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ه ورجله، فلا عجب أن ترى نقابات فيها قد نُزعت، وعقول قد سكرت، وأنت لا ترافيها داع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ومحذ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آنَ لَكُمْ أَنْ تَنْتَهُوا عَنْ حُدُودِ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صَابَ مِنْ ذَلِكَ شَيْئًا فَعُوقِبَ بِهِ فِي الدُّنْيَا فَهُوَ لَهُ كَفَّارَةٌ، وَمَنْ أَصَابَ مِنْ ذَلِكَ شَيْئًا فَسَتَرَهُ اللَّهُ فَأَمْرُهُ إِلَى اللَّهِ، إِنْ شَاءَ عَاقَبَهُ، وَإِنْ شَاءَ عَفَا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جع في ذلك ما قاله لنا ربنا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 أنفسنا وأهلينا ونوعي مجتمعنا بالابتعاد عن أماكن ووسائل تزين خطوات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رد المرء المهالك، وكلكم راع وكلكم مس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نصح و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أبناء والبنات والجيران والأصحاب أن عاقبة أمر هذه الخطوات خسرا، وتتلى عليهم النصوص والآيات الزاجرات موعظة وذكرى، ولعلهم يتقون ولعلهم يحذ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وفّى فأجره على الله، ومن يتق الله يجعل له م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شرى لمن غض ولم يستجب للنداءات والدعوات والإغراءات بظل العرش له يوم لا ظل إلا ظ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دَعَتْهُ امْرَأَةٌ ذَاتُ مَنْصِبٍ وَجَمَ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صمنا الله وذريتنا وأزواجنا من مظلات الفتن، ونستغفر الله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معز من أطاعه وات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ذل من خالف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ه وعصاه، وصلى الله وسلم على خير خل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أَخَيَّ لا يُغريكّ سربالُ الرَّخ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رابُ دنيا بالغرور تفخّخ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سوف تتركها لتُسكن َ فرسخا</w:t>
      </w:r>
    </w:p>
    <w:p>
      <w:pPr>
        <w:pStyle w:val="Normal"/>
        <w:jc w:val="both"/>
        <w:rPr/>
      </w:pPr>
      <w:r>
        <w:rPr>
          <w:rFonts w:ascii="Traditional Arabic" w:hAnsi="Traditional Arabic" w:cs="Traditional Arabic"/>
          <w:sz w:val="36"/>
          <w:sz w:val="36"/>
          <w:szCs w:val="36"/>
          <w:rtl w:val="true"/>
        </w:rPr>
        <w:t>فا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من درب مش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سعت فتنُ الحياةِ تبشُّ 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رّجت في خلوة الرُّقباء ِ 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ت تدندنُ في المكان ِ بهيت لكْ</w:t>
      </w:r>
    </w:p>
    <w:p>
      <w:pPr>
        <w:pStyle w:val="Normal"/>
        <w:jc w:val="both"/>
        <w:rPr/>
      </w:pPr>
      <w:r>
        <w:rPr>
          <w:rFonts w:ascii="Traditional Arabic" w:hAnsi="Traditional Arabic" w:cs="Traditional Arabic"/>
          <w:sz w:val="36"/>
          <w:sz w:val="36"/>
          <w:szCs w:val="36"/>
          <w:rtl w:val="true"/>
        </w:rPr>
        <w:t>فا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من درب مش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ضجّت القنواتُ في صدرِ البي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رى السفورُ على شِباكِ العنكب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مهرَ الشيطانُ في الليلِ الصموتْ</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فا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من درب مش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دعا للفسق ِ آلافُ الدُّع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كى الحياءُ على التعفّفِ والثب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ثمُ يرقصُ في الليالي الصاخبات</w:t>
      </w:r>
    </w:p>
    <w:p>
      <w:pPr>
        <w:pStyle w:val="Normal"/>
        <w:jc w:val="both"/>
        <w:rPr/>
      </w:pPr>
      <w:r>
        <w:rPr>
          <w:rFonts w:ascii="Traditional Arabic" w:hAnsi="Traditional Arabic" w:cs="Traditional Arabic"/>
          <w:sz w:val="36"/>
          <w:sz w:val="36"/>
          <w:szCs w:val="36"/>
          <w:rtl w:val="true"/>
        </w:rPr>
        <w:t>فا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من درب مش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يا أختاهُ جرحكِ ينضحُ</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صابُنا فيكِ أطمُّ وأفد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يلُ يُهدى من هداكِ ويجنحُ</w:t>
      </w:r>
    </w:p>
    <w:p>
      <w:pPr>
        <w:pStyle w:val="Normal"/>
        <w:jc w:val="both"/>
        <w:rPr/>
      </w:pP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من درب مش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دعا الداعي إلى نزعِ الحج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فتحَ الباغي لميلِكِ ألفَ 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درجوكِ بكلِّ ألوان الخطاب</w:t>
      </w:r>
    </w:p>
    <w:p>
      <w:pPr>
        <w:pStyle w:val="Normal"/>
        <w:jc w:val="both"/>
        <w:rPr/>
      </w:pP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من درب مش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مننا وإيماننا وعقيدتنا وبل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اد بنا أو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لام والمسلمين سوءا أو فتنة فأشغله في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 كيده في ن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ح المسلمين من 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2:00Z</dcterms:created>
  <dc:creator>عبدالعزيز بن حمود التويجري</dc:creator>
  <dc:description/>
  <dc:language>en-US</dc:language>
  <cp:lastModifiedBy>c.expert</cp:lastModifiedBy>
  <cp:lastPrinted>2018-02-22T14:05:00Z</cp:lastPrinted>
  <dcterms:modified xsi:type="dcterms:W3CDTF">2021-06-03T08:33:00Z</dcterms:modified>
  <cp:revision>3</cp:revision>
  <dc:subject>1/التحذير من اتباع خطوات الشيطان 2/عواقب اتباع خطوات الشيطان 3/تفشي الزنا وخطر العزوف عن الزواج 4/وقاية الأبناء مسؤولية الآباء </dc:subject>
  <dc:title>خُطُواتِ الشَّيْطانِ</dc:title>
</cp:coreProperties>
</file>