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كّ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ح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ّار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ا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ن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ُ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ْمَ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غ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ي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ه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ر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ف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َ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ه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و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طَّل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ص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م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شر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ح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ق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طبّ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راكان المغربي</dc:creator>
  <dc:description/>
  <cp:keywords/>
  <dc:language>en-US</dc:language>
  <cp:lastModifiedBy>احمد</cp:lastModifiedBy>
  <cp:lastPrinted>2022-03-10T09:39:00Z</cp:lastPrinted>
  <dcterms:modified xsi:type="dcterms:W3CDTF">2022-03-10T07:39:00Z</dcterms:modified>
  <cp:revision>4</cp:revision>
  <dc:subject>1/خطوات الاستعداد لمواسم التجارة  في المواسم 2/الاستعداد لأعظم مواسم أرباح الآخرة 3/خطوات الاستعداد لاستقبال شهر رمضان 4/اغتنام فضائل وأعمال شهر شعبان.</dc:subject>
  <dc:title>خطوات الاستعداد لرمضان</dc:title>
</cp:coreProperties>
</file>