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وضرر</w:t>
            </w:r>
            <w:r>
              <w:rPr>
                <w:sz w:val="36"/>
                <w:sz w:val="36"/>
                <w:szCs w:val="36"/>
                <w:rtl w:val="true"/>
              </w:rPr>
              <w:t xml:space="preserve"> </w:t>
            </w:r>
            <w:r>
              <w:rPr>
                <w:rFonts w:cs="Traditional Arabic"/>
                <w:sz w:val="36"/>
                <w:sz w:val="36"/>
                <w:szCs w:val="36"/>
                <w:rtl w:val="true"/>
              </w:rPr>
              <w:t>الشكاوى</w:t>
            </w:r>
            <w:r>
              <w:rPr>
                <w:sz w:val="36"/>
                <w:sz w:val="36"/>
                <w:szCs w:val="36"/>
                <w:rtl w:val="true"/>
              </w:rPr>
              <w:t xml:space="preserve"> </w:t>
            </w:r>
            <w:r>
              <w:rPr>
                <w:rFonts w:cs="Traditional Arabic"/>
                <w:sz w:val="36"/>
                <w:sz w:val="36"/>
                <w:szCs w:val="36"/>
                <w:rtl w:val="true"/>
              </w:rPr>
              <w:t>الكيدية</w:t>
            </w:r>
            <w:r>
              <w:rPr>
                <w:sz w:val="36"/>
                <w:sz w:val="36"/>
                <w:szCs w:val="36"/>
                <w:rtl w:val="true"/>
              </w:rPr>
              <w:t xml:space="preserve"> </w:t>
            </w:r>
            <w:r>
              <w:rPr>
                <w:rFonts w:cs="Traditional Arabic"/>
                <w:sz w:val="36"/>
                <w:sz w:val="36"/>
                <w:szCs w:val="36"/>
                <w:rtl w:val="true"/>
              </w:rPr>
              <w:t>والدعاوى</w:t>
            </w:r>
            <w:r>
              <w:rPr>
                <w:sz w:val="36"/>
                <w:sz w:val="36"/>
                <w:szCs w:val="36"/>
                <w:rtl w:val="true"/>
              </w:rPr>
              <w:t xml:space="preserve"> </w:t>
            </w:r>
            <w:r>
              <w:rPr>
                <w:rFonts w:cs="Traditional Arabic"/>
                <w:sz w:val="36"/>
                <w:sz w:val="36"/>
                <w:szCs w:val="36"/>
                <w:rtl w:val="true"/>
              </w:rPr>
              <w:t>الباطلة</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شكاوى</w:t>
            </w:r>
            <w:r>
              <w:rPr>
                <w:sz w:val="36"/>
                <w:sz w:val="36"/>
                <w:szCs w:val="36"/>
                <w:rtl w:val="true"/>
              </w:rPr>
              <w:t xml:space="preserve"> </w:t>
            </w:r>
            <w:r>
              <w:rPr>
                <w:rFonts w:cs="Traditional Arabic"/>
                <w:sz w:val="36"/>
                <w:sz w:val="36"/>
                <w:szCs w:val="36"/>
                <w:rtl w:val="true"/>
              </w:rPr>
              <w:t>الكيدي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كاوى</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دفا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ظل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عزنا ب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انا بالأمن والأمان،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الملك الديان، وأشهد أن محمداً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ورسوله خير الأن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ما تعاقب الجديد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اف الناس وتقاضيهم سنة بشرية، ومن توفيق الله لأي أمة أن يكون القضاء فيها وفق شرع الله ومنهاجه، وعلى كل مسلم أن يحذر الظُّ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ظُّلْمَ ظُلُمَاتٌ يَوْمَ الْقِيَامَةِ، وقد حَرَّ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فْسِهِ وَجَعَلَهُ بَيْنَ عِبَادِهِ مُحَرَّ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الظُّلْمِ إقَامَةُ الدَّعَاوَى الْكَيْدِيَّةِ الَّتِي لا أَصْلَ لَهَا، والمقصود بالدعاوى الكي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ا يُقصد من ورائها مصلحة مشروعة، وإنما يُقصد من ورائِها الكيدُ بالخصم، والإساءةُ إليه وإلحاقُ الضررِ به؛ لأخذِ ماله ظلماً، أو لمجرد إلحاق الأذى به أو إزع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ذر من ذلك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تحذ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حَالَتْ شَفَاعَتُهُ دُونَ حَدٍّ مِنْ حُدُودِ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دْ ضَادَّ اللَّهَ، وَمَنْ خَاصَمَ فِي بَاطِلٍ وَهُوَ </w:t>
      </w:r>
      <w:r>
        <w:rPr>
          <w:rFonts w:ascii="Traditional Arabic" w:hAnsi="Traditional Arabic" w:cs="Traditional Arabic"/>
          <w:b/>
          <w:b/>
          <w:bCs/>
          <w:sz w:val="36"/>
          <w:sz w:val="36"/>
          <w:szCs w:val="36"/>
          <w:rtl w:val="true"/>
        </w:rPr>
        <w:t>يَعْلَمُ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مْ يَزَلْ فِي سَخَطِ ا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حَتَّى يَنْزِعَ عَنْهُ، وَمَنْ قَالَ فِي مُؤْمِنٍ مَا لَيْسَ فِ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سْكَنَهُ اللَّهُ رَدْغَةَ الْخَبَالِ حَتَّى يَخْرُجَ مِمَّا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ابن ماج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عَانَ عَ</w:t>
      </w:r>
      <w:r>
        <w:rPr>
          <w:rFonts w:ascii="Traditional Arabic" w:hAnsi="Traditional Arabic" w:cs="Traditional Arabic"/>
          <w:b/>
          <w:b/>
          <w:bCs/>
          <w:sz w:val="36"/>
          <w:sz w:val="36"/>
          <w:szCs w:val="36"/>
          <w:rtl w:val="true"/>
        </w:rPr>
        <w:t>لَى</w:t>
      </w:r>
      <w:r>
        <w:rPr>
          <w:rFonts w:ascii="Traditional Arabic" w:hAnsi="Traditional Arabic" w:cs="Traditional Arabic"/>
          <w:b/>
          <w:b/>
          <w:bCs/>
          <w:sz w:val="36"/>
          <w:sz w:val="36"/>
          <w:szCs w:val="36"/>
          <w:rtl w:val="true"/>
        </w:rPr>
        <w:t xml:space="preserve"> خُصُومَةٍ بِظُلْمٍ، أَوْ يُعِينُ عَلَى ظُ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مْ يَزَلْ فِي سَخَطِ اللَّهِ حَتَّى يَنْزِ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حه الألباني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 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 خَاصَ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دَلَ أَحَ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ي بَاطِلٍ وَهُوَ يَعْ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أَنَّهُ بَاطِ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عْلَمُ نَفْسَهُ أَنَّهُ عَلَى بَاطِ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عْلَمُ أَنَّ خَصْمَهُ عَلَى حَقٍّ وَيُصِرُّ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لَمْ يَزَلْ فِي سَخَطِ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به الشد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حَتَّى يَنْزِ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لِع عَما هُوَ عَلَيْهِ، وهذا وَعِيدٌ شَدِ</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يُفِيدُ أَنَّ ذَا كب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عَدَّهُ الذَهَبِيُ مِنْ الكَبَ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هذه الأيام تظل الدعاوى أشهراً وربما سنوات طويلةً في المح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سيظل هؤلاء في سخط الله وغضبه منذ أَنْ خاصم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هذه الحال وسوء المآ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كَانَ الرَّجُلُ ذَا قُدْرَةٍ عِنْدَ الْخُصُو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كَانَتْ خُصُومَتُهُ فِي الدِّينِ أَوْ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يَنْتَصِرَ لِلْبَاطِلِ، وَيُخَيِّلَ لِلسَّامِعِ أَنَّهُ حَقٌّ، وَيُوهِنَ الْحَقَّ، وَيُخْرِجَ</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فِي صُورَةِ الْبَاطِلِ، كَانَ ذَلِكَ مِنْ أَقْبَحِ الْمُحَرَّمَاتِ، وَمِنْ أَخْبَثِ خِصَالِ النِّفَ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ناس دأبهم الخصومة بحق أو بغير حق، وهؤلاء شر الخلق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ألد الخصم هو المجادل الذ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النَّاسِ مَنْ يُعْجِبُكَ قَوْلُهُ فِي الْحَيَاةِ الدُّنْيَا وَيُشْهِدُ اللَّهَ عَلَى مَا فِي قَلْبِهِ وَهُوَ أَلَ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خِصَ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ذراً من اللدد في الخصو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شدة في الخصومة، والمذموم منها ما كان بالباطل في رفع حق أو إثبات باط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بْغَضُ الرِّجَالِ إِلَى اللَّهِ الأَلَدُّ الخَصِ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و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خصام</w:t>
      </w:r>
      <w:r>
        <w:rPr>
          <w:rFonts w:ascii="Traditional Arabic" w:hAnsi="Traditional Arabic" w:cs="Traditional Arabic"/>
          <w:sz w:val="36"/>
          <w:sz w:val="36"/>
          <w:szCs w:val="36"/>
          <w:rtl w:val="true"/>
        </w:rPr>
        <w:t xml:space="preserve"> بالباطل ليس في دعاوى الحقوق التي يُحتاج فيها إلى القضاء فقط، بل في أي جدال يخاصم فيه ويعان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علم أنه مُبْطِلٌ غَيرُ صادق، فإن ذلك يشمله حسماً لمادة النزاع والجد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ذنا من الكيد، وكيد الكائ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علنا هداة مهت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ولجميع المسلمين من كل ذنب وخطيئ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يغفر 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إِحْسَ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كرُ لَهُ عَلَى تَوفِيقِهِ وامتِنَانِهِ،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ظِيماً لِشَانِهِ، وَأَشْهَدُ أَنَّ مُحَمَّدًا عَبْدُهُ وَرَسُولُهُ، الـمُؤيَدُ بِبُرهَانِـهِ، صَلَّى اللَّهُ عَلَيْهِ وَعَلَى آلِهِ وَأَ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اعْلَمُوا أَنَّ الله حَذَّرَ من أكل أموال الناس بالباطل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أْكُلُوا أَمْوَالَكُمْ بَيْنَكُمْ بِالْبَاطِلِ وَتُدْلُوا بِهَا إِلَى الْحُكَّامِ لِتَأْكُلُوا فَرِيقًا مِنْ أَمْوَالِ النَّاسِ بِالْإ</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وَأَ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لُ أكل مال الآخرين بالباطل، بأي وجه من الوجوه، حتى ولو حصل فيه النزاع وحصل الارتفاع إلى حاكم الشرع، وأدلى من يريد أكلها بحجة باطلة غلبت حجة المحق، وحكم له الحاكم ب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حكم الحاكم لا يبيح محرماً، ولا ي</w:t>
      </w:r>
      <w:r>
        <w:rPr>
          <w:rFonts w:ascii="Traditional Arabic" w:hAnsi="Traditional Arabic" w:cs="Traditional Arabic"/>
          <w:sz w:val="36"/>
          <w:sz w:val="36"/>
          <w:szCs w:val="36"/>
          <w:rtl w:val="true"/>
        </w:rPr>
        <w:t>حلل</w:t>
      </w:r>
      <w:r>
        <w:rPr>
          <w:rFonts w:ascii="Traditional Arabic" w:hAnsi="Traditional Arabic" w:cs="Traditional Arabic"/>
          <w:sz w:val="36"/>
          <w:sz w:val="36"/>
          <w:szCs w:val="36"/>
          <w:rtl w:val="true"/>
        </w:rPr>
        <w:t xml:space="preserve"> حراماً، والحاكم إنما يحكم على نحو مما يسمع، وإلا فحقائق الأمور باقية، فليس في حكم الحاكم للمبطل راحة، ولا شبهة، ولا استراحة، فمن أدلى إلى الحاكم بحجة باطلة وهو عالم بذلك، وحُكِمَ له بها، فإنه لا يحل له، ويكون آكلاً لمال غيره، بالإثم والباطل، فيكون أبلغ في عقوبته، وأشد في نك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هذا فالوكيل إذا علم أن موكله مُبْطِلٌ في دعواه، لم يحل له أن يخاصم عنه لخيان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خَائِ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صِ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اصِمْ عَنْ مَنْ عَرَفْتَ خِيَانَتَه، مِنْ مُدَّعٍ ما لَيْسَ لَهُ، أو مُنْكِرٍ حَقًّا عَلَيْه، سواء علم ذلك 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ظنه؛ ففي هذا دليل على تحريم الخصومة في باطل، والنيابة عن المبطل في الخصومات الدينية والحقوق الدني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ل</w:t>
      </w:r>
      <w:r>
        <w:rPr>
          <w:rFonts w:ascii="Traditional Arabic" w:hAnsi="Traditional Arabic" w:cs="Traditional Arabic"/>
          <w:sz w:val="36"/>
          <w:sz w:val="36"/>
          <w:szCs w:val="36"/>
          <w:rtl w:val="true"/>
        </w:rPr>
        <w:t xml:space="preserve"> مفهوم الآية على جواز الدخول في نيابة الخصومة لمن لم يعرف منه ظ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دَ كَيْدًا مُحَرَّ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يَكِيدُهُ وَيُعَامِلُهُ بِنَقِيضِ قَصْدِهِ وَبِمِثْلِ عَمَلِهِ، وَهَذِهِ سُنَّةُ اللَّهِ فِي أَرْبَابِ الْحِيَلِ الْمُحَرَّ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بَارِكُ لَهُمْ فِيمَا نَالُوهُ بِهَذِهِ </w:t>
      </w:r>
      <w:r>
        <w:rPr>
          <w:rFonts w:ascii="Traditional Arabic" w:hAnsi="Traditional Arabic" w:cs="Traditional Arabic"/>
          <w:sz w:val="36"/>
          <w:sz w:val="36"/>
          <w:szCs w:val="36"/>
          <w:rtl w:val="true"/>
        </w:rPr>
        <w:t>الْحِيَلِ،</w:t>
      </w:r>
      <w:r>
        <w:rPr>
          <w:rFonts w:ascii="Traditional Arabic" w:hAnsi="Traditional Arabic" w:cs="Traditional Arabic"/>
          <w:sz w:val="36"/>
          <w:sz w:val="36"/>
          <w:szCs w:val="36"/>
          <w:rtl w:val="true"/>
        </w:rPr>
        <w:t xml:space="preserve"> وَيُهَيِّئُ لَهُمْ كَيْدًا عَلَى يَدِ مَنْ يَشَاءُ مِنْ خَلْ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جْزَوْنَ بِهِ مِنْ جِنْسِ كَيْدِهِمْ وَحِيَ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حكم الحاكم محلاً لغير الحق، وَمَنْ أَدْلَى إلى الحاكمِ بِحُجَّةِ باطِلَةٍ، وحَكَمَ لهُ بذلك؛ فإِنَّهُ يكونُ آكِلًا لمالِ غَيْرِهِ بالباطِل، ف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ومَةً</w:t>
      </w:r>
      <w:r>
        <w:rPr>
          <w:rFonts w:ascii="Traditional Arabic" w:hAnsi="Traditional Arabic" w:cs="Traditional Arabic"/>
          <w:sz w:val="36"/>
          <w:sz w:val="36"/>
          <w:szCs w:val="36"/>
          <w:rtl w:val="true"/>
        </w:rPr>
        <w:t xml:space="preserve"> بِبَابِ حُجْرَتِهِ، فَخَرَجَ إِلَيْهِ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أَنَا بَشَرٌ، وَإِنَّهُ يَأْتِينِي الخَصْمُ، فَلَعَلَّ بَعْضَكُمْ أَنْ يَكُونَ أَبْلَغَ مِنْ بَعْضٍ، فَأَحْسِبُ أَنَّهُ صَدَقَ، فَأَقْضِيَ لَهُ بِذَلِكَ، فَمَنْ قَضَيْتُ لَهُ بِحَقِّ مُسْ</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فَإِنَّمَا هِيَ قِطْعَةٌ مِنَ النَّارِ، فَلْيَأْخُذْهَا أَوْ فَلْيَتْرُكْ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الله قِطْعَةٌ مِنَ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عيفُ قُدرة عَلَى أخذه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الفقهاء بناء على نصوص الكتاب والسنة، علاجاً لهذا الاعتد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الحكم بتعزير من ثبتت كيدية دعواه، وكذا الحكم عليه بمصاريف الت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أخذ المنظمون في بلادنا بهذا الح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رجوه في الأنظ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ثبتوا على من حُكِمَ على دعواه بالكيدية بالتعزير وتحميله تكاليف التقاض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7:27:00Z</dcterms:created>
  <dc:creator>الشيخ عبد الله الطريف</dc:creator>
  <dc:description/>
  <cp:keywords/>
  <dc:language>en-US</dc:language>
  <cp:lastModifiedBy>احمد</cp:lastModifiedBy>
  <cp:lastPrinted>2021-11-20T09:29:00Z</cp:lastPrinted>
  <dcterms:modified xsi:type="dcterms:W3CDTF">2021-11-20T07:29:00Z</dcterms:modified>
  <cp:revision>4</cp:revision>
  <dc:subject>1/تحريم الظلم 2/تعريف الشكاوى الكيدية 3/التحذير من هذه الشكاوى 4/تحريم أكل أموال الناس بالباطل 5/النهي عن الدفاع عن الظلمة</dc:subject>
  <dc:title>خطر وضرر الشكاوى الكيدية والدعاوى الباطلة</dc:title>
</cp:coreProperties>
</file>