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خطر تهنئة الكفار بأعيادهم</w:t>
            </w:r>
          </w:p>
        </w:tc>
      </w:tr>
      <w:tr>
        <w:trPr>
          <w:trHeight w:val="622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م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ياد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شب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كف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سا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مشارك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ي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ف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قو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ر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شارك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ف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ياده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با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اف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ع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ع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يَوْمَانِ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لْع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ْدَلَ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َ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ضْح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ِطْر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نِيّ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دَ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وم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ر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ظْه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ر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هْج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تِرَ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َمِه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عْ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َالِي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ْبِس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ظْ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فْرَاح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ر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ِس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ِي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تَط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ِيب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أْمُو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خْر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غِي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تَد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رُوج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ِر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خْرِج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وَاتِق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حُيَّ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ِيدَيْنِ</w:t>
      </w:r>
      <w:r>
        <w:rPr>
          <w:rFonts w:cs="Traditional Arabic"/>
          <w:b/>
          <w:bCs/>
          <w:sz w:val="36"/>
          <w:szCs w:val="36"/>
          <w:rtl w:val="true"/>
        </w:rPr>
        <w:t xml:space="preserve">;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ْهَد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ي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دَعْو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سْلِمِين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عْتَزِ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ُيَّض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صَلَّى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تَ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مَل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ن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تْمَم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عْمَ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ضِي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إِسْلَ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ن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بْتَغ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إِسْلَ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ن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ْب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آخِ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اسِر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ِ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أَكّ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دْي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بِقَة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ً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ِّف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ُيِّ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دِّلَت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بَ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ِرُّ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اد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َرِّف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َلِ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وَاضِعِه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حَمَّ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يَدِ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مَ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ُم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هُودِيّ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صْرَانِيّ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مُو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رْسِل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ْح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تَ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ي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ْخ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قِيدَ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تَبَا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ض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فَض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ِرَحْمَ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بِ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َفْرَح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ْمَع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ُم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م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ز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يْرِنَ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هَلُون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ِزّ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رَسُو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لْمُؤْم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ك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نَافِق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َاء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ُو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ع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بْع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وَاع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كَالِهِم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هِج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ِ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ق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لُ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رِبَ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تَبَرّ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ضَرُو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جَل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رِئ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لِ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ِي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شْرِكِين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نِيّ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شَدَّ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ْذ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َبُّ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تَ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د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يَّة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شَب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قَوْم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َخْرَ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بّ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رَاقِيّ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أَ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ِي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ل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ٌ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هْنِئ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عْي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اَر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ص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َمّ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رِيسْمَ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ْزِعٌ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عَارُهُم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رَّف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ي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ثَ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ْرَان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ْتِف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لَ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َاه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ضُو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شَار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عَا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ه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نَاسَب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ه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سَاه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ع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ه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ذِي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قَدِّ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َامِ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َائِي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ذَا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ت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امِج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هْنِ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ْهُو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ي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رَّمَة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ه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ا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ْك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رَة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َبُّ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ُف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د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ط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لِه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عَلْنَا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ِيع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م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تَّبِع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َّبِع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و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جلاث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ط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ل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ص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ا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َنِّئ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غْفِ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لَم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ت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ض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بِيَائِه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زْوَاج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ا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َاد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جِيهُكُمْ؟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أَجَاب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سْ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َارَك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ف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َاد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ب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ذّ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َابَه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خَلّ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خْلَاقِهِمْ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ْتِرَا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اوُ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اعَدَتُ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ا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ه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أَو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عَاو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ِر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تَّقْو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َاو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ث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عُدْو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دِي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ِقَاب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مُشَارَ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ف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َا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ْ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او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دْوَانِ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مَجْمُ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ا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40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خ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ثَيْم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نِ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رِيسْمَاس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نَّؤ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؟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هْنِئ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رِيسْم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َاد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اتِّفَ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ّ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َحْك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مَّة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هْنِئ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ع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خْتَص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ر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اتِّفَ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َنِّئ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عْيَا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وْم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ن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يد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وَه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ِ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رَّ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ْزِ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هَنِّئ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جُو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صَّل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نّ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عْص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رّ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ق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خَطِه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ّ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نِئ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عْيَاد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ث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ّ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قْر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هْنِئ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َا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َخْ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نَّؤ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عْيَا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جِي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عْي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اهَا</w:t>
      </w:r>
      <w:bookmarkStart w:id="16" w:name="_GoBack"/>
      <w:bookmarkEnd w:id="16"/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ر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َ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ق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فَ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سَب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د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د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ز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ل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ب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ط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امَ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دُّ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بَاب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دَاه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خ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ينِهِم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ك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س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ك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لْم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دْر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ف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ف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ْيَ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ه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لِ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ض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ِضَ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ص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ق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غ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ر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قَط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ض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ض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ي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ظ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ّ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ة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3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ّ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ز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تَدِين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م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val="en-US"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raditional Arabic"/>
    </w:rPr>
  </w:style>
  <w:style w:type="character" w:styleId="WW8Num6z0">
    <w:name w:val="WW8Num6z0"/>
    <w:qFormat/>
    <w:rPr>
      <w:rFonts w:ascii="Symbol" w:hAnsi="Symbol" w:eastAsia="Times New Roman" w:cs="KFGQPC Uthman Taha Naskh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Mudir MT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3z0">
    <w:name w:val="WW8Num33z0"/>
    <w:qFormat/>
    <w:rPr>
      <w:rFonts w:ascii="Traditional Arabic" w:hAnsi="Traditional Arabic" w:eastAsia="Calibri" w:cs="Traditional Arab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mylotus1;Times New Roman" w:hAnsi="mylotus1;Times New Roman" w:eastAsia="Times New Roman" w:cs="mylotus1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raditional Arabic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raditional Arabic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bCs/>
      <w:color w:val="FF0000"/>
    </w:rPr>
  </w:style>
  <w:style w:type="character" w:styleId="WW8Num41z0">
    <w:name w:val="WW8Num41z0"/>
    <w:qFormat/>
    <w:rPr>
      <w:rFonts w:eastAsia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6"/>
      <w:szCs w:val="2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  <w:bCs/>
      <w:color w:val="006600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qFormat/>
    <w:rPr>
      <w:sz w:val="32"/>
      <w:szCs w:val="32"/>
      <w:lang w:bidi="ar-EG"/>
    </w:rPr>
  </w:style>
  <w:style w:type="character" w:styleId="Char3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qFormat/>
    <w:rPr>
      <w:rFonts w:ascii="Calibri" w:hAnsi="Calibri" w:eastAsia="Calibri" w:cs="Traditional Arabic"/>
    </w:rPr>
  </w:style>
  <w:style w:type="character" w:styleId="Char7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qFormat/>
    <w:rPr>
      <w:rFonts w:ascii="Calibri" w:hAnsi="Calibri" w:eastAsia="Calibri" w:cs="Arial"/>
    </w:rPr>
  </w:style>
  <w:style w:type="character" w:styleId="Char9">
    <w:name w:val="موضوع تعليق Char"/>
    <w:qFormat/>
    <w:rPr>
      <w:rFonts w:ascii="Calibri" w:hAnsi="Calibri" w:eastAsia="Calibri" w:cs="Arial"/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/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عنوان فرعي Char"/>
    <w:qFormat/>
    <w:rPr>
      <w:rFonts w:ascii="Cambria" w:hAnsi="Cambria" w:cs="Cambria"/>
      <w:sz w:val="24"/>
      <w:szCs w:val="24"/>
    </w:rPr>
  </w:style>
  <w:style w:type="character" w:styleId="Char15">
    <w:name w:val="العنوان Char"/>
    <w:basedOn w:val="Style5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6Char">
    <w:name w:val="عنوان 6 Char"/>
    <w:basedOn w:val="Style5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Char16">
    <w:name w:val="نص عادي Char"/>
    <w:basedOn w:val="Style5"/>
    <w:qFormat/>
    <w:rPr>
      <w:rFonts w:ascii="Courier New" w:hAnsi="Courier New" w:cs="Courier New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basedOn w:val="Style5"/>
    <w:qFormat/>
    <w:rPr>
      <w:rFonts w:cs="Traditional Arabic"/>
      <w:color w:val="000000"/>
    </w:rPr>
  </w:style>
  <w:style w:type="character" w:styleId="Char18">
    <w:name w:val="نص ماكرو Char"/>
    <w:basedOn w:val="Style5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9">
    <w:name w:val="خريطة مستند Char"/>
    <w:basedOn w:val="Style5"/>
    <w:qFormat/>
    <w:rPr>
      <w:rFonts w:ascii="Tahoma" w:hAnsi="Tahoma" w:cs="Tahoma"/>
      <w:sz w:val="16"/>
      <w:szCs w:val="16"/>
    </w:rPr>
  </w:style>
  <w:style w:type="character" w:styleId="Char20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Index">
    <w:name w:val="index"/>
    <w:qFormat/>
    <w:rPr/>
  </w:style>
  <w:style w:type="character" w:styleId="Edittitle">
    <w:name w:val="edit-title"/>
    <w:qFormat/>
    <w:rPr/>
  </w:style>
  <w:style w:type="character" w:styleId="Emphasis">
    <w:name w:val="Emphasis"/>
    <w:qFormat/>
    <w:rPr>
      <w:i/>
      <w:iCs/>
    </w:rPr>
  </w:style>
  <w:style w:type="character" w:styleId="Char21">
    <w:name w:val="خاتمة Char"/>
    <w:basedOn w:val="Style5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4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5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6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7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8">
    <w:name w:val="أسود"/>
    <w:basedOn w:val="Style17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0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21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22">
    <w:name w:val="موضوع تعليق"/>
    <w:basedOn w:val="Style21"/>
    <w:next w:val="Style21"/>
    <w:qFormat/>
    <w:pPr>
      <w:ind w:left="0" w:right="0" w:hanging="0"/>
      <w:jc w:val="left"/>
    </w:pPr>
    <w:rPr>
      <w:b/>
      <w:bCs/>
    </w:rPr>
  </w:style>
  <w:style w:type="paragraph" w:styleId="Style23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Style24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Style2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  <w:lang w:val="en-US"/>
    </w:rPr>
  </w:style>
  <w:style w:type="paragraph" w:styleId="Style26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0" w:right="0" w:hanging="0"/>
      <w:jc w:val="center"/>
      <w:outlineLvl w:val="1"/>
    </w:pPr>
    <w:rPr>
      <w:rFonts w:ascii="Cambria" w:hAnsi="Cambria" w:cs="Cambria"/>
      <w:lang w:val="en-US"/>
    </w:rPr>
  </w:style>
  <w:style w:type="paragraph" w:styleId="Tahoma1809">
    <w:name w:val="نمط (لاتيني) Tahoma ‏18 نقطة أسود السطر الأول:  0.9 سم"/>
    <w:basedOn w:val="Normal"/>
    <w:next w:val="Style27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2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28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2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0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tyle31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7adeth">
    <w:name w:val="s7adeth"/>
    <w:basedOn w:val="Normal"/>
    <w:qFormat/>
    <w:pPr>
      <w:bidi w:val="0"/>
      <w:spacing w:before="280" w:after="280"/>
      <w:jc w:val="left"/>
    </w:pPr>
    <w:rPr>
      <w:lang w:val="en-GB"/>
    </w:rPr>
  </w:style>
  <w:style w:type="paragraph" w:styleId="Right">
    <w:name w:val="right"/>
    <w:basedOn w:val="Normal"/>
    <w:qFormat/>
    <w:pPr>
      <w:bidi w:val="0"/>
      <w:spacing w:before="280" w:after="280"/>
      <w:jc w:val="left"/>
    </w:pPr>
    <w:rPr>
      <w:lang w:val="en-GB"/>
    </w:rPr>
  </w:style>
  <w:style w:type="paragraph" w:styleId="Left">
    <w:name w:val="left"/>
    <w:basedOn w:val="Normal"/>
    <w:qFormat/>
    <w:pPr>
      <w:bidi w:val="0"/>
      <w:spacing w:before="280" w:after="280"/>
      <w:jc w:val="left"/>
    </w:pPr>
    <w:rPr>
      <w:lang w:val="en-GB"/>
    </w:rPr>
  </w:style>
  <w:style w:type="paragraph" w:styleId="Style32">
    <w:name w:val="خاتمة"/>
    <w:basedOn w:val="Normal"/>
    <w:qFormat/>
    <w:pPr>
      <w:ind w:left="4252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11:15:00Z</dcterms:created>
  <dc:creator>الشيخ محمد الشرافي</dc:creator>
  <dc:description/>
  <dc:language>en-US</dc:language>
  <cp:lastModifiedBy>abo malak</cp:lastModifiedBy>
  <cp:lastPrinted>2018-02-22T14:05:00Z</cp:lastPrinted>
  <dcterms:modified xsi:type="dcterms:W3CDTF">2020-01-04T11:16:00Z</dcterms:modified>
  <cp:revision>3</cp:revision>
  <dc:subject>1/تميز الأمة المسلمة في أعيادها 2/التحذير من التشبه بالكفار 3/خطورة التساهل بالمشاركة في أعياد الكفار 4/أقوال العلماء في تحريم مشاركة الكفار في أعيادهم.</dc:subject>
  <dc:title>خطر تهنئة الكفار بأعيادهم</dc:title>
</cp:coreProperties>
</file>