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طر</w:t>
            </w:r>
            <w:r>
              <w:rPr>
                <w:b/>
                <w:b/>
                <w:bCs/>
                <w:rtl w:val="true"/>
                <w:lang w:bidi="ar-EG"/>
              </w:rPr>
              <w:t xml:space="preserve"> </w:t>
            </w:r>
            <w:r>
              <w:rPr>
                <w:rFonts w:cs="Traditional Arabic"/>
                <w:b/>
                <w:b/>
                <w:bCs/>
                <w:rtl w:val="true"/>
                <w:lang w:bidi="ar-EG"/>
              </w:rPr>
              <w:t>النمي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فشي</w:t>
            </w:r>
            <w:r>
              <w:rPr>
                <w:b/>
                <w:b/>
                <w:bCs/>
                <w:rtl w:val="true"/>
              </w:rPr>
              <w:t xml:space="preserve"> </w:t>
            </w:r>
            <w:r>
              <w:rPr>
                <w:rFonts w:cs="Traditional Arabic"/>
                <w:b/>
                <w:b/>
                <w:bCs/>
                <w:rtl w:val="true"/>
              </w:rPr>
              <w:t>داء</w:t>
            </w:r>
            <w:r>
              <w:rPr>
                <w:b/>
                <w:b/>
                <w:bCs/>
                <w:rtl w:val="true"/>
              </w:rPr>
              <w:t xml:space="preserve"> </w:t>
            </w:r>
            <w:r>
              <w:rPr>
                <w:rFonts w:cs="Traditional Arabic"/>
                <w:b/>
                <w:b/>
                <w:bCs/>
                <w:rtl w:val="true"/>
              </w:rPr>
              <w:t>النميمة</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ذلك</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قارة</w:t>
            </w:r>
            <w:r>
              <w:rPr>
                <w:b/>
                <w:b/>
                <w:bCs/>
                <w:rtl w:val="true"/>
              </w:rPr>
              <w:t xml:space="preserve"> </w:t>
            </w:r>
            <w:r>
              <w:rPr>
                <w:rFonts w:cs="Traditional Arabic"/>
                <w:b/>
                <w:b/>
                <w:bCs/>
                <w:rtl w:val="true"/>
              </w:rPr>
              <w:t>ودناءة</w:t>
            </w:r>
            <w:r>
              <w:rPr>
                <w:b/>
                <w:b/>
                <w:bCs/>
                <w:rtl w:val="true"/>
              </w:rPr>
              <w:t xml:space="preserve"> </w:t>
            </w:r>
            <w:r>
              <w:rPr>
                <w:rFonts w:cs="Traditional Arabic"/>
                <w:b/>
                <w:b/>
                <w:bCs/>
                <w:rtl w:val="true"/>
              </w:rPr>
              <w:t>النمام</w:t>
            </w:r>
            <w:r>
              <w:rPr>
                <w:b/>
                <w:b/>
                <w:bCs/>
                <w:rtl w:val="true"/>
              </w:rPr>
              <w:t xml:space="preserve"> </w:t>
            </w:r>
            <w:r>
              <w:rPr>
                <w:rFonts w:cs="Traditional Arabic"/>
                <w:b/>
                <w:b/>
                <w:bCs/>
                <w:rtl w:val="true"/>
              </w:rPr>
              <w:t>ومقاصده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عامل</w:t>
            </w:r>
            <w:r>
              <w:rPr>
                <w:b/>
                <w:b/>
                <w:bCs/>
                <w:rtl w:val="true"/>
              </w:rPr>
              <w:t xml:space="preserve"> </w:t>
            </w:r>
            <w:r>
              <w:rPr>
                <w:rFonts w:cs="Traditional Arabic"/>
                <w:b/>
                <w:b/>
                <w:bCs/>
                <w:rtl w:val="true"/>
              </w:rPr>
              <w:t>الشرعي</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نم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النميمة</w:t>
            </w:r>
            <w:r>
              <w:rPr>
                <w:b/>
                <w:b/>
                <w:bCs/>
                <w:rtl w:val="true"/>
              </w:rPr>
              <w:t xml:space="preserve"> </w:t>
            </w:r>
            <w:r>
              <w:rPr>
                <w:rFonts w:cs="Traditional Arabic"/>
                <w:b/>
                <w:b/>
                <w:bCs/>
                <w:rtl w:val="true"/>
              </w:rPr>
              <w:t>وعواقبها</w:t>
            </w:r>
            <w:r>
              <w:rPr>
                <w:b/>
                <w:b/>
                <w:bCs/>
                <w:rtl w:val="true"/>
              </w:rPr>
              <w:t xml:space="preserve"> </w:t>
            </w:r>
            <w:r>
              <w:rPr>
                <w:rFonts w:cs="Traditional Arabic"/>
                <w:b/>
                <w:b/>
                <w:bCs/>
                <w:rtl w:val="true"/>
              </w:rPr>
              <w:t>الوخي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مزة</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ايع</w:t>
            </w:r>
            <w:r>
              <w:rPr>
                <w:b/>
                <w:b/>
                <w:bCs/>
                <w:rtl w:val="true"/>
              </w:rPr>
              <w:t xml:space="preserve"> </w:t>
            </w:r>
            <w:r>
              <w:rPr>
                <w:rFonts w:cs="Traditional Arabic"/>
                <w:b/>
                <w:b/>
                <w:bCs/>
                <w:rtl w:val="true"/>
              </w:rPr>
              <w:t>الفتح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78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تحلو الحياة، ويصفو ودادها، ويتواصل الأقارب، ويجتمع الأصدقاء والأحبة، تسطع جمرة حانقة، قد ارتدت جلباب الحقد والحسد، وتجللت بألوان المكر والكيد، ساءها الوصال، وحرقها التواد والمعروف، فانبرت لتقطع حبل المودة وتعكر الصفو، وتذكي الحرب والخصو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عرفتم من تلك الجمرة الخانقة؟ 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قال ف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ن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الصحيحين من حديث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شاع هذا المنكر في حياة المسلمين المعاصرة، أعني النميمة، ينقل جماعة كلام الناس في بعضهم بعضا بقصد إثارة الفتنة، وإشعال الخصومة وحصول الجفاء والعدا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طِعْ كُلَّ حَلاَّفٍ مَّهِ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ازٍ مَّشَّاءٍ بِنَمِ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دما يقل الكلام، ويكثر الفراغ، وتضعف النفوس، وتنحبس على أسقامها أو أخبارهم، لا تجد لها شغلاً ولا ارتياحاً إلا في نقل الكلام، وتوزيع الرسائل بين الإخوة والأحباب والجيران، فيقول الن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فيك كذا، وصنع كذا، ورأيته يفعل كذا وكذا، ويذهب للآخر، فيعطيه كلام الآخر على جهة صنع العداوة، وتعكير العلاقة الطيبة، ثبت في المتفق علي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جدون من شرار الناس يوم القيامة ذا الوجهين الذي يأتي هؤلاء بوجه، وهؤلاء بوج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وصايا لقمان الجميلة أنه قال لاب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أوصيك بخلال إن تمسّكتَ بهن لم تزل س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سط خلقَك للقريب والبعيد، وأمسك جهلك عن الكريم واللئيم، واحفظ إخوانك، وصل أقاربك، وأمنهم من قبول قول ساع، أو سماع باغٍ، يريد فسادك، ويروم خداعك، وليكن إخوانك من إذا فارقتهم وفارقو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عبهم ولم يعيبو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نح عن النميمة واجتن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نمَّ يحبط كلَّ أج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ثير أخو النميمة كلَّ ش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شف للخلائق كل ست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تل ذو النميمةِ كلَّ ش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النمُّ من أفعالِ حُ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ت النمي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خلاق الأحرار الأبرار الذين تربوا على مائدة القرآن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موا من الله ما يزجرهم عن مساوئ الأخلاق، وأفعال أهل الدناءات؛ فلقد عير الله بعض المشركين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طِعْ كُلَّ حَلاَّفٍ مَّهِ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ازٍ مَّشَّاءٍ بِنَمِ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يجمع النمام إلى قبيحته سوء الخلق والكذب، وتهويل الموقف، مع ما انطوت عليه النميمة من حقد على التآلف وحسد على الاجتماع، وكراهية للحب والتقارب، ولهذا كان عذاب النمام شديد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قت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قت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م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صحيحين من 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قبري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ا ليعذبان، وما يعذبان في كبير،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أما أحدهما فكان يسعى بالنميمة، وأما الآخر فكان لا يستتر من ب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 يصلي ويصوم، ويذكر الله، أن يتخلق بخلق النمامين الذين لهم إلا تكدير المزاج، وصناعة الفتن والقلا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استطعم الأدب والخلق أن يسعى سعاية الدس والكيد، وليظهر أنه الناصح المشف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ساء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ي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احر الأقارب، وتعادي الأصدقاء، بسبب وشاية نمام، ورواية جبان لئيم، لا يُدرى أصحيحة هي أم مختلفة مكذو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أفلح النمامون في اجترار كثيرين إلى نفوسهم الخبيثة، ومحاولاتهم الدنيئة، فظنوا في إخوانهم المسلمين الظنون الفاسدة، والأفعال المشينة، فوقعت الفرقة والبغضاء، وحل التباغض والخص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وي 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سعى إليه برج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هذا، نحن نسأل عما قلت، فإن كنت صادقاً مقتناك، وإن كنت كاذباً عاقبناك، وإن شئت أن نقيلك أقلناك، فقال، أقلني يا أمير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م 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نَمَّ إليك نم عل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قبلنَّ نميمة بُلغِّ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فظنَّ من الذي أنباكَ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ذي أهدى إليك نمي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نمُّ عنك بمثلِها قد حاكَه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قاصد النميمة في هذا الع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ظوة لدى المدير أو المسؤول والتزلف إليهم، وقصد الانتقام من بعض الزملاء في الدائرة فالواجب على عقلاء الناس عدم الالتفات إلى ذلك، ووعظ النمام وزجره عن هذا الخلق اللئيم، وليتذكر أحدنا مقولة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نم إليك نم عل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س بهذا الفعل اللئيم يُبلى الرجال، وتكشف أسرارهم، ويعرف ولاؤهم ومحب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ت نفوسنا تقواها، وزكها أنت خير من زكاها، أنت وليها ومول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ولسائر المسلمين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أشرف الأنبياء والمرسلين، نبي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حذروا مساوئ الأخلاق، واطلبوا محاسنها، واحذروا أن تجرح نفوسكم، وأعراضكم بهذه الأخلاق الدنيئة من النميمة وأشباهها، واهجروا النمام، وقبحوا أمره، وحذروه أشد الحذر من سوء فعله ومغبة أمره، وفي صحيح مسلم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نبئكم ما العضْه؟ هي النميمة القالة بي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يصدق حتى يكتب عند الله صديقاً، ويكذب حتى يكتب كذا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حذر المبتلى بهذا الخلق المشين العودة إليه، وليتب إلى الله، فالنميمة كبيرة من كبائر الذنوب، وهي باب العداوة والخصومات، وطريق لكثير من المفاسد، والمخالف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كيف يتعامل مع النمام، والذي نقل فيك كلاماً عن آخر، قال الذه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نْ حُملت إليه نميمة، و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ك فلان كذا وكذا لزمه ستة أحو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صدقه؛ لأنه نمام فاسق، وهو مردود الخ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هاه عن ذلك وينصحه، ويقبح فع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بغضه ف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بغيض عند الله، والبغض في الله واج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ظن في المنقول عنه السوء؛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تَنِبُوا كَثِيراً مِّنَ الظَّنِّ إِنَّ بَعْضَ الظَّنِّ إِثْ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حمله ما حكى له على التجسس والبحث عن تحقق ذلك؛ مصداقاً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جَسَّسُ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رضى لنفسه ما نهى النمام عنه، فلا يحكي نميم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ادن الرجال وشيمهم لتأبى الوقيعة في مثل هذا الخلق الذميم، وإنها تترفع بشرفها عن أن تكون نقالة للكلام بين الناس، وماذا تجني 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لا تجني إلا الوزر العظيم، وفساد القلب واللسان، وهوان الذات، وتلوث السمعة وفرار الناس ع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تذكر من يقرأ القرآن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ازٍ مَّشَّاءٍ بِنَمِ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نم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نا لأحسن الأخلاق والأفعال والأقوال لا يهدي لأحسنها إلا أنت، واصرف عنا سيئها لا يصرف عنا سيئها إلا أنت</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6:13:00Z</dcterms:created>
  <dc:creator>الشيخ حمزة بن فايع الفتحي</dc:creator>
  <dc:description/>
  <dc:language>en-US</dc:language>
  <cp:lastModifiedBy>Admin</cp:lastModifiedBy>
  <cp:lastPrinted>2011-04-02T16:45:00Z</cp:lastPrinted>
  <dcterms:modified xsi:type="dcterms:W3CDTF">2017-10-23T16:15:00Z</dcterms:modified>
  <cp:revision>3</cp:revision>
  <dc:subject>1/ تفشي داء النميمة والتحذير من ذلك 2/ حقارة ودناءة النمام ومقاصدهم 3/ التعامل الشرعي مع النمام 4/ مفاسد النميمة وعواقبها الوخيمة</dc:subject>
  <dc:title>خطر النميمة</dc:title>
</cp:coreProperties>
</file>