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ر</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وعِظَم</w:t>
            </w:r>
            <w:r>
              <w:rPr>
                <w:b/>
                <w:b/>
                <w:bCs/>
                <w:rtl w:val="true"/>
                <w:lang w:bidi="ar-EG"/>
              </w:rPr>
              <w:t xml:space="preserve"> </w:t>
            </w:r>
            <w:r>
              <w:rPr>
                <w:rFonts w:cs="Traditional Arabic"/>
                <w:b/>
                <w:b/>
                <w:bCs/>
                <w:rtl w:val="true"/>
                <w:lang w:bidi="ar-EG"/>
              </w:rPr>
              <w:t>جريمة</w:t>
            </w:r>
            <w:r>
              <w:rPr>
                <w:b/>
                <w:b/>
                <w:bCs/>
                <w:rtl w:val="true"/>
                <w:lang w:bidi="ar-EG"/>
              </w:rPr>
              <w:t xml:space="preserve"> </w:t>
            </w:r>
            <w:r>
              <w:rPr>
                <w:rFonts w:cs="Traditional Arabic"/>
                <w:b/>
                <w:b/>
                <w:bCs/>
                <w:rtl w:val="true"/>
                <w:lang w:bidi="ar-EG"/>
              </w:rPr>
              <w:t>الز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نس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قد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يل</w:t>
            </w:r>
            <w:r>
              <w:rPr>
                <w:b/>
                <w:b/>
                <w:bCs/>
                <w:rtl w:val="true"/>
              </w:rPr>
              <w:t xml:space="preserve"> </w:t>
            </w:r>
            <w:r>
              <w:rPr>
                <w:rFonts w:cs="Traditional Arabic"/>
                <w:b/>
                <w:b/>
                <w:bCs/>
                <w:rtl w:val="true"/>
              </w:rPr>
              <w:t>الفطر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والنس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للنساء</w:t>
            </w:r>
            <w:r>
              <w:rPr>
                <w:b/>
                <w:b/>
                <w:bCs/>
                <w:rtl w:val="true"/>
              </w:rPr>
              <w:t xml:space="preserve"> </w:t>
            </w:r>
            <w:r>
              <w:rPr>
                <w:rFonts w:cs="Traditional Arabic"/>
                <w:b/>
                <w:b/>
                <w:bCs/>
                <w:rtl w:val="true"/>
              </w:rPr>
              <w:t>لتنفيذ</w:t>
            </w:r>
            <w:r>
              <w:rPr>
                <w:b/>
                <w:b/>
                <w:bCs/>
                <w:rtl w:val="true"/>
              </w:rPr>
              <w:t xml:space="preserve"> </w:t>
            </w:r>
            <w:r>
              <w:rPr>
                <w:rFonts w:cs="Traditional Arabic"/>
                <w:b/>
                <w:b/>
                <w:bCs/>
                <w:rtl w:val="true"/>
              </w:rPr>
              <w:t>إغوائ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طع</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طريق</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الموصل</w:t>
            </w:r>
            <w:r>
              <w:rPr>
                <w:b/>
                <w:b/>
                <w:bCs/>
                <w:rtl w:val="true"/>
              </w:rPr>
              <w:t xml:space="preserve"> </w:t>
            </w:r>
            <w:r>
              <w:rPr>
                <w:rFonts w:cs="Traditional Arabic"/>
                <w:b/>
                <w:b/>
                <w:bCs/>
                <w:rtl w:val="true"/>
              </w:rPr>
              <w:t>للغواية</w:t>
            </w:r>
            <w:r>
              <w:rPr>
                <w:b/>
                <w:b/>
                <w:bCs/>
                <w:rtl w:val="true"/>
              </w:rPr>
              <w:t xml:space="preserve"> </w:t>
            </w:r>
            <w:r>
              <w:rPr>
                <w:rFonts w:cs="Traditional Arabic"/>
                <w:b/>
                <w:b/>
                <w:bCs/>
                <w:rtl w:val="true"/>
              </w:rPr>
              <w:t>والزن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مجتمعات</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ثاره</w:t>
            </w:r>
            <w:r>
              <w:rPr>
                <w:b/>
                <w:b/>
                <w:bCs/>
                <w:rtl w:val="true"/>
              </w:rPr>
              <w:t xml:space="preserve"> </w:t>
            </w:r>
            <w:r>
              <w:rPr>
                <w:rFonts w:cs="Traditional Arabic"/>
                <w:b/>
                <w:b/>
                <w:bCs/>
                <w:rtl w:val="true"/>
              </w:rPr>
              <w:t>وانهيارها</w:t>
            </w:r>
            <w:r>
              <w:rPr>
                <w:b/>
                <w:b/>
                <w:bCs/>
                <w:rtl w:val="true"/>
              </w:rPr>
              <w:t xml:space="preserve"> </w:t>
            </w:r>
            <w:r>
              <w:rPr>
                <w:rFonts w:cs="Traditional Arabic"/>
                <w:b/>
                <w:b/>
                <w:bCs/>
                <w:rtl w:val="true"/>
              </w:rPr>
              <w:t>أس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56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اطِرِ السَّمَوَاتِ وَالأَرْضِ، عَالِمِ الْغَيْبِ وَالأَسْرَار، شَدِيدِ الْعِقَابِ القَّوِيِّ الْجَبَّارِ، وَأَشْهَدُ أَنْ لا إِلَهَ إِلَّا اللهُ الْوَاحِدُ الْقَهَّارُ، رَبُّ الأَرْبَاب وَمُسَبِّبُ الأَسْبَاب، وَخَالِقُ خَلْقِهِ مِنْ تُرَاب، قَاصِمُ الْجَبَابِرَة، وَقَاهِرُ الْفَرَاعِ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بَعَثَهُ اللهُ رَحَمْةً لِلْعِبَادِ، لِيُبِينَ لَهُمُ الْحَلالَ وَالْحَرَامَ، وَلِيُحِلَّ لَهُمُ الطَّيِّبَاتِ وَيُحِرَّمَ عَلَيْهِمُ الْخَبَائِثَ،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حْذَرُوا الْفِتَنَ مَا ظَهَرَ مِنْهَا وَمَا بَطَنَ، احْذَرُوا فِتْنَةَ الشُّبُهَاتِ، وَاحْذَرُوا فِتْنَةَ الشَّهَوَاتِ، وَاتَّقُوا اللهَ رَبَّ الأَرْضِ وَالسَّمَا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فِتَنِ التِي يَجِبُ الْحَذَ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ثَبَتَ عَ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هُنَّ بِشِدَّة، فَاتَّقُوا اللهَ فِي نِسَائِكِمْ، وَاتَّقُوا اللهَ فِي أَنْفُسِكُمْ، وَاتَّقُوا اللهَ فِي نِسَاءِ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هِيَ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الاسْتِمْرَارِ فِي هَذَا الْمَوْضُوعِ الْجَدِيرِ بِالْعِنَايَةِ لا بُدَّ مِنْ بَيَانِ أَمْرَيْنِ مُهِمَّيْنِ، لِئَلَّا نُتَّهَمَ بِالتَّحَامُلِ عَلَى النِّسَاءِ أَوْ هَضْمِ حُقُوقِ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سْلَامَ جَاءَ بِتَكْرِيمِ الْمَرْأَةِ أُمَّاً، وَجَاءَ بِإِعْزَازِهَا زَوْجَةً، وَجَاءَ بِحُقُوقِهَا بِنْتَاً، بَلْ جَاءَ بِحِفْظِ قَدْرِهَا عَلَى أَنَّهَا امْرَأَةٌ مَهْمَا كَانَتْ، فعَ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ظُنَّنَ ظَانٌّ أَنَّنَا لا نُقَدِّرُ الْمَرْأَةَ وَلا نَحْتَرِمُهَا أَوْ أَنَّنَا نَهْضِمُهَا حَقَّهَا، بَلْ نَحْنُ مَعَهَا وَلَهَا، بَلْ وَمِنْ أَجْلِهَا خَطَبْنَا هَذِهِ الْخُطْ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حِكْمَةِ اللهِ أَنْ فَطَرَ كُلَّاً مِنَ الرَّجُلِ وَالْمَرْأَةِ عَلَى الْمَيْلِ لِلْجِنْسِ الآخَ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هْوَةُ قَدْ فَطَرَ اللهُ كُلَّ إِنْسَانٍ عَلَيْهَا، لِقَضَاءِ الْوَطَرِ، وَلِأَجْلِ حِفْظِ النَّسْلِ وَبَقَاءِ جِنْسِ الإِنْسَانِ لِيَعْمُرَ هَذَهِ الْحَيَاةَ، وَلَكِنَّ اللهَ جَعَلَ لِهَذِهِ الشَّهْوَةِ طَرِيقَاً مُبَاحَاً؛ بَلْ مُرَغَّباً فِيهِ وَهُوَ الزَّوَاجُ،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كَانَ وَلا يَزَالُ يَسْعَى فِي إِغْوَاءِ بَنِي آدَمَ، وَإِنَّ مِنْ أَعْظَمِ طُرُقِهِ لِلإِغْوَاءِ النَّسَاءَ، فَهُوَ يُزِيِّنُ الْمَرْأَةَ لِلرَّجُلِ، وَيُزِيِّنُ الرّجلَ لِلْمَرْأَ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مِنَ الْعَجَبِ الذِي يَقِفُ الإِنْسَانُ عِنْدَهُ حَائِرَاً أَنَّ الشَّيْطَانَ يُحَسِّنُ الْمَرْأَةَ الْحَرَامَ فِي عَيْنِ الرَّجُلِ، بَيْنَمَا يُزَهِّدُهُ فِي الْحَلَالِ، فَتَرَاهُ يُكَرِّهُ الرَّجُلَ فِي زَوْجَتِهِ التِي أَحَلَّهَا اللهُ لَهُ، وَأَمَّا النِّسَاءُ الأُخْرَيَاتُ فَتَرَاهُ يُغْرِيهِ بِهِنَّ وَلَوْ كَانَتْ زَوْجَتُهُ أَجْمَلَ مِنْهُنَّ بِمَرَاحِلَ، وَهَذَا خَطَرٌ عَظِيمٌ، وَشَرٌّ 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جَاءَ شَرْعُنَا الْمُطَهَّرُ بِإِبْعَادِ الرِّجَالِ غَيْرِ الْمَحَارِمِ عَنِ النِّسَاءِ، وَإِبْعَادِ النِّسَاءِ عَنِ الرِّجَالِ؛ قَطْعَاً لِهَذَا الطَّريِقِ، لِأَنَّ ذَلِكَ أَحْوَطُ وَأَسْلَمُ مَنَ الْوُقُوعِ فِي الْفَاحِشَةِ، وَالسُّقُوطِ فِي الزِّ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هَذِهِ النِّصُوصَ الشَّرْعِيَّةَ لِنَعْرِفَ كَيْفَ يَجِبُ أَنْ يَكُونَ حَالُنَا مَعَ النِّسَ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تَوْجِيهٌ رَبَّانِيٌّ عَظِيمٌ لِكُلٍّ مِنَ الرَّجُلِ وَالْمَرْأَةِ بِغَضِّ بَصَرِهِ عَمَّا لا يَجُوزُ لَهُ، ثُمَّ عَلَّلَ ذَلِكَ بِأَنَّهُ أَزْكَي لَهُمْ، أَيْ أَطْهَرُ وَأَبْعَدُ عَنِ السَّيِّئَاتِ، وَأَعْظَمُ فِي الْحَسَنَ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طْهَرِ نِسَاءِ الأُمَّةِ زَوْجَ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جَدُ مِنَ النَّاسِ مَنْ فِي قَلْبِهِ مَرَضٌ، أَيْ حُبٌّ لِفَاحِشَةِ الزِّنَا، فَإِذَا تَكَلَّمتِ الْمَرْأَةُ مَعَهُ بِكَلَامٍ لَيِّنِ قَدْ يَقَعُ فِي قَلْبِهِ أَنَّهَا تُرِيدُ الزِّنَا، فَيَحْصُلُ مَا لا تُحْمَدُ عُقْبَ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رِّجَالُ؟ وَأَيْنَ الْغَيرَةُ عَلَى الْمَحَارِمِ؟ وَأَيْنَ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بِمُطَالَبَتِكُمْ بِفَصْلِ الرِّجَالِ عَنِ النِّسَاءِ تَتَّهِمُونَ النَّاسَ فِي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جَالَنَا وَنِسَاءَنَا أَهْلُ طَهَارَةٍ وَبَرَاءَةٍ وَبَعِيدُونَ عَمَّا تَظُنّونُ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مُطَالَبَةُ بِقَطْعِ الطَّرِيقِ عَلَى الشَّيْطَانِ اتِّهَامٌ لِأَحَدٍ؟ أَمْ أَخْذٌ بِالْحِيطَةِ وَعَمَلٌ بِالْحَذَ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ثُمَّ 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وْجِيهَ الْعَظِيمَ فِي الآيَةِ لِتِلْكُمُ النِّسَاءِ الْعفِيفَاتِ فِي أَشْرَفِ الْعُصُ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فِي وَقْتِنَا الْحَاضِرِ؟ كَيْفَ بِشَابَّةٍ فِي عُمْرِ الزُّهُورِ تَدْخُلُ عَلَى زَمِيلِهَا فِي الْمَكْتَبِ، فِي الْمُسْتَشْفَى أَوْ غَيْرِهِ كَمَا سَمِعْنَا وَعَلِمْنَا، ثُمَّ تُصَبِّحُهُ بِالْخَيْرِ، وَتَتَبَادَلُ مَعَهُ الضَّحِكَاتِ وَالنّ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خَطَرٌ؟ أَمْ لا زِلْنَا غَافِلِينَ؟ أَفِيقُوا أَيُّهَا الرِّجَالُ، وَاتَّقُوا اللهَ فِي نِسَائِكُمْ، وَفِي نَسِاءِ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ظُرُوا هَذَا التَّعْبِيرَ الدَّقِيقَ ،حَيْثُ 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رْبَانِ الزِّنَا، وَ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نَّهْيَ عَنِ الْقُرْبَانِ أَبْلَغُ، حَيْثُ إِنَّهُ نَهْيٌ عَنِ الزِّنَا وَعَنْ وَسَائِلِ الزِّنَا مِنَ النَّظَرِ أَوِ الاخْتِلاطِ أَوْ 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حَمْوُ هُوَ قَرِيبُ الزَّوْجِ أَيَّاً كَانَ، فَهُوَ خَطَرٌ عَلَى النِّسَاءِ فَيُبْعَدُ مِنْهِنَّ وَلا يَخْلُو بِ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مَنْ يُجْبِرُ زَوْجَتَهُ أَوْ أَخَوَاتِهِ عَلَى الْجُلُوسِ مَعَ أَوْلادِ الْعَمِّ أَوْ الأَقَارَبِ بِحُجَّةِ طَهَارَةِ الْقَلْبِ أَوَ عَادَاتِ الْقَبِ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بَ مِنَ الْمَرْأَةِ خَطَرٌ عَلَيْهَا وَمِنْهَا، وَالْخَلْوَة بِهَا أَشَّدُّ وَأَعْظَمُ،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وَمَعَهَا ذُو مَحْرَمٍ، وَلَا تُسَافِرُ اَلْمَرْأَةُ إِلَّا مَعَ ذِي مَ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مْرَأَتِي خَرَجَتْ حَاجَّةً، وَإِنِّي اُكْتُتِبْتُ فِي غَزْوَةِ كَذَا وَكَ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فَحُجَّ مَعَ امْرَ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لَّفْظُ 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لصَّحِيحَ، فَهَذِهِ امْرَأَةٌ ذَاهِبَةٌ لِلْحَجِّ وَمَعَ خِيَارِ الأُمَّةِ الصَّحَابَةِ وَبِرِفْقَةِ نِسَائِهِمْ، رَضِيَ اللهُ عَنِ الجَمِيع، ثُمَّ زَوْجُهَا خَارِجٌ لِلْجِهَادِ فِي سَبِيلِ اللهِ، فَلَمْ تُسَافِرْ هِيَ لِلدِّرَاسَةِ فِي الْكُلِّيَّةِ أَوْ لِتُكْمِلَ دِرَاسَتَهَا فِي بِلادِ الْغَرْبِ، بَلْ كُلٌّ مِنْهُمَا ذَاهِبٌ فِي طَاعَةٍ عَظَيمَةٍ، وَمَعَ هَذَا يَ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طْعِ الذّهَابِ لِلْجِهَادِ وَاللّحَاقِ بِامْرَأَتِهِ لِحِمَايَتِهَا، فَإِلَى اللهِ الْمُشْتَكَى مِنْ أَحْوَ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 الرَّحِيمِ، الْحَلِيمِ الْعَظِيم، وَالصَّلاةُ وَالسَّلامُ عَلَى النَّبِيِّ الْكَرِيم، 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جَاءَ بِإِبْعَادِ الرِّجَالِ مِنَ النِّسَاءِ، وَإِبْعَادِ الْمَرْأَةِ عَنِ الرِّجَالِ حَتَّى فِي أَشْرَفِ الأَمَاكِنِ وَهِيَ الْمَسَاجِدُ، فَكَيْفَ بِ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 وَخَيْرُ صُفُوفِ اَلنِّسَاءِ آخِرُهَا وَشَرُّهَا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جَاءَ التَّحْذِيرُ مِنْ تَعَطُّرِ الْمَرْأَةِ وَخُرُوجِهَا لِلرِّجَالِ؛ لِأَنَّ ذَلِكَ إِغْرَاءٌ بِهَذِهِ الْفَاحِشَةِ الْقَذِرَةِ، فعَنْ أَبِى مُوسَى الأَشْعَ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اسْتَعْطَرَتْ فَمَرَّتْ عَلَى قَوْمٍ لِيَجِدُوا رِيحَهَا فَهِىَ 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ذَا سِرْنَا حَسْبَ تَوْجِيهَاتِ رَبِّنَا وَوِفْقَ مَا شَرَعَ لَنَا؛ حَفِظْنَا أَعْرَاضَنَا، وَحَمَيْنَا نِسَاءَنَا، وَأَرْضَيْنَا إِلَهَنَا؛ وَإِنَّ البُعْدَ عَنْ  هَذِهِ الأَحْكَامِ العَادِلَةِ وَالتَّوْجِيهَاتِ الفَاضِلَةِ وُقُوعٌ فِي الرَّذِيلَةِ، وَتَرْكٌ لِلْفَضِيلَةِ، وَإِيغَالٌ فِي الْفَسَادِ، وَمَعْصِيَةٌ لِرَبِّ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جْتَمَعَاتِ التِي ابْتَعَدَتْ عَنْ هَذَا الشَّرْعِ الرَّبَّانِيِّ الْمُطَهَّرِ لَتُعَانِي مِنْ كَثْرَةِ الْفَسَادِ، وَتَفَكُّكِ الأُسرِ، وَاخْتَلاطِ الأَنْسَابِ، وَانْتِشَارِ الأَمْرَاضِ؛ إِنَّهُ إِيذَانٌ بِخَرَابِ الأَرْضِ، وَفَسَادِ الْعَالَ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سَادُ يَكُونُ بِالْمَعَاصِي، وَمِنْ أَفْحَشِ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مَةُ الزِّ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يَانُ أن مَا فِي الزِّنَا وَاللِّوَاطَةِ مِنْ نَجَاسَةٍ وَخُبْثٍ أَكْثَر وَأَغْلَظ مِنْ سَائِر الذُّنُوبِ ما دُونَ الشِّرْكِ، وَذَلِكَ لِأَنَّهَا تُفْسِدُ الْقَلْبَ، وَتُضْعِفُ تَوْحِيدَهُ جِدَّاً، وَلِهَذَا كَانَ أَحْظَى النَّاسِ بِهَذِهِ النَّجَاسِةِ أَكْثَرَهُمْ شِرْكَاً، فَكُلَّمَا كَانَ الشِّرْكُ فِي الْعَبْدِ أَغْلَبَ كَانَتْ هَذِهِ النَّجَاسَةُ وَالْخَبَائِثُ فِيهَ أَكْثَرَ، وَكُلَّمَا كَانَ الْعَبْدُ أَعْظَمَ إِخْلاصَاً كَانَ مِنْهَا أَبْعَدَ، فَلَيْسَ فِي الذُّنُوبِ أَفْسَدُ لِلْقَلْبِ وَالدِّينِ مِنْ هَاتَيْنِ الْفَاحِشِ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دَّ الْعُلَمَاءُ الزِّنَا مِنَ الْكَبَائِرِ، وَبَعْضُ الزِّنَا أَغْلَظُ مِنْ بَعْضٍ، فَالزِّنَا بِحَلِيلَةِ الْجَارِ، أَوْ بِذَاتِ الرَّحِمِ، أَوْ بِأَجْنَبِيِّةٍ فِي شَهْرِ رَمَضَانَ، أَوِ الْبَلَدِ الْحَرَامِ، فَاحِشَةٌ مُشِ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 اللَّهُمَّ احْفَظْ أَعْرَاضَنَا وَاحْفَظَ نِسَاءَنَا وَنِسَاءَ الْمُسْلِمِينَ يَا رَبَّ الْعَالَمِينَ، اللَّهُمَّ اكْفِنَا بِحَلالَكِ عَنْ حَرَامِكَ وَبِفَضْلِكَ عَمَّنْ سِوَاكَ، اللَّهُمَّ اكْفِنَا بِحَلالَكِ عَنْ حَرَامِكَ وَبِفَضْلِكَ عَمَّنْ سِوَاكَ، اللَّهُمَّ اكْفِنَا بِحَلالَكِ عَنْ حَرَامِكَ وَبِفَضْلِكَ عَمَّنْ سِوَ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غَلاء وَالوَبَاء وَالرِّبَا وَالزِّنَا وَالزَلازِلِ وَالْفِتَنِ مَا ظَهَرَ مِنْهَا وَمَا بَطَنَ،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22:00Z</dcterms:created>
  <dc:creator>الشيخ/ محمد الشرافي</dc:creator>
  <dc:description/>
  <dc:language>en-US</dc:language>
  <cp:lastModifiedBy>ahmed</cp:lastModifiedBy>
  <cp:lastPrinted>2011-04-02T16:45:00Z</cp:lastPrinted>
  <dcterms:modified xsi:type="dcterms:W3CDTF">2013-02-17T11:23:00Z</dcterms:modified>
  <cp:revision>4</cp:revision>
  <dc:subject>1/ التحذير النبوي الشديد من فتنة النساء 2/ تقدير الإسلام للمرأة 4/ الميل الفطري بين الرجال والنساء 5/ استغلال الشيطان للنساء لتنفيذ إغوائه 6/ قطع الشرعِ لطريق الشيطان الموصل للغواية والزنا 7/ معاناة مجتمعات الاختلاط من آثاره وانهيارها أسرياً</dc:subject>
  <dc:title>خطر النساء وعِظَم جريمة الزنا</dc:title>
</cp:coreProperties>
</file>