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مواقع</w:t>
            </w:r>
            <w:r>
              <w:rPr>
                <w:b/>
                <w:b/>
                <w:bCs/>
                <w:rtl w:val="true"/>
              </w:rPr>
              <w:t xml:space="preserve"> </w:t>
            </w:r>
            <w:r>
              <w:rPr>
                <w:rFonts w:cs="Traditional Arabic"/>
                <w:b/>
                <w:b/>
                <w:bCs/>
                <w:rtl w:val="true"/>
              </w:rPr>
              <w:t>والمقاطع</w:t>
            </w:r>
            <w:r>
              <w:rPr>
                <w:b/>
                <w:b/>
                <w:bCs/>
                <w:rtl w:val="true"/>
              </w:rPr>
              <w:t xml:space="preserve"> </w:t>
            </w:r>
            <w:r>
              <w:rPr>
                <w:rFonts w:cs="Traditional Arabic"/>
                <w:b/>
                <w:b/>
                <w:bCs/>
                <w:rtl w:val="true"/>
              </w:rPr>
              <w:t>والصور</w:t>
            </w:r>
            <w:r>
              <w:rPr>
                <w:b/>
                <w:b/>
                <w:bCs/>
                <w:rtl w:val="true"/>
              </w:rPr>
              <w:t xml:space="preserve"> </w:t>
            </w:r>
            <w:r>
              <w:rPr>
                <w:rFonts w:cs="Traditional Arabic"/>
                <w:b/>
                <w:b/>
                <w:bCs/>
                <w:rtl w:val="true"/>
              </w:rPr>
              <w:t>الإبا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عب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إدمان</w:t>
            </w:r>
            <w:r>
              <w:rPr>
                <w:b/>
                <w:b/>
                <w:bCs/>
                <w:rtl w:val="true"/>
              </w:rPr>
              <w:t xml:space="preserve"> </w:t>
            </w:r>
            <w:r>
              <w:rPr>
                <w:rFonts w:cs="Traditional Arabic"/>
                <w:b/>
                <w:b/>
                <w:bCs/>
                <w:rtl w:val="true"/>
              </w:rPr>
              <w:t>المواقع</w:t>
            </w:r>
            <w:r>
              <w:rPr>
                <w:b/>
                <w:b/>
                <w:bCs/>
                <w:rtl w:val="true"/>
              </w:rPr>
              <w:t xml:space="preserve"> </w:t>
            </w:r>
            <w:r>
              <w:rPr>
                <w:rFonts w:cs="Traditional Arabic"/>
                <w:b/>
                <w:b/>
                <w:bCs/>
                <w:rtl w:val="true"/>
              </w:rPr>
              <w:t>الإبا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خيف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جم</w:t>
            </w:r>
            <w:r>
              <w:rPr>
                <w:b/>
                <w:b/>
                <w:bCs/>
                <w:rtl w:val="true"/>
              </w:rPr>
              <w:t xml:space="preserve"> </w:t>
            </w:r>
            <w:r>
              <w:rPr>
                <w:rFonts w:cs="Traditional Arabic"/>
                <w:b/>
                <w:b/>
                <w:bCs/>
                <w:rtl w:val="true"/>
              </w:rPr>
              <w:t>متابعة</w:t>
            </w:r>
            <w:r>
              <w:rPr>
                <w:b/>
                <w:b/>
                <w:bCs/>
                <w:rtl w:val="true"/>
              </w:rPr>
              <w:t xml:space="preserve"> </w:t>
            </w:r>
            <w:r>
              <w:rPr>
                <w:rFonts w:cs="Traditional Arabic"/>
                <w:b/>
                <w:b/>
                <w:bCs/>
                <w:rtl w:val="true"/>
              </w:rPr>
              <w:t>المواقع</w:t>
            </w:r>
            <w:r>
              <w:rPr>
                <w:b/>
                <w:b/>
                <w:bCs/>
                <w:rtl w:val="true"/>
              </w:rPr>
              <w:t xml:space="preserve"> </w:t>
            </w:r>
            <w:r>
              <w:rPr>
                <w:rFonts w:cs="Traditional Arabic"/>
                <w:b/>
                <w:b/>
                <w:bCs/>
                <w:rtl w:val="true"/>
              </w:rPr>
              <w:t>الإبا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جم</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العال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إباح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إدم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قنة</w:t>
            </w:r>
            <w:r>
              <w:rPr>
                <w:b/>
                <w:b/>
                <w:bCs/>
                <w:rtl w:val="true"/>
              </w:rPr>
              <w:t xml:space="preserve"> </w:t>
            </w:r>
            <w:r>
              <w:rPr>
                <w:rFonts w:cs="Traditional Arabic"/>
                <w:b/>
                <w:b/>
                <w:bCs/>
                <w:rtl w:val="true"/>
              </w:rPr>
              <w:t>الشهرا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أدى الأمانة ونصح الأمة، وجاهد في الله حق الجهاد، وتركنا على المحجة البيضاء ليلها كنهارها لا يزيغ عنها إلا هالك، فصلى الله عليه وعلى آله وأصحابه وسلم تسليما كثيرا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نا ذنوبنا وإسرافنا في أمرنا، وأن يرحمنا برحمته، وأن يعفو عنا، وعلى الصراط المستقيم يثبتنا جل وعلا، 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عطاء بن يسار وأخوه سليمان إلى الحج في جماعة من الناس، حتى لما وصلوا إلى منطقة تسمى الأبواء استأجروا مكان ليمكثوا ويرتاحوا، وخرج القوم لكي يجلبوا الغداء أو ما شابه ذلك، وبقى عطاء لوحده في ذلك المكان، وإذا بالباب يُطرَق، فلما فتح الباب وجد امرأة حسناء جميلة جدًّا من الأعراب،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وفي رواية أنه كان يصلِّي وكان الباب مفتوحًا فدخلت فرآها في الصلاة، فاستعجل ظنًّا أن لها حاج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ك؟ ما شأن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مرأة بلا زوج، وأريدك أن تصيب مني ما ت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يا امرأة، لا تحرقيني ولا تحرقي نفس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ست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إليك عني حتى نزل على ركبتيه في الأرض وهو يبكي، واشتد بكاؤه كبكاء الطفل الذي فقد أ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رأت بكاءه بكت واشتد بكاؤها، جاء أخوه سليمان فرأى المنظر، الأخ يبكي والمرأة تبكي ولا يعلم ما السبب فبكى لبكائهما، جاء القوم الصالحون الذين يريدون الحج فنظروا إلى هذا الموقف فدمعت أعينهم فبكوا، رأت هذه المرأة هذا المنظر من هؤلاء الرجال الذين يرون جمالها، والكل يبكي فذهبت عنهم ومضت، ولم يسألوا عطاء عن شيء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حج قام مفزوعًا من نومه، وأخذ يبكي، فقال له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ؤيا، قال وما هي؟ قال سأخبرك، ولكن لا تخبر عني أحدًا ما دمت ح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فلما نظرت إليه في جماله وأبهته وحلاوته بك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رجل؟ وكان بين الناس، فقلت له تذكرت فتنتك مع امرأة العزيز، وكيف أن الله قد حفظك، وعلمت ما أنت فيه من الكرب حينها فبكيت بأمي أنت وأمي يا ن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يوسف عليه السلا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بكي وتعجب من حال الرجل صاحب المرأة في الأبواء؟ فعلمت أنه يقصدني، فبكيت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قصة نستأنس بها في موضوع يومنا هذا موضوع خطير جدًّا جدًّا في زمن الحروب المادية الآلات العسكرية، في زمن تقتيل إخواننا في سوريا وفي غيرها، في زمن الفتن يوجد حربٌ الساكت عنها أكثر من المتكلم عنها، والساكت عنها أكثر من الخائض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ب سبَّبت التبلد عند كثير من المسلمين، حرب أماتت الغيرة عند كثير من المسلمين، حرب فرَّقت البيوت وفرَّقت الأزواج، وضللت الشباب، وأوقعت الفتيات في الرذيلة،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حرب الأدوات والمواقع الإباحية الجنسية –نعو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 هنا إحصاءات تجعل هذه الإحصاءات الشاب يشيب شعره؛ إن كان هناك إحساس بالمسئولية، شيء عجيب في هذه المواقع الإباحية الجنسية الرخيصة وإحصاءات تذهلك، حتى إنه في مجلس الشيوخ الأمريكي قامت جمعية أطباء نفسيين بعمل دراسة كان نتائج هذه الدراسة وطرحها في مجلس الشيوخ بطلب شديد في جعل قانون يمنع ويحذر إنتاج هذه الأفلام وهذه الصور وهذه المجلات، ولكن رُفض، لماذا رفضوا؟ لأسباب يكفي من الأسباب أن دخلها السنوي مائة مليار دولار سنويًّا، دخل 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دت الدراسة أن إجمالي الدخول إلى هذه المواقع يسبب الإدمان، وهذا النوع من الإدمان أشد خطورة من إدمان الكوكايين والهرو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كوكايين والهروين يستطاع أن يزال أثره من الجسد بالعلاج، نستطيع أن نعالجه، ولكنَّ هذه المواقع لا تُعالَج فتبقى في المخيلة إلى الأبد، وتبقى في الفكر والذاكرة فيما يسمى اللاوعي دائ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مدمن المخدرات تستطيع أن تعرفه بتصرفاته بشكله، أما مدمن هذه المواقع لا تستطيع أن تعرفه، يجلس معك كأنه طبيعي جدًّا وهو ينخر في نفسه، وينخر في المجتمع وهو لا يشعر، حتى إنه انتشر إتيان المحا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لا أتلكم عن خيال، أتكلم عن حالات في هذا الجامع أت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أن إتيان المحا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ظاهرة، ولكنه موجود ومنت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ثلاث حالات في سنة واحدة أتتني في السنة الماضية في هذا الجامع، فشيء عجيب لم نكن نتصور ذلك في يوم من الأيام، ولكن إليكم هذه الإحصاءات الدقيقة بالإحصاءات أن متوسط الأعمار في الدخول إلى هذه المواقع يبدأ من السن الحادية عشرة، هل تتصورون معي هذا السن، يبدأ من سن الحادية عشرة يعني  لا تظن أن كلامي كثير على مستوى الأطفال أو الصغار الذين معنا هم يعلمون جيدًا عن ماذا أتكلم، خاصة في وجود هذه الأجهزة الذكية والجوالات، وما شابه ذلك، أصبح الدخول سهل جدًّا جدًّا حتى مع وجود الغطاء الأمني المانع من الوصول في بلدنا وأكثر البلاد العربية ستتفاجئون بعد قليل ومع ذلك الدخول سهل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وسط أعمار المدمنين على هذه المواقع ما بين خمسة عشر إلى سبعة عشر عامًا، إدمان،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بحث في الثانية الواحدة من سن المراهقين،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ستخدم يتصفح مواقع إباحية في كل ثانية على مستوى الأطفال، ثلاثمائة واثنان وسبعين ألف يكتبون كلمة جنسية إباحية في المواقع في كل ثانية، هذه الكلمات الجنسية تكتب في الثانية الواحدة في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يكا تنتج فيلمًا إباحيًّا كل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ة، وخذوا المفاجأة، الدول المنتجة لهذه الأفلام لا يوجد فيها العشرة من الدول المتقدمة في الإنتاج، لا يوجد منها دولة عربية بفضل الله، ولكن الدولة الأولى في الإنتاج أمريكا، طيب المستخدمة والداخلة على هذه المواقع العشر دول الأولى، الدولة الأولى في استخدام هذه المواقع أمريكا، التسع دول الأخرى كلها عربية وكانت السعودية في المركز السابع، ثم انتقلت إلى المركز العاشر، ونسأل الله أن تزول من هذه القائمة فضلاً عن دول أخرى لا نريد أن نتكلم عنها، 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خطيرة جدًّا، في السعودية وهو مناط البحث في هذا البلد الآن، خمسون ألف بحث عن كلمة جنسية في الثانية يعني في اليوم ما يقارب مليون ونصف يدخلون من عندنا في هذه المواقع، مع ما تقوم به هذه البلد، ونسأل الله أن يعينها وأن يوفقها في حجب هذه المواقع، ومع ذلك المليون ونصف يدخلون يكسرون الحاجز الأمني، ويدخلون في اليوم مليون ونصف سواء من أهل البلد أو الوافدين،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د المواقع، والموقع الواحد يحتوي أكثر من صفحة عدد المواقع في الإنترنت حتى الآن أربعة ملايين ومائتين ألف مو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د الصفحات في الإنترنت</w:t>
      </w:r>
      <w:r>
        <w:rPr>
          <w:rFonts w:cs="Traditional Arabic" w:ascii="Traditional Arabic" w:hAnsi="Traditional Arabic"/>
          <w:sz w:val="36"/>
          <w:szCs w:val="36"/>
        </w:rPr>
        <w:t>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صف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رجع للأطفال، الأطفال يحبون شخصيات كرتونية، أفلام الكرتون يتعلق الطفل بشخصية كرتونية معينة نحن الآن ونحن في أعمارنا هذه ما زلنا نتذكر شخصيات كرتونية كنا ننظر إليها ونحن صغار، أكثر من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ية كرتونية يتعلق بها الأطفال استُغلت لعمل أفلام كرتونية جنسية ينظر إليها الأطفال، أكثر من عشرين ألف صورة مخلة بالآداب جنسية مخصصة للأطفال تنتج أسبوعيًّا للأطفال فضلاً عن ال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ألة مسألة إدمان وهو لا يُعرف، عجبت من أحد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سبع سنوات وأنا أنظر يا شيخ أنا في فتنة، كيف أتركها أريد أن أتركها تع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آتي لابنتي الصغيرة في الصف الخامس الابتدائي، وأ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تي، خذي الجوال فاضبطيه، فأنا لا أعرف فيه، فإذا بها تنزل على الجوال برامج إسلامية والمكتبة الشاملة وكتب ابن تيمية وابن القيم، وأقول كيف عرف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يا أبي و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عرف هذا سيعرف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 العلا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كون عندنا نحن في أعمارنا أو الذين أكبر من أعمارنا نوع من الأمية في استخدام هذه الأمور، الجيل القادم يعرف كل شيء،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بيهم، فهو الم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ج في شيئ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ناعة والم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لا يصلح، بل يصلح، ولكن قبل المنع لا بد أن يكون هناك مناعة، وعلاج هذه القضية لا بد أن تُعالَج من جانب ديني أولاً، جانب رقابي، وجانب طبي نفسي، وجانب 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قرأت أن من كثرة النظر في هذه الأشياء يؤثر في مقدمة المخ، فيسبب ملازمة اسمها ملازمة الفص الأمامي، هذه الملازمة تسبب الاندفاع  إلى أي شيء دون النظر إلى العواقب مما يجعله لا ينظر إلى العواقب أبداً حتى يكون عنده النظر في هذه الأشياء مثل الوسواس القهري لا يستطيع أن يسيطر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دمان خطير جدًّا، ولذلك سأتكلم أنا في الجانب الذي يخصُّني وهو كيف تتركها عن طريق الدين، وهو أعظم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دع الله أن يهديك؛ فإن الله قال في الحديث القدسي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ضال إلا من استهديته، فاستهدوني أ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رقا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وتذكر أن الله يغار، اتق الله ربك، يا غافل يا من تنظر إلى هذه المواقع أو تعتاد النظر إلى امرأة متبرجة كاشفة عن شعرها، في حديث أبي هريرة في الصحيحين 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إِنَّ الْمُؤْمِنَ يَغَارُ، وَغَيْرَةُ اللَّهِ أَنْ يَأْتِيَ الْمُؤْمِنُ مَا حَرَّ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ما تنظر إلى ما حرَّم الله أنت أتيت ما حرَّم الله، يغضب الله عليك، ولذلك في سورة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أول علامة من علامات حب الله، وأنك تحب الله أن تعظِّم حرمات الله، وألا تتجرأ على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رأيت نفسك تتجرأ وتنظر ولا تبالِ فاعلم أن ذلك علامة نكسة في قلبك وسواد في قلبك،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ى النظر المتكرر عند المتخصصين إدمانًا، وعند أهل الدين يسمى إلف المعصية؛ أن تألف المعصية مألوفة عندك، أصبحت المعصية لا تشكل عندك شيئًا، فتفعلها ثم تقع في الدائرة المفرغة، هناك دائرة مفرغة يدور المدمن أو الذي ألف المعصية حول نفسه فيها إن لم يعالج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 التب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رر لنفسه هذا الفعل ثم الوقوع ثم الندم، ثم الرجوع، هكذا الرجوع للتبرير مرة أخرى تبرير وقوع ندم تب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دور حول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قد يعتمد على أن عنده أعمالاً صالحة يعني هذا النظر الله ي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لهذه الأشياء كبيرة من الكبائر، إنها سبب انتكاس الفطرة، سبب لانتكاسك عن ا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ل قوم هك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ت زغت، أنت اخترت، أنت الذي بحثت، أنت الذي خرجت لك عبارة الدخول على هذا الموقع ممنوع محجوب، وإذا بك تبحث عن موقع آخر، فالله يصرف عنك وأنت تعاند نفسك وتبحث، الله يبعدك الله يصرفك وأنت تعاند تبحث ف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يختم على فمك، وستنطق عينك،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لحرام نظرت، وتشهد يدك وت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لحرام والكبيرة والعري والفجور بحثت، وتقول ر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شيت، أعِدَّ للسؤال جوابًا، وجوابه إما أن تقو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تبت وأقل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جسد وهذه الأعضاء لا تستحق منا أن نمتّعه بما حرم الله، هذه الأعضاء تستحق منا التعب من أجلها، إن أتعبتها في طاعة الله ريّحتك في الدنيا وفي قبرك وفي الآخرة، فإن الراحة بترك الراحة، وإن ريَّحتها ومتعتك عذبتك، وشهدت عليك حتى ت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قًا لكُنَّ وبُعدًا فعنكن كنت أنا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طَقَنَا اللَّهُ الَّذِي أَنْطَقَ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أنطق هذه اللحمة هذا العظم هذا اللسان الذي أنطقه بالكلام سيُنطق العين وينطق الرجل، وينطق كل شيء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استمناء بالنظر إلى هذا يسبب أنك لا تجد لذة، ويسبب أشياء كثيرة هناك هرمو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أطباء وارجع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مونان يُفرَزان مع الجماع الشرعي، في الاستمناء بسبب هذه الأمور هذان الهرمونان لا يُفرزان، فحينها لا تجد لذة إلا بهذه المواقع، ولو تزوجت عشر من النساء لن تجد لذة، مع ما يسببه من أمراض ص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أتكلم عن أضرار دينية؛ كبيرة من الكبائر، تُذهب الغيرة من قلبك يا أخي وأنت لا تشعر، 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يا من يتخفى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معك، ألم يعلم بأن الله يرى، في سورة الحاق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فى على الله شيء، ولذلك يوم الحشر يوم العرايا ما معناه الكل يخرج كما ولدته أمه عرايا حتى في الذنوب، عرايا إلا من ستره الله، الكل يرى آثار الذنوب على صاحبه يغرقه العرق، والذي يمشي مائل؛ لأنه لم يعدل بين زوجتيه، والذي يظهر أثر المعصية على وجهه بسبب نظره للحرام وفعله للحرام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ض بصرك، فإنه لا يوجد في أعضائك شيء يخونك مثل البصر، و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أقول لك آية واحدة هي علاجك باختصار، تريد أن تترك وتقلع، تعرف أحدًا مصابًا بذلك أوصه بثلاثة أشياء ي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القرآن كثيرًا، لو أن ثيابنا متسخة لوضعنا عليها مطهرات تطهرها، عند موضع في عقلك الآن يسمى اللاوعي يعني ألا ترى أنك تقود السيارة بلا تفكير تتحرك يدك تلقائيًّا، هذا يسمى اللاوعي هو الذي يحركك، ألا ترى أنك إذا جاءك رائحة مباشرة بدون تفكير تسد أنفك، ألا ترى أنك إذا لمست شيئًا ساخنًا أو حارًّا ترفع يديك مباشرة دون تفكير فهذا يسمى اللاوعي يخزن معلومات كل شيء كل ما تراه أو تنظر إليه مُخزَّن فبعض الناس اللاوعي عندهم متسخ مليء بهذه القاذورات ماذا تصنع؟ طهِّره، طهِّر اللاوعي عندك، بماذا؟ بقراءة القرآن، بالصلاة، بذكر الله،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يد أن تنتهي افعل هذه الثلاث كما يريد الله، اقرأ القرآن بكثرة، أقم الصلاة في المسجد والسنن الرواتب، أحسن الوضوء، أحسن التأدب بين يدي الله، أكثر من ذكر الله فإن ذكر الله شفاء لكل مرض، ما الدليل؟ ا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عنكب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من ربك اتلو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قول أصلي، ولم أنت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كذب لسانك، الله يقول إن إقامة الصلاة تنهى عن الفحشاء والمنكر، وأ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من أصدق؟ الله طبعًا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ها، إذا كنت رجل في الجماعة، إذا كنتِ فتاة فأقيمها في وقتها، اطمئني فيها صلوا الصلاة بخشوع تفكر فيما تقول، أقمها كما ير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بر من شهوتك، الله أكبر من كل شيء، اذكره كثيرًا وسترى النتيج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لي الصالحين، وأشهد أن لا إله إلا الله وحده لا شريك له، وأشهد أن محمد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ختم في دقيقة واحدة، ثم ندعو الله أن يهدينا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تنظر إلى هذه الأشياء تذكَّر أن هذه العين التي تنظر بها هي نفس العين التي تريد أنت أن ترى الله، أن تنظر لوجه الله، أن ترى رسول الله، أن تملأ عينيك ب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ملأ عينيك بالنظر إليها، ألا تستحي أن العين التي تريد الله هي نفسها العين التي ترى ما يراه هو منك وما يغضب الله منك، احفظ ع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سورة ق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ؤُ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عرف ما المزيد إنه النظر إلى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رزقنا إياه، مت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يْنَا 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قال ق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ن فيه هذه الصفة هو الذي لديه ال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زقنا هذه الصفة، وأن يغفر لنا وأن ي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51:00Z</dcterms:created>
  <dc:creator>الشيخ / محمد بقنة الشهراني</dc:creator>
  <dc:description/>
  <cp:keywords/>
  <dc:language>en-US</dc:language>
  <cp:lastModifiedBy>Admin</cp:lastModifiedBy>
  <cp:lastPrinted>2011-04-02T16:45:00Z</cp:lastPrinted>
  <dcterms:modified xsi:type="dcterms:W3CDTF">2015-12-27T15:55:00Z</dcterms:modified>
  <cp:revision>3</cp:revision>
  <dc:subject>1/  قصة وعبرة 2/ مخاطر إدمان المواقع الإباحية 3/ إحصاءات مخيفة عن حجم متابعة المواقع الإباحية 3/ حجم التجارة العالمية في المواد الإباحية 4/ وصايا ونصائح لمن يريد التخلص من هذا الإدمان.</dc:subject>
  <dc:title>خطر المواقع والمقاطع والصور الإباحية</dc:title>
</cp:coreProperties>
</file>