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خطر</w:t>
            </w:r>
            <w:r>
              <w:rPr>
                <w:b/>
                <w:b/>
                <w:bCs/>
                <w:rtl w:val="true"/>
              </w:rPr>
              <w:t xml:space="preserve"> </w:t>
            </w:r>
            <w:r>
              <w:rPr>
                <w:rFonts w:cs="Traditional Arabic"/>
                <w:b/>
                <w:b/>
                <w:bCs/>
                <w:rtl w:val="true"/>
              </w:rPr>
              <w:t>المعاكس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باط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عداء</w:t>
            </w:r>
            <w:r>
              <w:rPr>
                <w:b/>
                <w:b/>
                <w:bCs/>
                <w:rtl w:val="true"/>
              </w:rPr>
              <w:t xml:space="preserve"> </w:t>
            </w:r>
            <w:r>
              <w:rPr>
                <w:rFonts w:cs="Traditional Arabic"/>
                <w:b/>
                <w:b/>
                <w:bCs/>
                <w:rtl w:val="true"/>
              </w:rPr>
              <w:t>يغزون</w:t>
            </w:r>
            <w:r>
              <w:rPr>
                <w:b/>
                <w:b/>
                <w:bCs/>
                <w:rtl w:val="true"/>
              </w:rPr>
              <w:t xml:space="preserve"> </w:t>
            </w:r>
            <w:r>
              <w:rPr>
                <w:rFonts w:cs="Traditional Arabic"/>
                <w:b/>
                <w:b/>
                <w:bCs/>
                <w:rtl w:val="true"/>
              </w:rPr>
              <w:t>العق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بث</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بالعق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علام</w:t>
            </w:r>
            <w:r>
              <w:rPr>
                <w:b/>
                <w:b/>
                <w:bCs/>
                <w:rtl w:val="true"/>
              </w:rPr>
              <w:t xml:space="preserve"> </w:t>
            </w:r>
            <w:r>
              <w:rPr>
                <w:rFonts w:cs="Traditional Arabic"/>
                <w:b/>
                <w:b/>
                <w:bCs/>
                <w:rtl w:val="true"/>
              </w:rPr>
              <w:t>وفتن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ن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د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زرعون</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الشبه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همال</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أبنائ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طباق</w:t>
            </w:r>
            <w:r>
              <w:rPr>
                <w:b/>
                <w:b/>
                <w:bCs/>
                <w:rtl w:val="true"/>
              </w:rPr>
              <w:t xml:space="preserve"> </w:t>
            </w:r>
            <w:r>
              <w:rPr>
                <w:rFonts w:cs="Traditional Arabic"/>
                <w:b/>
                <w:b/>
                <w:bCs/>
                <w:rtl w:val="true"/>
              </w:rPr>
              <w:t>فضائية</w:t>
            </w:r>
            <w:r>
              <w:rPr>
                <w:b/>
                <w:b/>
                <w:bCs/>
                <w:rtl w:val="true"/>
              </w:rPr>
              <w:t xml:space="preserve"> </w:t>
            </w:r>
            <w:r>
              <w:rPr>
                <w:rFonts w:cs="Traditional Arabic"/>
                <w:b/>
                <w:b/>
                <w:bCs/>
                <w:rtl w:val="true"/>
              </w:rPr>
              <w:t>تبث</w:t>
            </w:r>
            <w:r>
              <w:rPr>
                <w:b/>
                <w:b/>
                <w:bCs/>
                <w:rtl w:val="true"/>
              </w:rPr>
              <w:t xml:space="preserve"> </w:t>
            </w:r>
            <w:r>
              <w:rPr>
                <w:rFonts w:cs="Traditional Arabic"/>
                <w:b/>
                <w:b/>
                <w:bCs/>
                <w:rtl w:val="true"/>
              </w:rPr>
              <w:t>حضار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ليل</w:t>
            </w:r>
            <w:r>
              <w:rPr>
                <w:b/>
                <w:b/>
                <w:bCs/>
                <w:rtl w:val="true"/>
              </w:rPr>
              <w:t xml:space="preserve"> </w:t>
            </w:r>
            <w:r>
              <w:rPr>
                <w:rFonts w:cs="Traditional Arabic"/>
                <w:b/>
                <w:b/>
                <w:bCs/>
                <w:rtl w:val="true"/>
              </w:rPr>
              <w:t>نه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5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ل الخير يجتهدون في طرق الخير، ودلالة الناس إليها، رغم صدود الخلق عن ذلك، لما حُف به طريق الخير من المكا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اتجاه الآخر نجد أن أهل الشر يجتهدون في نشر ضلالهم ما استطاعوا إلى ذلك سبيلاً، مع أنهم يدعون إلى أشياء هي من الشهوات التي تميل إليها النفوس البطالة، ويساعدهم في ذلك الهوى وا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نظرنا إلى المجتمع بأسره نجد أن الشريحة العظمى منه متذبذبة بين الطريقين، إلا أنه يجب على العاقل أن يعرف أعداءه من أصفيائه، حتى لا يوضع له السم في العسل، فيكون من الهال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يهود والنصارى وأبناء كل ملة باطلة يسعون جاهدين لإفساد عقول المسلمين، وإخراجهم عن د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تغيرت أساليب القتال في الحاضر عنها في الماضي، فأعداء الدين أصبحوا يغزون المسلمين غزوا فكريًّا يدب إلى المسلمين عبر وسائل الإعلام، فيفتت في قلوبهم العقيدة الصحيحة التي غرست فيها، وإن الواقع الملموس، يظهر فيه ذلك جليًّا واضحًا لمن أنار الله بصيرته، ولم تعمه الشه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قنوات الفضائية التي شغلت حياة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عج بالفساد العقدي والخلقي والعفن، وإن كثيرًا من أبناء المسلمين أصبحوا يتعلمون منها مناهج حياتهم، وذلك تحت الهزيمة النفسية التي تقبع في نفوس المغلو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مثلة عبثهم ب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قنوات تظهر أحيانًا بصورة القاضي العادل لتدحض الحق وتبرز الباطل، فهم يعرضون حوارًا بين شخصين أحدهما يتزعم فكرًا باطلاً، والآخر يتزعم المنهج الإسلامي، وإنك لتجد الضعف الظاهر على ذلك المسلم، والقوة الظاهرة على متزعم الفكر الباطل، وفي النهاية ينتصر الضال المضل على المسكين المسلم، وتتهاوى تحته عقول كثير من المسلمين لجهلهم ب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 إلى مسائلهم التي يطرحونها للنقاش، إنها مسائل عقدية، إما في شخ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في الأمور الغيبية؛ ما يجعل بعض المسلمين في حيرة من أمور دينه لقلة علمه وعق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يهود والنصارى وأعداء الدين ليدفعون الأموال الطائلة في سبيل هدم الإسلام، فهم ينشئون قنوات فضائية خاصة لهدم الإسلام، والآخرون يستأجرون القنوات الفضائية لنشر الرذيلة في أوساط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هذا كله تجد أن المسلمين في غفلة من ذلك، فالشباب يسيرون وراء هذه القنوات، وأولياء الأمور في غفلة من ذلك، وإهمال للمسؤولية العظ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بحمد الله تعالى نستبعد أن يتهود أحد من أبناء هذه البلاد أو يتنصر، وذلك لوضوح الحق في الإسلام، وظهور الباطل والتحريف في غيره، إلا أنه وللأ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ا يسعى إليه أعد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تن بعض المسلمين في دينهم وزُعزعت عقيدة الحق من قلوبهم حتى كثر بين المسلمين من له اسم الإسلام الظاهر وهو منسلخ منه تمامًا، وفي عقيدته وأفكاره، فالبعض يشكك في عدالة بعض الصحابة، والآخرون يتكلمون في جفاء الدين وغلظته، والبعض من الناس قد فتن بالحضارة الغربية وصار يدندن بها في كل 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راء وسائل الإعلام الفاسدة، فيجب على كل مكلف من الجن والإنس المحافظة على عقيدته، وحفظ عقله مما يفسده ويدنس عليه أخلا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يتعجب منه الإنسان ولا ينقضي عجبه صدور فتاوى أهل العلم بتحريم الأطباق الفضائية، وهو ما يسمى بالدشوش، فإنه يحرم شراؤها كما يحرم بيعها، والتعامل بها، ولو قال المت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قتناها للأخبار، فإن ما لا يتم الواجب إلا به فهو واجب</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قد جاءت الشريعة الإسلامية بسد الذرائع والأمر بحفظ العقل والدين، ومع ذلك تجد أن هذه الأجهزة في بيوت ضعاف الدين والإيمان غير مكترثين بتلك الفتاوى وكأنها نشرت لغيرهم، وحتى لقد أصبح بعض من رانت على قلبه الغفلة يباهي به أمام الناس على منزله وهو يطاول منارات المساجد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كم في دار فتنة وغرور، واعتبروا بمصارع الهالكين، فإنما هي سويعات وأيام ثم نرحل من هذه الدار إلى دار لا فناء فيها ولا عمل، إنما هي دار المجاز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أخرانا التي إليها معادنا، واجعل الحياة زيادة لنا في كل خير، والموت راحة لنا من كل شر</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كبر معاول الهدم لدين المرء المسلم وزعزعة عقيدته، فتنة الشبهة وفتنة الشهوة، وإن أعداء الله لا يفتؤون في زرع هاتين الشبهتين في أوساط المجتمعات ال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حذر كل مسلم عاقل فَطِنٍ على عقيدته، ولا ينجرف خلف تيارات أعداء الدين، وذلك بتسليمه عقله لتلك الأجهزة الإعلامية الفاسدة عبر القنوات الفضائية، وليجتهد كل مؤمن في تثبيت شجرة العقيدة في قلبه، وقلب من يعول من المسلمين، فنحن قوم أعزنا الله بالإسلام، فمهما ابتغينا العزة بغيره أذلن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لا يقل خطره عن فتنة الشبهة وهي طريق لزر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ة الشهوة، التي يستخدمها أعداء الدين سلاحاً لاقتناص شباب الأمة، وتحريف عقيدتهم، فليحذر كل مسلم ومسلمة على نفسه وعلى من يعول، خصوصًا أولياء الأمور، فإن أبناءنا هم شباب المستقبل الذين يرجى منهم نصر الأمة، ورفع رايتها، فأين يذهب ابنك في ساعات فراغ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وللأسف نرى كثيرًا من أولياء الأمور لا يعلمون عن أبنائهم إلا القليل، ولربما جلب الأب لابنه الشر في عقر داره، زعمًا منه أن ذلك من الحفاظ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قاهي الإنترنت، والمقاهي العامة، هي الأماكن التي يقبع فيها أكثر شباب الأمة، وما ذاك إلا جريًا منهم وراء الشهوة والصور الفات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مقاهي العامة التي يدار فيها الدخان والشيش، لتسعى جاهدة في جلب الشباب لجني المال منهم، ولذلك هم يتسابقون في عرض القنوات الفضائية التي فيها من الفتن ما الله به عليم، فضلاً عن تجمُّع سفلة الناس فيها، خصوصًا أهل المخد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ائدة هذه الأطباق الفض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نوات الإنترنت التي ساء استخدامها عند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اتين الشهوتين هنا من أكبر عوامل انتشار الجريمة، من الذي علم الشباب سرقة السي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علم الشباب الانغماس  في المخد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علم الشباب الخطف والسطو المسلح على الأماكن التجارية وبيوت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علم الشباب أساليب الإغراء وهدم  الأخلاق الإسلامية، والتهديد والاغتص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حضارة الغرب، المبثوثة إلينا عبر تلك القنوات، وأجهزة الإنترنت، فهل من عاقل لبيب يعطي الأمور مقادي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ركات شباب الأمة ولباسهم وهيئتهم لَتنبئك بالأثر السريع، الذي يكسبه شباب الأمة من أعداء الدين، عبر تلك القن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ما انتشر بين شباب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أكبر عوامل انحراف الشباب ووقوعهم فيما لا تحمد عقب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هر حتى طلوع الشمس، فإن الليل بظلامه مما يستغله أصحاب النفوس الشريرة لنشر شرهم بين الشباب، فليجعل كل مسلم حظرًا على الجوال بعد منتصف الليل على أبعد حدٍّ على جميع من يعول، فإن ذلك يزيح عنك أكثر الشرور بإذن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غيو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سبحانه قد وهبنا عقلاً وفطرة يدلان على الحق والإيمان، فإياك ثم إياك أن تسعى في إفسادهما بما يبثه أعداء الملة من شبهات وشه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ديننا الحنيف جاء بمنع كل ما يفضي إلى فساد العقل والدين، أيًّا كان ذلك الممنوع، وإن الخير كل الخير في اتباع القرآن والسنة؛ فهما العصمة والنجاة لمن أراد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هيّأ لنا من أمرنا رشدًا، اللهم اهدِ شباب المسلمين وردهم إليك ردًا جميل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48:00Z</dcterms:created>
  <dc:creator>الشيخ/ خالد بن عبد الله الشائع </dc:creator>
  <dc:description/>
  <cp:keywords/>
  <dc:language>en-US</dc:language>
  <cp:lastModifiedBy>compo</cp:lastModifiedBy>
  <cp:lastPrinted>2011-04-02T16:45:00Z</cp:lastPrinted>
  <dcterms:modified xsi:type="dcterms:W3CDTF">2013-01-29T00:49:00Z</dcterms:modified>
  <cp:revision>3</cp:revision>
  <dc:subject>1/ اجتهاد أهل الشر في نشر باطلهم 2/ الأعداء يغزون العقول 3/ عبث الإعلام بالعقيدة 4/ الإعلام وفتنة المسلمين في دينهم 5/ أعداء الله يزرعون فتن الشهوات والشبهات 6/ إهمال الآباء تربية أبنائهم 7/ أطباق فضائية تبث حضارة الغرب ليل نهار</dc:subject>
  <dc:title>خطر المعاكسات</dc:title>
</cp:coreProperties>
</file>