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اج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اج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تم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اج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اج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عو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اج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صوم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ز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Style18"/>
        <w:bidi w:val="1"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2A2A2A"/>
          <w:sz w:val="36"/>
          <w:szCs w:val="36"/>
        </w:rPr>
      </w:pP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الخطبة الأولى</w:t>
      </w:r>
      <w:r>
        <w:rPr>
          <w:rStyle w:val="StrongEmphasis"/>
          <w:rFonts w:cs="Traditional Arabic" w:ascii="Traditional Arabic" w:hAnsi="Traditional Arabic"/>
          <w:color w:val="2A2A2A"/>
          <w:sz w:val="36"/>
          <w:szCs w:val="36"/>
          <w:rtl w:val="true"/>
        </w:rPr>
        <w:t>:</w:t>
      </w:r>
    </w:p>
    <w:p>
      <w:pPr>
        <w:pStyle w:val="Style18"/>
        <w:bidi w:val="1"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2A2A2A"/>
          <w:sz w:val="36"/>
          <w:szCs w:val="36"/>
        </w:rPr>
      </w:pPr>
      <w:r>
        <w:rPr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إن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الحمد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لله،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نحمده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ونستعينه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ونستغفره،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ونعوذ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بالله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من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شرور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أنفسنا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ومن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سيّئات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أعمالنا،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من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يهده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الله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فلا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مضلَّ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له،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ومن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يضلل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فلا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هادي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له،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وأشهد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أن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لا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إله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إلا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الله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وحده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لا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شريك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له،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وأشهد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أن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نبيّنا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محمّدًا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عبده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ورسوله،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صلى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الله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عليه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وعلى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آله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وأصحابه،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وسلَّم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تسليمًا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كثيرًا</w:t>
      </w:r>
      <w:r>
        <w:rPr>
          <w:rStyle w:val="StrongEmphasis"/>
          <w:rFonts w:cs="Traditional Arabic" w:ascii="Traditional Arabic" w:hAnsi="Traditional Arabic"/>
          <w:color w:val="2A2A2A"/>
          <w:sz w:val="36"/>
          <w:szCs w:val="36"/>
          <w:rtl w:val="true"/>
        </w:rPr>
        <w:t>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أما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بعدُ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 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فَأُوصِيكُمْ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 w:ascii="Traditional Arabic" w:hAnsi="Traditional Arabic"/>
          <w:color w:val="2A2A2A"/>
          <w:sz w:val="36"/>
          <w:szCs w:val="36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عِبَادَ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اللَّهِ</w:t>
      </w:r>
      <w:r>
        <w:rPr>
          <w:rStyle w:val="StrongEmphasis"/>
          <w:rFonts w:cs="Traditional Arabic" w:ascii="Traditional Arabic" w:hAnsi="Traditional Arabic"/>
          <w:color w:val="2A2A2A"/>
          <w:sz w:val="36"/>
          <w:szCs w:val="36"/>
          <w:rtl w:val="true"/>
        </w:rPr>
        <w:t>- 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بِوَصِيَّةِ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اللهِ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لِلْأَوَّلِينَ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والآخرينَ؛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إِذْ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يَقُولُ</w:t>
      </w:r>
      <w:r>
        <w:rPr>
          <w:rStyle w:val="StrongEmphasis"/>
          <w:rFonts w:cs="Traditional Arabic" w:ascii="Traditional Arabic" w:hAnsi="Traditional Arabic"/>
          <w:color w:val="2A2A2A"/>
          <w:sz w:val="36"/>
          <w:szCs w:val="36"/>
          <w:rtl w:val="true"/>
        </w:rPr>
        <w:t>: (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وَلَقَدْ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وَصَّيْنَا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الَّذِينَ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أُوتُوا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الْكِتَابَ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مِنْ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قَبْلِكُمْ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وَإِيَّاكُمْ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أَنِ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اتَّقُوا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2A2A2A"/>
          <w:sz w:val="36"/>
          <w:sz w:val="36"/>
          <w:szCs w:val="36"/>
          <w:rtl w:val="true"/>
          <w:lang w:bidi="ar-EG"/>
        </w:rPr>
        <w:t>اللَّهَ</w:t>
      </w:r>
      <w:r>
        <w:rPr>
          <w:rStyle w:val="StrongEmphasis"/>
          <w:rFonts w:cs="Traditional Arabic" w:ascii="Traditional Arabic" w:hAnsi="Traditional Arabic"/>
          <w:color w:val="2A2A2A"/>
          <w:sz w:val="36"/>
          <w:szCs w:val="36"/>
          <w:rtl w:val="true"/>
        </w:rPr>
        <w:t>). 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شا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و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جار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ت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شا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ا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ذ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تط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ستخ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س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س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ص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تت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خ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ط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شا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تقب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ه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ك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ي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ب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ض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ج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أد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شا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اف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شا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ش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هت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عو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خ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شا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ن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د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ها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تب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شا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ط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ضحاي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م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شا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ر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بي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ق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ت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ي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زو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ول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أقا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ج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ص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غض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ر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ا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غضب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د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غض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ط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bookmarkStart w:id="16" w:name="_Hlk111129053"/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ي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رب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ثأ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انت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ا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ي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ك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ل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خل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حف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أ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بن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ُل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ت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ُلا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تمثَّ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أ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ع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د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َوز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ق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ا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سير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تمث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خص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راب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لا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َّد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الصُّر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َّد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مْل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غَضَ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ر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د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ه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عد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دن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فظي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حس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ال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ف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ُدْو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ظُل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سَو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ُصْل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س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تَدْ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ُفْلِس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ُفْلِ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ِرْه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تاع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ُفْلِ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مّ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أْ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ِي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صَلا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ِيا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زَكا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َأْ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ت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َذ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َك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َف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ُعْط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سَنا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سَنا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نِي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سَنا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قْ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خِ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طاي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طُرِ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ُر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بغَ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ِّج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ل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صِ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ش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حديد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لائِك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لْعَ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ب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ُم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ع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خ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عا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تسا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عا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نا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خَذ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يثَاق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سْفِ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ِمَاء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خْرِج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ْفُس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ِيَار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..)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أخ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أ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اسد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ناجش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باغض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دابر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خوا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ظ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ق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خذ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رض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ّال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وّ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بيّ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يّ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ّ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صنع؟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ط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س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ا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ت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ضو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استعا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إك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َض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حَد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ئ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لْيَجْلِس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غَض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لْيَضْطَجِع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تحض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يظ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نف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َّرّ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ضَّرّ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ْكَاظ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غَيْ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ْعَاف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َض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رِّض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بت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غض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د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ُل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ُس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ُ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تَّحَلّ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عِ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تَّعَلّ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ن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غضب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نْتَه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ط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يَ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ْرَأ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َادِ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جَاه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ط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يَنْتَق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احِ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نْتَه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حَار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يَنْتَق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ا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ض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و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آثا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حلّ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صَلّ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سَلِّم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ُرْسَلِيْ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قَ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غُ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ُحَجَّلِيْ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8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1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4"/>
      <w:szCs w:val="24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2:00Z</dcterms:created>
  <dc:creator>عايد القزلان</dc:creator>
  <dc:description/>
  <cp:keywords/>
  <dc:language>en-US</dc:language>
  <cp:lastModifiedBy>احمد</cp:lastModifiedBy>
  <cp:lastPrinted>2022-08-17T11:04:00Z</cp:lastPrinted>
  <dcterms:modified xsi:type="dcterms:W3CDTF">2022-08-17T09:04:00Z</dcterms:modified>
  <cp:revision>4</cp:revision>
  <dc:subject>1/ظاهرة المشاجرات ظاهرة مجتمعية خطيرة 2/أسباب ظاهرة المشاجرات 3/تجريم الإسلام لظاهرة المشاجرات ودعوته للحلم وترك الغضب 4/علاج ظاهرة المشاجرات والخصومات.</dc:subject>
  <dc:title>خطر المشاجرات</dc:title>
</cp:coreProperties>
</file>