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خدر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تعا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ش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د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4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!!"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ن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ر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ر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ر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ر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تا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حَـ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ا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ُق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ش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يِ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بَاه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ا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ر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54:00Z</dcterms:created>
  <dc:creator>الشيخ محمد بن عبد الرحمن العريفي</dc:creator>
  <dc:description/>
  <cp:keywords/>
  <dc:language>en-US</dc:language>
  <cp:lastModifiedBy>USER</cp:lastModifiedBy>
  <cp:lastPrinted>2011-04-02T16:45:00Z</cp:lastPrinted>
  <dcterms:modified xsi:type="dcterms:W3CDTF">2011-07-25T14:56:00Z</dcterms:modified>
  <cp:revision>3</cp:revision>
  <dc:subject>1/ تحريم تعاطي المخدرات والمسكرات 2/ قصص واقعية مؤلمة لمتعاطي المخدرات 3/ كثرة المخدرات وانتشارها بين الشباب والطلاب 4/ الحذر من أصدقاء السوء 5/ أسباب الوقوع في إدمان المخدرات</dc:subject>
  <dc:title>خطر المخدرات</dc:title>
</cp:coreProperties>
</file>