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ر</w:t>
            </w:r>
            <w:r>
              <w:rPr>
                <w:b/>
                <w:b/>
                <w:bCs/>
                <w:rtl w:val="true"/>
                <w:lang w:bidi="ar-EG"/>
              </w:rPr>
              <w:t xml:space="preserve"> </w:t>
            </w:r>
            <w:r>
              <w:rPr>
                <w:rFonts w:cs="Traditional Arabic"/>
                <w:b/>
                <w:b/>
                <w:bCs/>
                <w:rtl w:val="true"/>
                <w:lang w:bidi="ar-EG"/>
              </w:rPr>
              <w:t>اللسان</w:t>
            </w:r>
            <w:r>
              <w:rPr>
                <w:rFonts w:cs="Traditional Arabic"/>
                <w:b/>
                <w:bCs/>
                <w:rtl w:val="true"/>
                <w:lang w:bidi="ar-EG"/>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ثواب</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كف</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و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ان</w:t>
            </w:r>
            <w:r>
              <w:rPr>
                <w:b/>
                <w:b/>
                <w:bCs/>
                <w:rtl w:val="true"/>
              </w:rPr>
              <w:t xml:space="preserve"> </w:t>
            </w:r>
            <w:r>
              <w:rPr>
                <w:rFonts w:cs="Traditional Arabic"/>
                <w:b/>
                <w:b/>
                <w:bCs/>
                <w:rtl w:val="true"/>
              </w:rPr>
              <w:t>لسانه</w:t>
            </w:r>
            <w:r>
              <w:rPr>
                <w:b/>
                <w:b/>
                <w:bCs/>
                <w:rtl w:val="true"/>
              </w:rPr>
              <w:t xml:space="preserve"> </w:t>
            </w:r>
            <w:r>
              <w:rPr>
                <w:rFonts w:cs="Traditional Arabic"/>
                <w:b/>
                <w:b/>
                <w:bCs/>
                <w:rtl w:val="true"/>
              </w:rPr>
              <w:t>وفرج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كم بمن يُكثرُ من الصَّلاةِ حتى أنَّه يقومُ أكثرَ اللَّيلِ يُرَتِّلُ الْقُرْآنَ تَرْتِي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رأيُكم بمن يُكثرُ مِن الصِّيامِ حتى أنَّه لا يَكادُ يُفطرُ من الأيامِ إلا قل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رأيُكم بمن يُكثرُ مِن الصَّدقاتِ للفُقراءِ والمساكينِ عطاءً مُتدَّفِقاً جزيل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كم من له في صُنوفِ الطَّاعاتِ وأنواعِ العباداتِ باعاً طو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عيبَه ال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ؤذي النَّاسَ والمسلمينَ والجيرانَ بلسانِه قِ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أتي السُّؤالُ ال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سى أن تفعلَ سيئةٌ واحدةٌ في بحرِ حسناتِ الطَّاع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الوا لنسمعَ إجابةَ هذا السُّؤالِ من فمِ من لا ينطقُ عن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 لهذا الحديثِ بقلب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لاَنَةَ يُذْكَرُ مِنْ كَثْرَةِ صَلاَتِهَا وَصَدَقَتِهَا وكَانَتْ تَقُومُ اللَّيْلَ وَتَصُومُ النَّهَارَ وَتَفْعَلُ وَتَفْعَلُ، غَيْرَ أَنَّهَا تُؤْذِي جِيرَانَهاَ بِلِسَ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إِنَّ فُلاَنَةَ يُذْكَرُ مِنْ قِلَّةِ صِيَامِهَا وَصَدَقَتِهَا وَصَلاَتِهَا فَلا تُصَلِّي إلَّا الْمَكْتُوبَةَ، وَأَنَّهَا تَصَدَّقُ باِلأَثْ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قِطِ، وَلاَ تُؤْذِي جِيرَانَهَا بِلِسَ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ذهبَ اللِسانُ تلكَ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بطلَ اللِّسانُ تلكَ العباد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الحقيقيُّ ليسَ هو ذلكَ الذي يأخذُ من الإسلامِ ما يشاءُ ويتركُ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الذي يلتزمُ بالإسلامِ كلِّه ويعرفُ من الدِّينِ ما ينفعُه وما ي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الحقيقيُّ هو الذي لا يأتيكَ منه أذىً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طرِ اللِّسانِ، وحذَّرنا منه أشدَّ التح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عَ النَّبِيِّ صَلَّى اللهُ عَلَيْهِ فِي سَفَرٍ، فَأَصْبَحْتُ يَوْمًا قَرِيبًا مِنْهُ وَنَحْنُ نَسِي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عَمَلٍ يُدْخِلُنِي الْجَنَّةَ وَيُبَاعِدُنِي مِنَ 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أَلْتَنِي عَنْ عَظِيمٍ، وَإِنَّهُ لَيَسِيرٌ عَلَى مَنْ يَسَّرَهُ اللَّهُ عَلَيْهِ، تَعْبُدُ اللَّهَ وَلاَ تُشْرِكُ بِهِ شَيْئًا، وَتُقِيمُ الصَّلاَةَ، وَتُؤْتِى الزَّكَاةَ، وَتَصُومُ رَمَضَان، وَتَحُجُّ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دُلُّكَ عَلَى أَبْوَابِ الْخَيْرِ؟، الصَّوْمُ جُنَّةٌ، وَالصَّدَقَةُ تُطْفِئُ الْخَطِيئَةَ كَمَا يُطْفِئُ الْمَاءُ النَّارَ، وَصَلاَةُ الرَّجُلِ مِنْ جَوْفِ اللَّيْلِ، ثُمَّ تَ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رَأْسِ الأَمْرِ كُلِّهِ وَعَمُودِهِ وَذِرْوَةِ سَنَ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يحةٌ عظيمةٌ من أعلمِ النَّاسِ إلى أعلمِ هذه الأمَّةِ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بأركانِ الإسلامِ ورأسِه وعمودِه وذروةِ سنامِه وبأبوابِ الخيرِ ال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ا من وصيةٍ جا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حديثَ لا يزالَ فيه ب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مَلاَكِ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شيءُ الجامعُ لهذه الأمورِ والتي لا تقومُ ولا تصحُ إل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نَبِيَّ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لِسَا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عَلَيْ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وَإِنَّا لَمُؤَاخَذُونَ بِمَا نَتَكَلَّمُ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كُبُّ النَّاسَ فِي النَّارِ عَلَى وُجُوهِهِمْ أَوْ عَلَى مَنَاخِرِهِمْ إِلاَّ حَصَائِدُ أَلْسِ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حفظْ لسانَكَ أيها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دغنَّكَ إنَّه ثع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في المقابرِ من قتيلِ 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هابُ لقائه الشُّجع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أعظمُ ما يخافُ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هو اللِّسانُ، قَالَ سُفْيَانُ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قُلْ لِي فِي الْإِسْلَامِ قَوْلًا لَا أَسْأَلُ عَنْهُ أَحَدًا غَيْرَ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خْوَفُ مَا تَخَافُ عَلَيَّ؟، فَأَخَذَ بِلِسَانِ نَفْسِ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تتضحَ الصُّورةُ ونعرفَ كيفَ يؤثرُ اللِّسانُ على عظيمِ العباداتِ حتى تُصبحَ كأنَّها هباءً منثوراً، اسمعوا معي ل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علمتم الآنَ كيفَ بطَلتْ العباداتُ؟، وأين ذهبتْ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خطرَ ال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هل تعلمونَ ما هو أثرَ كلمةٍ واحدةٍ فقط من هذا اللِّسانِ الصَّغ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ةٌ واحدةٌ قد تهوي بصاحبها إلى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ا يَتَبَيَّنُ فِيهَا يَزِلُّ بِهَا فِي النَّارِ أَبْعَدَ مِمَّا بَيْنَ الْمَشْ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ةٌ واحدةٌ قد تُسخطُ ربُّ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تَكَلَّمُ بِالْكَلِمَةِ مِنْ سَخَطِ اللَّهِ مَا يَظُنُّ أَنْ تَبْلُغَ مَا بَلَغَتْ فَيَكْتُبُ اللَّهُ عَلَيْهِ بِهَا سَخَطَهُ إِلَى يَوْمِ يَ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إِلا هُوَ ، مَا عَلَى ظَهْرِ الأَرْضِ شَيْءٌ أَحْوَجَ إِلَى طُولِ سِجْنٍ مِنْ 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أشهدُ أن لا إلهَ إلا اللهُ وحدَه لا شَريكَ له، وأشهدُ أن نبيَّنا وسيدَنا محمدًا عبدُه ورسولُه، اللهم صلِّ وسلِّم وبارِك على عبدِك ورسولِك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رفتْ الآن، ما هي وظيفةُ الشَّيطا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ما أيسَ من الشِّركَ انتقلَ إلى أعظمِ ما قد يضرُّ بني آدمَ بعدَ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التَّحريشُ، لأنَّ التَّحريشَ يُفسدَ جميعَ العباداتِ فلا يبقى لها أ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عباداتٍ تلكَ التي لا تُهذِّبُ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ثرُ الصَّلاةِ على لسانِ العبدِ؟،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ستمرَّ الإنسانُ في السَّبِّ واللَّعنِ والغيبةِ والنَّميمةِ والإيذاءِ باللِّسانِ، علِمنا أنَّه لم يُقِمِ الصَّلاةَ كما أمرَ اللهُ تعالى، ولذلكَ لم تنههُ عن الفحشاءِ والمُنكرِ، وإذا لم يُحقِّقْ الصيامَ، فليسَ له منه إلا الجوعَ والعطشَ، وهكذا في جميعِ 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كم يُريدُ أن يضم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ها مُختصرةً صادقةً من أحرصِ النَّاسِ علين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مرُ الآنَ بيد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يا أرحمَ الراحمينَ لما تحبُه وترضاه، اللهم اهدنا لأحسنِ الأخلاقِ والأقوالِ والأفعالِ لا يهدي لأحسنِ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 من النفاقِ وأعينَنا من الخيانةِ وألسنتَنا من الكذبِ والمراءِ والجدالِ، اللهمَّ احفظ ألسنتَنا من الغيبةِ والنميمةِ والطعنِ والهمزِ واللمزِ والسبِّ والأذى والفاحشِ من القولِ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لسنتَنا حرباً على أعدائك سِلماً لأوليائك، اللهم إنا نسألُك سكينةً في النفسِ وانشراحاً في الصدرِ، اللهم اجعلنا من الصالحينَ المصلحينَ ومن جندِك المخلصينَ، وانصر بنا الدينَ واجعل لنا لسانَ صدقٍ في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ء له البطانةَ الصالحةَ التي تعينُه على الخيرِ، اللهم من أرادَ بلادَنا وبلادَ المسلمينَ بسوءٍ فأشغله بنفسِه وردَّ كيدَه في نح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بلادَ المسلمينَ من شرِّ الأشرارِ وكيدِ الفجارِ وشرِّ طوارقِ الليلِ والنهارِ، ومن عبثِ العابثينَ وكيدِ الكائدينَ وعدوانِ المعتدينَ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37:00Z</dcterms:created>
  <dc:creator>الشيخ/ هلال الهاجري</dc:creator>
  <dc:description/>
  <dc:language>en-US</dc:language>
  <cp:lastModifiedBy>Admin</cp:lastModifiedBy>
  <cp:lastPrinted>2011-04-02T16:45:00Z</cp:lastPrinted>
  <dcterms:modified xsi:type="dcterms:W3CDTF">2017-10-02T15:40:00Z</dcterms:modified>
  <cp:revision>3</cp:revision>
  <dc:subject>1/ أهمية حفظ اللسان 2/ دور اللسان في ضياع ثواب الأعمال الصالحة 3/ وجوب كف اللسان عن السوء 4/ عظم أجر من صان لسانه وفرجه.</dc:subject>
  <dc:title>خطر اللسان </dc:title>
</cp:coreProperties>
</file>